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плей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о – 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еплей</w:t>
        <w:tab/>
        <w:tab/>
        <w:tab/>
        <w:tab/>
        <w:tab/>
        <w:tab/>
        <w:tab/>
        <w:tab/>
        <w:tab/>
        <w:tab/>
        <w:tab/>
        <w:t>22.12.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В ОБСУЖДЕНИИ ПРОЕКТА  О ВНЕСЕНИИ ИЗМЕНЕНИЙ В ПРАВИЛА ЗЕМЛЕПОЛЬЗОВАНИЯ И ЗАСТРОЙКИ ТЕРРИТОРИИ ЛЕПЛЕЙ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 Индивидуальный предприниматель Елизарова Яна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.Градостроительный кодекс РФ</w:t>
      </w:r>
    </w:p>
    <w:p>
      <w:pPr>
        <w:pStyle w:val="Normal"/>
        <w:ind w:firstLine="708"/>
        <w:rPr/>
      </w:pPr>
      <w:r>
        <w:rPr/>
        <w:t>2. Федерального закона от 06.10.2003г 131-ФЗ « Об общих принципах организации местного самоуправления в Российской Федерации</w:t>
      </w:r>
    </w:p>
    <w:p>
      <w:pPr>
        <w:pStyle w:val="Normal"/>
        <w:ind w:firstLine="708"/>
        <w:jc w:val="both"/>
        <w:rPr/>
      </w:pPr>
      <w:r>
        <w:rPr/>
        <w:t>3.Решение Совета депутатов Леплейского сельского Совета от 02 декабря 2005 года № 73 «Об утверждении  Положения о Публичных слушаниях» ( с изменениями 20 марта 2007года)</w:t>
      </w:r>
    </w:p>
    <w:p>
      <w:pPr>
        <w:pStyle w:val="Normal"/>
        <w:ind w:firstLine="708"/>
        <w:jc w:val="both"/>
        <w:rPr/>
      </w:pPr>
      <w:r>
        <w:rPr/>
        <w:t>4. Решение Публичных слушаний  Леплейского сельского поселения от 22 декабря  2023 года № 1 «Об утверждении проекта Правил землепользования и застройки территории Леплейского сельского поселения Зубово-Полянского муниципального района Республики Мордовия».</w:t>
      </w:r>
    </w:p>
    <w:p>
      <w:pPr>
        <w:pStyle w:val="Normal"/>
        <w:ind w:firstLine="708"/>
        <w:jc w:val="both"/>
        <w:rPr/>
      </w:pPr>
      <w:r>
        <w:rPr/>
        <w:t>5. Постановление главы Леплейского сельского поселения от 14 ноября  2023 года № 80-ПЗЗ «Об организации и проведении Публичных слушаний по проекту о внесении изменений в Правила Землепользования и застройки территории Леплейского сельского поселения Зубово-Полянского муниципального района Республики Мордов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Администрация  Леплейского  сельского поселения Зубово-Поля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роки проведения:</w:t>
      </w:r>
      <w:r>
        <w:rPr/>
        <w:t xml:space="preserve"> с 16 ноября 2023 года по 21 декабря 2023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одолжительность</w:t>
      </w:r>
      <w:r>
        <w:rPr/>
        <w:t xml:space="preserve"> – 1 месяц</w:t>
      </w:r>
    </w:p>
    <w:p>
      <w:pPr>
        <w:pStyle w:val="Normal"/>
        <w:rPr/>
      </w:pPr>
      <w:r>
        <w:rPr/>
        <w:tab/>
        <w:t>Собрание по проведению публичных слушаний было проведено 22 декабря 2023г по адресу :п. Леплей, ул. Советская,д.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фициальная публикация:</w:t>
      </w:r>
    </w:p>
    <w:p>
      <w:pPr>
        <w:pStyle w:val="Normal"/>
        <w:rPr>
          <w:b/>
          <w:b/>
        </w:rPr>
      </w:pPr>
      <w:r>
        <w:rPr>
          <w:b/>
        </w:rPr>
        <w:t>-  газета Леплейского сельского поселения « Вестник» от  07 ноября 2023 года № 23</w:t>
      </w:r>
    </w:p>
    <w:p>
      <w:pPr>
        <w:pStyle w:val="Normal"/>
        <w:rPr>
          <w:b/>
          <w:b/>
        </w:rPr>
      </w:pPr>
      <w:r>
        <w:rPr>
          <w:b/>
        </w:rPr>
        <w:t>- газета Леплейского  сельского поселения « Вестник» от 16 ноября 2023 года №24</w:t>
      </w:r>
    </w:p>
    <w:p>
      <w:pPr>
        <w:pStyle w:val="Normal"/>
        <w:rPr/>
      </w:pPr>
      <w:r>
        <w:rPr>
          <w:b/>
        </w:rPr>
        <w:t>-  газета Леплейского  сельского поселения « Вестник» от 15 июня  2011 года №16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- на официальном сайте Леплейского сельского поселения (</w:t>
      </w:r>
      <w:hyperlink r:id="rId2">
        <w:r>
          <w:rPr>
            <w:rStyle w:val="InternetLink"/>
            <w:b/>
          </w:rPr>
          <w:t>https://leplejskoe-r13.gosweb.gosuslugi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ведено встреч с населением, в том числе собраний – 4 (более 85 человек).</w:t>
      </w:r>
    </w:p>
    <w:p>
      <w:pPr>
        <w:pStyle w:val="Normal"/>
        <w:rPr/>
      </w:pPr>
      <w:r>
        <w:rPr>
          <w:b/>
        </w:rPr>
        <w:tab/>
        <w:t>Повестка дня:</w:t>
      </w:r>
      <w:r>
        <w:rPr/>
        <w:t xml:space="preserve"> проведение публичных слушаний по проекту Правил землепользования и застройки территории Леплейского сельского поселения Зубово-Полянского муниципального района Республики Мордовия.</w:t>
      </w:r>
    </w:p>
    <w:p>
      <w:pPr>
        <w:pStyle w:val="Normal"/>
        <w:rPr/>
      </w:pPr>
      <w:r>
        <w:rPr/>
        <w:tab/>
        <w:t>В публичных слушаниях принятии участие 19 ( девятнадцать) граждан сельского поселения, имеющие право решающего голоса при обсуждении данного вопроса.</w:t>
      </w:r>
    </w:p>
    <w:p>
      <w:pPr>
        <w:pStyle w:val="Normal"/>
        <w:ind w:firstLine="708"/>
        <w:rPr/>
      </w:pPr>
      <w:r>
        <w:rPr/>
        <w:t>Приглашенные лица, имеющие право совещательного голоса при обсуждении данного вопроса отсутствова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исьменные замечания и предложения по проекту Правил землепользования и застройки территории Леплейского сельского поселения Зубово-Полянского муниципального района Республики Мордовия, в связи с уточнением в градостроительный регламен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ия публичных слушаний единогласно принято решение: Правил землепользования и застройки территории Леплейского сельского поселения Зубово-Полянского муниципального района Республики Мордовия выполнен на базе современных геоинформационных технологий. Проектные решения разработаны на базе научных подходов к организации сельской среды, закладывают необходимость применения современных технологий на практике (ресурсосбережения, рациональное природопользование, охрана окружающей среды) и способствуют созданию благоприятных условий жизнедеятельности населения.-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ГЛАСОВАТЬ проект о внесении изменений в  правила Землепользования и застройки территории Леплейского сельского поселения Зубово-Полянского муниципального района Республики Мордови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</w:t>
        <w:tab/>
        <w:tab/>
        <w:tab/>
        <w:tab/>
        <w:tab/>
        <w:tab/>
        <w:tab/>
        <w:t>А.В.Ры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ab/>
        <w:tab/>
        <w:t>Н.В.Лошад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31" w:gutter="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9:00Z</dcterms:created>
  <dc:creator>жека</dc:creator>
  <dc:description/>
  <cp:keywords/>
  <dc:language>en-US</dc:language>
  <cp:lastModifiedBy>User</cp:lastModifiedBy>
  <cp:lastPrinted>2023-12-25T10:24:00Z</cp:lastPrinted>
  <dcterms:modified xsi:type="dcterms:W3CDTF">2023-12-25T07:25:00Z</dcterms:modified>
  <cp:revision>14</cp:revision>
  <dc:subject/>
  <dc:title>Глава  Леплейского сельского Совета депутатов</dc:title>
</cp:coreProperties>
</file>