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«______________» </w:t>
      </w:r>
      <w:r>
        <w:rPr>
          <w:spacing w:val="-2"/>
          <w:sz w:val="28"/>
          <w:szCs w:val="28"/>
        </w:rPr>
        <w:t>2024 года</w:t>
        <w:tab/>
        <w:tab/>
        <w:tab/>
        <w:tab/>
        <w:tab/>
        <w:tab/>
        <w:tab/>
      </w:r>
      <w:r>
        <w:rPr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еплейского сельского поселения Зубово-Полян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 Зубово-Полянского  муниципального района утвердить  бюджет Леплейского сельского поселения  Зубово-Полянского муниципального района на 2025 год, и на  плановый период 2026 и 2027 годов виды доходов и расходов, установить правила межбюджетных отношений Леплейского сельского поселения  Зубово-Полянского муниципального района с Зубово-Полянским муниципальным районом, а также регулировать отношения, связанные с  муниципальным   долгом  Леплейского сельского поселения  Зубово-Полянского муниципального района и контролем за исполнением бюджета  Леплейского сельского поселения Зубово-Полянского  муниципального района на 2025 год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характеристики бюджета  Леплей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279,8 </w:t>
      </w:r>
      <w:r>
        <w:rPr>
          <w:rFonts w:cs="Times New Roman" w:ascii="Times New Roman" w:hAnsi="Times New Roman"/>
          <w:sz w:val="24"/>
          <w:szCs w:val="24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279,8 </w:t>
      </w:r>
      <w:r>
        <w:rPr>
          <w:rFonts w:cs="Times New Roman" w:ascii="Times New Roman" w:hAnsi="Times New Roman"/>
          <w:sz w:val="24"/>
          <w:szCs w:val="24"/>
        </w:rPr>
        <w:t>тыс.рублей, исходя из уровня инфляции, не превышающего 10 процентов (декабрь 2025 года к декабрю 2024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юджет Леплейского сельского поселения Зубово-Полянского  муниципального района  Республики Мордовия (далее – сельский бюджет) на 2026 год по доходам  в сумме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441,1 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441,1  </w:t>
      </w:r>
      <w:r>
        <w:rPr>
          <w:rFonts w:cs="Times New Roman" w:ascii="Times New Roman" w:hAnsi="Times New Roman"/>
          <w:sz w:val="24"/>
          <w:szCs w:val="24"/>
        </w:rPr>
        <w:t>тыс.рублей, в том числе условно утвержденные расходы в сумме 75,3 тысяч рублей, исходя из уровня инфляции, не превышающего 10 процентов (декабрь 2026 года к декабрю 2025 год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7 год по доходам  в сумме 3 612,2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 612,2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условно утвержденные расходы в сумме 159,2 тысяч рублей, исходя из уровня инфляции, не превышающего 10 процентов (декабрь 2027 года к декабрю 2026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ходы бюджета Леплей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  <w:sz w:val="24"/>
          <w:szCs w:val="24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)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я Леплейского сельского поселения  Зубово-Полянского  муниципального района  Республики Мордовия в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 Зубово-Полянского  муниципального района 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езвозмездных поступлений в бюджет Леплейского сельского поселения  Зубово-Полянского муниципального района Республики Мордовия на 2025 год и на плановый период 2026 и 2027 годов, получаемых из других бюджетов бюджетной системы Российской Федерации, согласно приложению 1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из бюджета Леплейского сельского  поселения  Зубово-Поля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 Леплейского сельского поселения Зубово-Полянского муниципального района Республики Мордовия на 2025 год и на плановый период 2026 и 2027  годов согласно приложению  2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Леплейского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подгруппам видов расходов классификации расходов бюджетов  на 2025 год и на плановый период 2026 и 2027  годов согласно приложению  3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бюджета Леплейского сельского поселения 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 видов расходов, разделам и подразделам  классификации расходов бюджетов на 2025 год и на плановый период 2026 и 2027  годов согласно приложению  4  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 бюджета сельского поселения 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-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бъем бюджетных ассигнований дорожного фонда на 2025 год, на 2026 год, на 2027 год в сумме 150,0 тысяч рублей ежегодно.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5 год в сумме  10,0  тысяч рублей, на 2026 год – 1,0 тысяч рублей, на 2027 год в сумме 1,0 тысяч рубле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 муниципального района Республики Мордовия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расходования средств Резервного фонда администрации Леплейского сельского поселения Зубово-Полянского  муниципального района Республики Мордовия определяется администрацией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 Отчет об использовании бюджетных ассигнований Резервного фонда администрации Леплейского сельского поселения Зубово-Полянского муниципального района  Республики Мордовия  прилагается к годовому отчету об исполнении бюджета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3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 внутренние заимствования  Леплейского сельского поселения Зубово-Полянского муниципального района Республики Мордовия, муниципальный долг Леплейского сельского поселения Зубово-Полянского муниципального района Республики Мордовия 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 осуществления муниципальных внутренних заимствований Леплейского сельского поселения Зубово-Полянского муниципального района Республики Мордовия  от имени Леплейского сельского поселения Зубово-Полянского муниципального района Республики Мордовия принадлежит Администрации Леплейского сельского поселения Зубово-Полянского муниципального района Республики Мордовия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 внутреннего финансирования дефицита бюджета Леплейского сельского поселения Зубово-Полянского муниципального района Республики Мордовия на 2025 год и на плановый период 2026 и 2027  годов согласно приложению 5 к настоящему Решению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 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Леплей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Зубово-Полянского муниципального района Республики Мордовия на </w:t>
      </w:r>
      <w:r>
        <w:rPr>
          <w:rFonts w:cs="Times New Roman" w:ascii="Times New Roman" w:hAnsi="Times New Roman"/>
          <w:sz w:val="24"/>
          <w:szCs w:val="24"/>
        </w:rPr>
        <w:t xml:space="preserve">2025 год и на плановый период 2026 и 2027  </w:t>
      </w:r>
      <w:r>
        <w:rPr>
          <w:rFonts w:cs="Times New Roman" w:ascii="Times New Roman" w:hAnsi="Times New Roman"/>
          <w:sz w:val="22"/>
          <w:szCs w:val="22"/>
        </w:rPr>
        <w:t>годов согласно приложению 6 к настоящему Решению.</w:t>
      </w:r>
    </w:p>
    <w:p>
      <w:pPr>
        <w:pStyle w:val="Normal"/>
        <w:autoSpaceDE w:val="false"/>
        <w:spacing w:lineRule="auto" w:line="230"/>
        <w:ind w:firstLine="539"/>
        <w:jc w:val="both"/>
        <w:rPr/>
      </w:pPr>
      <w:r>
        <w:rPr/>
        <w:t xml:space="preserve">4. Установить предельный объем  заимствований Леплейского сельского поселения Зубово-Полянского муниципального района Республики Мордовия  в 2025 году устанавливается в сумме </w:t>
      </w:r>
      <w:r>
        <w:rPr>
          <w:u w:val="single"/>
        </w:rPr>
        <w:t>0,0</w:t>
      </w:r>
      <w:r>
        <w:rPr/>
        <w:t xml:space="preserve"> тыс. рублей, на 2026 год в сумме 0,0 тыс. рублей, на 2027 год в сумме  0,0 тыс.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  <w:r>
        <w:rPr/>
        <w:t>5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 2026 года в сумме 0 тысяч рублей, на 1 января 2027 года 0 тысяч рублей; на 1 января 2028 года – 0  тысяч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6. Утвердить объем расходов на обслуживание муниципального долга Леплейского сельского поселения Зубово-Полянского муниципального района Республики Мордовия на 2025 год и на плановый период 2026 и 2027 годов в сумме 1,0 тысяча рублей ежегодно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</w:t>
      </w:r>
      <w:r>
        <w:rPr/>
        <w:t xml:space="preserve">7. Установить верхний предел муниципального  долга по муниципальным  гарантиям Леплейского сельского поселения Зубово-Полянского муниципального района Республики Мордовия  на 1 января  2025 года в сумме 0,0 тысяч рублей, на 1 января 2026 года – 0,0 тысяч рублей, на 1 января 2027 года  -  0,0 тысяч рублей. 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5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</w:rPr>
        <w:t>Статья 11</w:t>
      </w:r>
      <w:r>
        <w:rPr>
          <w:bCs/>
        </w:rPr>
        <w:t xml:space="preserve">. </w:t>
      </w:r>
      <w:r>
        <w:rPr>
          <w:b/>
          <w:bCs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</w:rPr>
        <w:t>муниципального района Республики Мордовия</w:t>
      </w:r>
      <w:r>
        <w:rPr/>
        <w:t>.</w:t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2 год и на плановый период 2023 и 2024 годов» от 30.12.2021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3 год и на плановый период 2024 и 2025 годов» от 30.12.2022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 на 2024 год и на плановый период 2025 и 2026 годов» от 29.12.2023г.,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Глава Леплейского сельского поселения </w:t>
        <w:tab/>
        <w:tab/>
        <w:tab/>
        <w:tab/>
        <w:tab/>
        <w:tab/>
        <w:t>А.В.Рыбин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ind w:left="-720" w:right="1" w:hanging="0"/>
        <w:jc w:val="right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годов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ЪЕМ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ЕЗВОЗМЕЗДНЫХ ПОСТУПЛЕНИЙ В БЮДЖЕТ ЛЕПЛЕЙСКОГО  СЕЛЬСКОГО ПОСЕЛЕНИЯ ЗУБОВО-ПОЛЯНСКОГО  МУНИЦИПАЛЬНОГО РАЙОНА  РЕСПУБЛИКИ МОРДОВИЯ НА 2025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И НА ПЛАНОВЫЙ ПЕРИОД 2026 И 2027</w:t>
      </w:r>
      <w:r>
        <w:rPr/>
        <w:t xml:space="preserve"> ГОДОВ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827"/>
        <w:gridCol w:w="1134"/>
        <w:gridCol w:w="1134"/>
        <w:gridCol w:w="1134"/>
      </w:tblGrid>
      <w:tr>
        <w:trPr>
          <w:trHeight w:val="26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ДОХОДЫ БЮДЖЕТА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12,2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9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9,3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2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8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8</w:t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 4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 год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РАСХОДОВ БЮДЖЕТА ЛЕПЛЕЙСКОГО  СЕЛЬСКОГО ПОСЕЛЕНИЯ ЗУБОВО-ПОЛЯНСКОГО МУНИЦИПАЛЬНОГО РАЙОНА  РЕСПУБЛИКИ МОРДОВИЯ НА 2025 ГОД И НА ПЛАНОВЫЙ ПЕРИОД 2026 И 2027</w:t>
      </w:r>
      <w:r>
        <w:rPr/>
        <w:t xml:space="preserve"> ГОДОВ</w:t>
      </w:r>
    </w:p>
    <w:tbl>
      <w:tblPr>
        <w:tblW w:w="101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8"/>
        <w:gridCol w:w="440"/>
        <w:gridCol w:w="564"/>
        <w:gridCol w:w="439"/>
        <w:gridCol w:w="369"/>
        <w:gridCol w:w="425"/>
        <w:gridCol w:w="900"/>
        <w:gridCol w:w="580"/>
        <w:gridCol w:w="993"/>
        <w:gridCol w:w="992"/>
        <w:gridCol w:w="880"/>
      </w:tblGrid>
      <w:tr>
        <w:trPr>
          <w:trHeight w:val="300" w:hRule="atLeast"/>
        </w:trPr>
        <w:tc>
          <w:tcPr>
            <w:tcW w:w="1016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 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44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612,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90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76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      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,6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6,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ru-RU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4,1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5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5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езервные фонды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2"/>
                <w:szCs w:val="22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составлению и утверждению отчета об исполнении бюджета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пожар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Мероприятия по обеспечению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орож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5</w:t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2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 год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6"/>
        <w:gridCol w:w="605"/>
        <w:gridCol w:w="456"/>
        <w:gridCol w:w="436"/>
        <w:gridCol w:w="456"/>
        <w:gridCol w:w="840"/>
        <w:gridCol w:w="620"/>
        <w:gridCol w:w="951"/>
        <w:gridCol w:w="1133"/>
        <w:gridCol w:w="1134"/>
      </w:tblGrid>
      <w:tr>
        <w:trPr>
          <w:trHeight w:val="300" w:hRule="atLeast"/>
        </w:trPr>
        <w:tc>
          <w:tcPr>
            <w:tcW w:w="10076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7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12,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9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76,8</w:t>
            </w:r>
          </w:p>
        </w:tc>
      </w:tr>
      <w:tr>
        <w:trPr>
          <w:trHeight w:val="6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       </w:t>
            </w:r>
            <w:r>
              <w:rPr>
                <w:iCs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16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фонд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Резервный фонд администрации Леплейского сельского поселения Зубово-Полян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пожарной безопасности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ероприятия по обеспечению пожарной безопас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Национальная эконом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рож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лагоустро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5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5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/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РАСПРЕДЕЛ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tbl>
      <w:tblPr>
        <w:tblW w:w="10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56"/>
        <w:gridCol w:w="423"/>
        <w:gridCol w:w="456"/>
        <w:gridCol w:w="816"/>
        <w:gridCol w:w="684"/>
        <w:gridCol w:w="456"/>
        <w:gridCol w:w="537"/>
        <w:gridCol w:w="708"/>
        <w:gridCol w:w="1103"/>
        <w:gridCol w:w="992"/>
        <w:gridCol w:w="992"/>
      </w:tblGrid>
      <w:tr>
        <w:trPr>
          <w:trHeight w:val="300" w:hRule="atLeast"/>
        </w:trPr>
        <w:tc>
          <w:tcPr>
            <w:tcW w:w="10187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12,2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612,2</w:t>
            </w:r>
          </w:p>
        </w:tc>
      </w:tr>
      <w:tr>
        <w:trPr>
          <w:trHeight w:val="14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Национальная эконом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Дорож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Межбюджетные трансферты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14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636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2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6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,1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6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</w:t>
            </w:r>
            <w:r>
              <w:rPr>
                <w:bCs/>
                <w:iCs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6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4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4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Резервные фонд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6,0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50</w:t>
            </w:r>
          </w:p>
        </w:tc>
      </w:tr>
      <w:tr>
        <w:trPr>
          <w:trHeight w:val="14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445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9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 год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ЛЕПЛЕЙСКОГО  СЕЛЬСКОГО ПОСЕЛЕНИЯ ЗУБОВО-ПОЛЯНСКОГО МУНИЦИПАЛЬНОГО РАЙОНА  РЕСПУБЛИКИ МОРДОВИЯ НА 2025 ГОД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6 И 2027 ГОДОВ</w:t>
      </w:r>
    </w:p>
    <w:tbl>
      <w:tblPr>
        <w:tblW w:w="10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402"/>
        <w:gridCol w:w="1276"/>
        <w:gridCol w:w="1134"/>
        <w:gridCol w:w="1337"/>
      </w:tblGrid>
      <w:tr>
        <w:trPr>
          <w:trHeight w:val="73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0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2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00 0000 7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10 0000 7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00 0000 8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10 0000 8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3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7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0000 71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2604 7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8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0000 8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2604 8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 кассового разрыва, возникающего при исполнении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5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5 00 00 00 0000 5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612,2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0 00 0000 5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612,2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00 0000 5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612,2</w:t>
            </w:r>
          </w:p>
        </w:tc>
      </w:tr>
      <w:tr>
        <w:trPr>
          <w:trHeight w:val="315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10 0000 510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612,2</w:t>
            </w:r>
          </w:p>
        </w:tc>
      </w:tr>
      <w:tr>
        <w:trPr>
          <w:trHeight w:val="312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612,2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5 00 00 00 0000 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2,2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5 02 00 00 0000 6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2,2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5 02 01 00 0000 6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27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441,1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612,20 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10 0000 6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2,2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6 00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1920</wp:posOffset>
                  </wp:positionV>
                  <wp:extent cx="114300" cy="9144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70" r="-31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000 01 06 05 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0 00 0000 6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00 0000 6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10 0000 6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10 0101 6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00 0000 6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0000 6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2604 6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0 00 0000 5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0000 5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05 2604 54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для частичного покрытия дефицита местного бюдж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1248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6 и 2027 год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ЗАИМСТВОВАНИЙ  ЛЕПЛЕЙСКОГО  СЕЛЬСКОГО ПОСЕЛЕНИЯ ЗУБОВО-ПОЛЯНСКОГО МУНИЦИПАЛЬНОГО РАЙОНА  РЕСПУБЛИКИ МОРДОВИЯ НА 2025 ГОД</w:t>
      </w:r>
    </w:p>
    <w:p>
      <w:pPr>
        <w:pStyle w:val="ConsNonformat"/>
        <w:ind w:right="0" w:hanging="0"/>
        <w:jc w:val="center"/>
        <w:rPr/>
      </w:pPr>
      <w:r>
        <w:rPr/>
        <w:t xml:space="preserve"> </w:t>
      </w:r>
      <w:r>
        <w:rPr/>
        <w:t>И НА ПЛАНОВЫЙ ПЕРИОД 2026 И 2027 Г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39"/>
        <w:gridCol w:w="1559"/>
        <w:gridCol w:w="1559"/>
        <w:gridCol w:w="1418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заимств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ъем привл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ъем привл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87" w:right="62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Стиль1"/>
    <w:basedOn w:val="Normal"/>
    <w:qFormat/>
    <w:pPr>
      <w:autoSpaceDE w:val="false"/>
      <w:spacing w:before="120" w:after="0"/>
      <w:ind w:left="-141" w:firstLine="567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spacing w:before="60" w:after="0"/>
      <w:ind w:left="-283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Сельсовет</dc:creator>
  <dc:description/>
  <cp:keywords/>
  <dc:language>en-US</dc:language>
  <cp:lastModifiedBy>User</cp:lastModifiedBy>
  <cp:lastPrinted>2022-12-01T11:08:00Z</cp:lastPrinted>
  <dcterms:modified xsi:type="dcterms:W3CDTF">2024-11-26T12:22:00Z</dcterms:modified>
  <cp:revision>15</cp:revision>
  <dc:subject/>
  <dc:title>Протокол</dc:title>
</cp:coreProperties>
</file>