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>ПРОЕКТ</w:t>
        <w:tab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ПЛЕЙСКОГО СЕЛЬСКОГО  ПОСЕЛЕНИЯ ЗУБОВО-ПОЛЯ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года</w:t>
      </w:r>
      <w:r>
        <w:rPr>
          <w:b/>
          <w:sz w:val="28"/>
          <w:szCs w:val="28"/>
        </w:rPr>
        <w:t xml:space="preserve">                </w:t>
        <w:tab/>
        <w:t>Решение</w:t>
        <w:tab/>
        <w:tab/>
        <w:tab/>
        <w:tab/>
        <w:tab/>
        <w:t xml:space="preserve">      №</w:t>
      </w:r>
      <w:r>
        <w:rPr/>
        <w:t xml:space="preserve">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jc w:val="center"/>
        <w:rPr/>
      </w:pPr>
      <w:r>
        <w:rPr>
          <w:b/>
        </w:rPr>
        <w:t>и на  плановый период 2025 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еплейского сельского поселения Зубово-Полянского муниципального района 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 Зубово-Полянского  муниципального района утвердить  бюджет Леплейского сельского поселения  Зубово-Полянского муниципального района на 2024 год, и на  плановый период 2025-2026г. виды доходов и расходов, установить правила межбюджетных отношений Леплейского сельского поселения  Зубово-Полянского муниципального района с Зубово-Полянским муниципальным районом, а также регулировать отношения, связанные с  муниципальным   долгом  Леплейского сельского поселения  Зубово-Полянского муниципального района и контролем за исполнением бюджета  Леплейского сельского поселения Зубово-Полянского  муниципального района на 2024 год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характеристики бюджета  Леплей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4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383,4 </w:t>
      </w:r>
      <w:r>
        <w:rPr>
          <w:rFonts w:cs="Times New Roman" w:ascii="Times New Roman" w:hAnsi="Times New Roman"/>
          <w:sz w:val="24"/>
          <w:szCs w:val="24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383,4 </w:t>
      </w:r>
      <w:r>
        <w:rPr>
          <w:rFonts w:cs="Times New Roman" w:ascii="Times New Roman" w:hAnsi="Times New Roman"/>
          <w:sz w:val="24"/>
          <w:szCs w:val="24"/>
        </w:rPr>
        <w:t>тыс.рублей, исходя из уровня инфляции, не превышающего 10 процентов (декабрь 2024 года к декабрю 2023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403,5 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 403,5  </w:t>
      </w:r>
      <w:r>
        <w:rPr>
          <w:rFonts w:cs="Times New Roman" w:ascii="Times New Roman" w:hAnsi="Times New Roman"/>
          <w:sz w:val="24"/>
          <w:szCs w:val="24"/>
        </w:rPr>
        <w:t>тыс.рублей, в том числе условно утвержденные расходы в сумме 125,3 тысяч рублей, исходя из уровня инфляции, не превышающего 10 процентов (декабрь 2025 года к декабрю 2024 год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6 год по доходам  в сумме 3 034,1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 034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условно утвержденные расходы в сумме 130,3 тысяч рублей, исходя из уровня инфляции, не превышающего 10 процентов (декабрь 2026 года к декабрю 2025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ходы бюджета Леплей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  <w:sz w:val="24"/>
          <w:szCs w:val="24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Леплейского сельского поселения  Зубово-Полянского  муниципального района  Республики Мордовия в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 Зубово-Полянского  муниципального района 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езвозмездных поступлений в бюджет Леплейского сельского поселения  Зубово-Полянского муниципального района Республики Мордовия на 2024 год и на плановый период 2025 и 2026 годов, получаемых из других бюджетов бюджетной системы Российской Федерации, согласно приложению 1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из бюджета Леплейского сельского  поселения  Зубово-Поля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 Леплейского сельского поселения Зубово-Полянского муниципального района Республики Мордовия на 2024 год и на плановый период 2025 и 2026  годов согласно приложению  2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Леплейского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подгруппам видов расходов классификации расходов бюджетов  на 2024 год и на плановый период 2025 и 2026  годов согласно приложению  3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бюджета Леплейского сельского поселения 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 видов расходов, разделам и подразделам  классификации расходов бюджетов на 2024 год и на плановый период 2025 и 2026  годов согласно приложению  4  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 бюджета сельского поселения 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бъем бюджетных ассигнований дорожного фонда на 2024 год, на 2025 год, на 2026 год в сумме 150,0 тысяч рублей ежегодно.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4 год в сумме  10,0  тысяч рублей, на 2025 год – 1,0 тысяч рублей, на 2026 год в сумме 1,0 тысяч рубле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 муниципального района Республики Мордовия.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расходования средств Резервного фонда администрации Леплейского сельского поселения Зубово-Полянского  муниципального района Республики Мордовия определяется администрацией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5. Отчет об использовании бюджетных ассигнований Резервного фонда администрации Леплейского сельского поселения Зубово-Полянского муниципального района  Республики Мордовия  прилагается к годовому отчету об исполнении бюджета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3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 внутренние заимствования  Леплейского сельского поселения Зубово-Полянского муниципального района Республики Мордовия, муниципальный долг Леплейского сельского поселения Зубово-Полянского муниципального района Республики Мордовия 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 осуществления муниципальных внутренних заимствований Леплейского сельского поселения Зубово-Полянского муниципального района Республики Мордовия  от имени Леплейского сельского поселения Зубово-Полянского муниципального района Республики Мордовия принадлежит Администрации Леплейского сельского поселения Зубово-Полянского муниципального района Республики Мордовия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 внутреннего финансирования дефицита бюджета Леплейского сельского поселения Зубово-Полянского муниципального района Республики Мордовия на 2024 год и на плановый период 2025 и 2026  годов согласно приложению 5 к настоящему Решению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 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Леплей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Зубово-Полянского муниципального района Республики Мордовия на </w:t>
      </w:r>
      <w:r>
        <w:rPr>
          <w:rFonts w:cs="Times New Roman" w:ascii="Times New Roman" w:hAnsi="Times New Roman"/>
          <w:sz w:val="24"/>
          <w:szCs w:val="24"/>
        </w:rPr>
        <w:t xml:space="preserve">2024 год и на плановый период 2025 и 2026  </w:t>
      </w:r>
      <w:r>
        <w:rPr>
          <w:rFonts w:cs="Times New Roman" w:ascii="Times New Roman" w:hAnsi="Times New Roman"/>
          <w:sz w:val="22"/>
          <w:szCs w:val="22"/>
        </w:rPr>
        <w:t>годов согласно приложению 6 к настоящему Решению.</w:t>
      </w:r>
    </w:p>
    <w:p>
      <w:pPr>
        <w:pStyle w:val="Normal"/>
        <w:autoSpaceDE w:val="false"/>
        <w:spacing w:lineRule="auto" w:line="230"/>
        <w:ind w:firstLine="539"/>
        <w:jc w:val="both"/>
        <w:rPr/>
      </w:pPr>
      <w:r>
        <w:rPr/>
        <w:t xml:space="preserve">4. Установить предельный объем  заимствований Леплейского сельского поселения Зубово-Полянского муниципального района Республики Мордовия  в 2024 году устанавливается в сумме </w:t>
      </w:r>
      <w:r>
        <w:rPr>
          <w:u w:val="single"/>
        </w:rPr>
        <w:t>0,0</w:t>
      </w:r>
      <w:r>
        <w:rPr/>
        <w:t xml:space="preserve"> тыс. рублей, на 2025 год в сумме 0,0 тыс. рублей, на 2026 год в сумме  0,0 тыс.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  <w:r>
        <w:rPr/>
        <w:t>5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 2025 года в сумме 0 тысяч рублей, на 1 января 2026 года 0 тысяч рублей; на 1 января 2027 года – 0  тысяч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6. Утвердить объем расходов на обслуживание муниципального долга Леплейского сельского поселения Зубово-Полянского муниципального района Республики Мордовия на 2024 год и на плановый период 2025 и 2026 годов в сумме 1,0 тысяча рублей ежегодно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</w:t>
      </w:r>
      <w:r>
        <w:rPr/>
        <w:t xml:space="preserve">7. Установить верхний предел муниципального  долга по муниципальным  гарантиям Леплейского сельского поселения Зубово-Полянского муниципального района Республики Мордовия  на 1 января  2025 года в сумме 0,0 тысяч рублей, на 1 января 2026 года – 0,0 тысяч рублей, на 1 января 2027 года  -  0,0 тысяч рублей. 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.10. </w:t>
      </w:r>
      <w:r>
        <w:rPr>
          <w:rFonts w:cs="Times New Roman" w:ascii="Times New Roman" w:hAnsi="Times New Roman"/>
          <w:b/>
          <w:sz w:val="24"/>
          <w:szCs w:val="24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4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</w:rPr>
        <w:t>муниципального района Республики Мордовия</w:t>
      </w:r>
      <w:r>
        <w:rPr/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1 год и на плановый период 2022 и 2023 годов» от 30.12.2020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2 год и на плановый период 2023 и 2024 годов» от 30.12.2021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 на 2023 год и на плановый период 2024 и 2025 годов» от 30.12.2022г.,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еплей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Зубово-Полянского </w:t>
        <w:tab/>
        <w:tab/>
        <w:tab/>
        <w:tab/>
        <w:tab/>
        <w:t xml:space="preserve">        А.В.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  <w:tab/>
        <w:t>к решению сессии Совета депутатов</w:t>
      </w:r>
    </w:p>
    <w:p>
      <w:pPr>
        <w:pStyle w:val="TextBodyIndent"/>
        <w:ind w:left="6059" w:firstLine="313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3г и плановые 2024 и 2025 годы» 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 от 30 декабря</w:t>
      </w:r>
      <w:r>
        <w:rPr/>
        <w:t>.2022г</w:t>
      </w:r>
    </w:p>
    <w:tbl>
      <w:tblPr>
        <w:tblW w:w="10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27"/>
        <w:gridCol w:w="1134"/>
        <w:gridCol w:w="1421"/>
        <w:gridCol w:w="1247"/>
      </w:tblGrid>
      <w:tr>
        <w:trPr>
          <w:trHeight w:val="27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5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БЕЗВОЗМЕЗДНЫХ ПОСТУПЛЕНИЙ В БЮДЖЕТ ЛЕПЛЕЙСКОГО  СЕЛЬСКОГО ПОСЕЛЕНИЯ ЗУБОВО-ПОЛЯНСКОГО  МУНИЦИПАЛЬНОГО РАЙОНА  РЕСПУБЛИКИ МОРДОВИЯ НА 2023 ГОД И НА ПЛАНОВЫЙ ПЕРИ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И 2025 ГОДОВ</w:t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3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4,1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2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1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3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4,1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8"/>
        <w:gridCol w:w="440"/>
        <w:gridCol w:w="564"/>
        <w:gridCol w:w="430"/>
        <w:gridCol w:w="389"/>
        <w:gridCol w:w="440"/>
        <w:gridCol w:w="773"/>
        <w:gridCol w:w="567"/>
        <w:gridCol w:w="850"/>
        <w:gridCol w:w="710"/>
        <w:gridCol w:w="199"/>
        <w:gridCol w:w="350"/>
        <w:gridCol w:w="302"/>
      </w:tblGrid>
      <w:tr>
        <w:trPr>
          <w:trHeight w:val="312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еплей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убово-Полянского 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Зубово-Полянск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3 год и плановый период 2024-2025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от 30 декабря  2022  г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4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ЛЕПЛЕЙСКОГО  СЕЛЬСКОГО ПОСЕЛЕНИЯ ЗУБОВО-ПОЛЯНСКОГО МУНИЦИПАЛЬНОГО РАЙОНА  РЕСПУБЛИКИ МОРДОВИЯ НА 2023  ГОД И НА ПЛАНОВЫЙ ПЕРИОД 2024 И 2025 ГОДОВ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55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577"/>
        <w:gridCol w:w="435"/>
        <w:gridCol w:w="415"/>
        <w:gridCol w:w="435"/>
        <w:gridCol w:w="840"/>
        <w:gridCol w:w="620"/>
        <w:gridCol w:w="948"/>
        <w:gridCol w:w="237"/>
        <w:gridCol w:w="581"/>
        <w:gridCol w:w="567"/>
        <w:gridCol w:w="284"/>
      </w:tblGrid>
      <w:tr>
        <w:trPr>
          <w:trHeight w:val="2880" w:hRule="atLeast"/>
        </w:trPr>
        <w:tc>
          <w:tcPr>
            <w:tcW w:w="35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  <w:br/>
              <w:t>Зубово-Поля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 xml:space="preserve">на 2023 год и плановый период 2024-2025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от 30 декабря  2022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850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 2024 И 2025 ГОДОВ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лей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4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7,9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9"/>
        <w:gridCol w:w="385"/>
        <w:gridCol w:w="429"/>
        <w:gridCol w:w="773"/>
        <w:gridCol w:w="580"/>
        <w:gridCol w:w="440"/>
        <w:gridCol w:w="564"/>
        <w:gridCol w:w="598"/>
        <w:gridCol w:w="792"/>
        <w:gridCol w:w="497"/>
        <w:gridCol w:w="496"/>
        <w:gridCol w:w="624"/>
        <w:gridCol w:w="284"/>
      </w:tblGrid>
      <w:tr>
        <w:trPr>
          <w:trHeight w:val="2865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0" w:name="RANGE!A1%3AL127"/>
            <w:bookmarkStart w:id="1" w:name="RANGE!A1%3AL127"/>
            <w:bookmarkEnd w:id="1"/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3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 xml:space="preserve">к решению Совета депутатов Леплейского 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</w:t>
              <w:br/>
              <w:t xml:space="preserve">сельского поселения Зубово-Полянского </w:t>
              <w:br/>
              <w:t xml:space="preserve">муниципального района Республики Мордовия </w:t>
              <w:br/>
              <w:t>на 2023 год и плановый период 2024-2025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 от 30 декабря  2022 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8531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10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3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4,1</w:t>
            </w:r>
          </w:p>
        </w:tc>
      </w:tr>
      <w:tr>
        <w:trPr>
          <w:trHeight w:val="14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1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4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,8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3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0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1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0</w:t>
            </w:r>
          </w:p>
        </w:tc>
      </w:tr>
      <w:tr>
        <w:trPr>
          <w:trHeight w:val="14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134"/>
        <w:gridCol w:w="1134"/>
        <w:gridCol w:w="992"/>
        <w:gridCol w:w="142"/>
      </w:tblGrid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Зубово-Полянского  муниципального района Республики Мордовия </w:t>
              <w:br/>
              <w:t xml:space="preserve">на 2023 год и плановый период 2024-2025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 xml:space="preserve">1   от 30 декабря  2022  г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ЛЕПЛЕЙСКОГО  СЕЛЬСКОГО ПОСЕЛЕНИЯ ЗУБОВО-ПОЛЯНСКОГО МУНИЦИПАЛЬНОГО РАЙОНА  РЕСПУБЛИКИ МОРДОВ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2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2 00 00 10 0000 81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3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2604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0000 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3 01 00 10 2604 8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 кассового разрыва, возникающего при исполнении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>-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2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2 01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83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3,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34,10 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6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1920</wp:posOffset>
                  </wp:positionV>
                  <wp:extent cx="114300" cy="9144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70" r="-31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6 05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00 0000 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10 0000 6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1 10 0101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0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2604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10 0000 5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6 05 02 05 2604 5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для частичного покрытия дефицит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1248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104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1000"/>
        <w:gridCol w:w="1540"/>
        <w:gridCol w:w="1475"/>
        <w:gridCol w:w="1399"/>
        <w:gridCol w:w="81"/>
        <w:gridCol w:w="239"/>
        <w:gridCol w:w="974"/>
        <w:gridCol w:w="259"/>
        <w:gridCol w:w="581"/>
        <w:gridCol w:w="239"/>
      </w:tblGrid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08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>на 2023 год и плановый период 2024-2025 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№  </w:t>
            </w:r>
            <w:r>
              <w:rPr>
                <w:sz w:val="22"/>
                <w:szCs w:val="22"/>
                <w:lang w:eastAsia="ru-RU"/>
              </w:rPr>
              <w:t xml:space="preserve">1      от 30 декабря 2022  г  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2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 </w:t>
              <w:br/>
              <w:t>МУНИЦИПАЛЬНЫХ ВНУТРЕННИХ ЗАИМСТВОВАНИЙ  ЛЕПЛЕЙСКОГО  СЕЛЬСКОГО ПОСЕЛЕНИЯ ЗУБОВО-ПОЛЯНСКОГО МУНИЦИПАЛЬНОГО РАЙОНА  РЕСПУБЛИКИ МОРДОВИЯ НА 2023 ГОД И НА ПЛАНОВЫЙ ПЕРИОД 2024 И 2025 ГОДОВ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ы заимствований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type w:val="nextPage"/>
      <w:pgSz w:w="11906" w:h="16838"/>
      <w:pgMar w:left="1487" w:right="84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Стиль1"/>
    <w:basedOn w:val="Normal"/>
    <w:qFormat/>
    <w:pPr>
      <w:autoSpaceDE w:val="false"/>
      <w:spacing w:before="120" w:after="0"/>
      <w:ind w:left="-141" w:firstLine="567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spacing w:before="60" w:after="0"/>
      <w:ind w:left="-283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7:00Z</dcterms:created>
  <dc:creator>Сельсовет</dc:creator>
  <dc:description/>
  <cp:keywords/>
  <dc:language>en-US</dc:language>
  <cp:lastModifiedBy>User</cp:lastModifiedBy>
  <cp:lastPrinted>2022-12-27T16:42:00Z</cp:lastPrinted>
  <dcterms:modified xsi:type="dcterms:W3CDTF">2023-12-15T08:28:00Z</dcterms:modified>
  <cp:revision>63</cp:revision>
  <dc:subject/>
  <dc:title>Протокол</dc:title>
</cp:coreProperties>
</file>