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ЛЕПЛЕЙСКОГО СЕЛЬСКОГО ПОСЕЛЕНИЯ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307" w:after="0"/>
        <w:ind w:righ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before="307" w:after="0"/>
        <w:ind w:righ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 декабря 2022 года </w:t>
        <w:tab/>
        <w:tab/>
        <w:tab/>
        <w:tab/>
        <w:tab/>
        <w:tab/>
        <w:tab/>
        <w:tab/>
        <w:t>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лейского сельского поселения от 30.12.2021 год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Лепл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убово-Полян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–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Леплейского сельского поселения Зубово – Полянского муниципального района, Совет депутатов Леплейского сельского поселения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Леплей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убово-Полянского  муниципального района Республики Мордовия от  30 декабря 2020 года №  «О бюджете Леплейского сельского поселения Зубово-Полянского муниципального района Республики Мордовия на 2021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2 -2023 годов изменения в приложениях №4,5,6: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 Приложение № 4 изложить в новой редакции (прилагается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5 изложить в новой редакции (прилагается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6 изложить 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епл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ово-Полянского муниципального района </w:t>
        <w:tab/>
        <w:tab/>
        <w:tab/>
        <w:tab/>
        <w:t>А.В. Ры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  <w:br/>
        <w:t xml:space="preserve">к решению  Совета депутатов Леплей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убово-Поля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Республики Мордовия «О внесении изменений и дополнени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бюджете Леплейского сельского поселения  Зубово-Полянского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  Республики Мордовия на 2021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 плановый период 2022 и 2023годов»</w:t>
      </w:r>
    </w:p>
    <w:tbl>
      <w:tblPr>
        <w:tblW w:w="105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2595" w:hRule="atLeast"/>
        </w:trPr>
        <w:tc>
          <w:tcPr>
            <w:tcW w:w="10540" w:type="dxa"/>
            <w:tcBorders/>
          </w:tcPr>
          <w:p>
            <w:pPr>
              <w:pStyle w:val="Normal"/>
              <w:jc w:val="center"/>
              <w:rPr/>
            </w:pPr>
            <w:bookmarkStart w:id="0" w:name="RANGE!A1%3AK112"/>
            <w:bookmarkEnd w:id="0"/>
            <w:r>
              <w:rPr/>
              <w:t xml:space="preserve">РАСПРЕДЕЛЕНИЕ </w:t>
              <w:br/>
              <w:t>БЮДЖЕТНЫХ АССИГНОВАНИЙ БЮДЖЕТА ЛЕПЛЕЙСКОГО СЕЛЬСКОГО ПОСЕЛЕНИЯ ЗУБОВО-ПОЛЯНСКОГО МУНИЦИПАЛЬНОГО РАЙОНА 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НА ПЛАНОВЫЙ ПЕРИОД</w:t>
              <w:br/>
              <w:t>2022  И 2023 ГОДОВ</w:t>
            </w:r>
          </w:p>
          <w:tbl>
            <w:tblPr>
              <w:tblW w:w="10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440"/>
              <w:gridCol w:w="580"/>
              <w:gridCol w:w="440"/>
              <w:gridCol w:w="440"/>
              <w:gridCol w:w="440"/>
              <w:gridCol w:w="778"/>
              <w:gridCol w:w="1020"/>
              <w:gridCol w:w="1160"/>
              <w:gridCol w:w="1340"/>
              <w:gridCol w:w="1100"/>
            </w:tblGrid>
            <w:tr>
              <w:trPr>
                <w:trHeight w:val="408" w:hRule="atLeast"/>
              </w:trPr>
              <w:tc>
                <w:tcPr>
                  <w:tcW w:w="2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209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9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год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год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7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 508,2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 259,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 337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Общегосударственные вопросы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195,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181,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181,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Функционирование главы администрации Леплейского сельского поселения  Зубово-Полянского муниципального района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2,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2,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2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Обеспечение деятельности   администрации Леплейского сельского поселения  Зубово-Полянского муниципального района 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2,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2,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2,4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2,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2,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2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асходы на выплаты по оплате труда  высшего должностного лица 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2,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2,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2,4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2,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2,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2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асходы на выплаты персоналу государственных (муниципальных)органов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2,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2,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2,4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8,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8,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8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Юстиция и профилактика правонарушений 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Основное мероприятие "Обеспечение реализации государственных полномочий"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7715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7715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7715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Обеспечение деятельности   администрации Леплейского сельского поселения  Зубово-Полянского муниципального района 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7,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7,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7,6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Обеспечение деятельности   аппарата администрации Леплейского сельского поселения  Зубово-Полянского муниципального района 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0,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0,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0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асходы на выплаты по оплате труда работников органов местного самоуправления 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0,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0,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0,9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0,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0,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0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0,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0,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0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асходы на обеспечение функций  органов местного самоуправления 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Уплата налогов, сборов и иных платежей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,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главных распорядителей бюджетных средств 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 в рамках обеспечения деятельности главных распорядителей бюджетных средств  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 поселения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450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450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450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езервные фонды 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главных распорядителей бюджетных средств 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 в рамках обеспечения деятельности главных распорядителей бюджетных средств  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асходы, связанные с муниципальным управлением 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00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езервные фонды  Леплейского сельского поселения Зубово-Полянского муниципального района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18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18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езервные средства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18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,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главных распорядителей бюджетных средств 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,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 в рамках обеспечения деятельности главных распорядителей бюджетных средств  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,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асходы, связанные с муниципальным управлением 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,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Иные межбюджетные и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поселения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450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,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450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,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450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,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Национальная оборона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8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2,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6,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обилизационная и вневойсковая  подготовка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8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2,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6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Муниципальная программа "Повышение эффективности управления муниципальными финансами до 2025 года"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8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2,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6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Подпрограмма "Повышение эффективности межбюджетных отношений"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8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2,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6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8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2,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6,2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Осуществление  государственных полномочий Российской Федерации  по первичному  воинскому учету на территориях, где отсутсвуют военные комиссариаты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8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2,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6,2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9,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9,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9,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9,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,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,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6,7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,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,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6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беспечение пожарной безопасности 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главных распорядителей бюджетных средств  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 в рамках обеспечения деятельности главных распорядителей бюджетных средств   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Мероприятия по обеспечению пожарной безопасности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1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1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1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Национальная экономика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Дорожное хозяйство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9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9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Основное мероприятие "Развитие автомобильных дорог"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9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Содержание автомобильных дорог общего пользования местного значения  и искусственных сооружений на них. 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5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5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5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Жилищно - коммунальное  хозяйство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75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34,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20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Жилищное хозяйство 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1,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7,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7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главных распорядителей бюджетных средств  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1,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7,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7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 в рамках обеспечения деятельности главных распорядителей бюджетных средств   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1,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7,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7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Взнос на капитальный ремонт общего имущества в многоквартирном доме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36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1,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7,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7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36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1,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7,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7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36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1,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7,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7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Благоустройство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88,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67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52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главных распорядителей бюджетных средств  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88,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67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52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 в рамках обеспечения деятельности главных распорядителей бюджетных средств   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88,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67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52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Уличное освещение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8,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6,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24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8,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6,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24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8,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6,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24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304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40,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0,7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,4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304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40,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0,7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,4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304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40,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0,7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,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,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,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Пенсионное обеспечение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4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,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главных распорядителей бюджетных средств  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,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 в рамках обеспечения деятельности главных распорядителей бюджетных средств   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,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Доплаты к пенсиям муниципальных служащих Республики Мордовия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,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Социальное обеспечение и иные выплаты населению населения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,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Публичные нормативные социальные выплаты гражданам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,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Социальное обеспечение населения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главных распорядителей бюджетных средств  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 в рамках обеспечения деятельности главных распорядителей бюджетных средств   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Материальная помощь гражданам, оказавшим в трудной жизненной ситуации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6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Социальное обеспечение и иные выплаты населению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6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Публичные нормативные социальные  выплаты гражданам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6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Условно утвержденные расходы 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,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Муниципальная программа "Повышение эффективности управления муниципальными финансами до 2025 года"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,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одпрограмма  "Эффективное использование бюджетного потенциала"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,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Условно утвержденные расходы 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,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,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езервные средства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,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682"/>
        <w:gridCol w:w="307"/>
        <w:gridCol w:w="720"/>
        <w:gridCol w:w="620"/>
        <w:gridCol w:w="480"/>
        <w:gridCol w:w="440"/>
        <w:gridCol w:w="440"/>
        <w:gridCol w:w="440"/>
        <w:gridCol w:w="829"/>
        <w:gridCol w:w="660"/>
        <w:gridCol w:w="829"/>
        <w:gridCol w:w="58"/>
        <w:gridCol w:w="851"/>
        <w:gridCol w:w="709"/>
        <w:gridCol w:w="283"/>
      </w:tblGrid>
      <w:tr>
        <w:trPr>
          <w:trHeight w:val="1860" w:hRule="atLeast"/>
        </w:trPr>
        <w:tc>
          <w:tcPr>
            <w:tcW w:w="2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3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  <w:br/>
              <w:t xml:space="preserve">к решению  Совета депутатов  Леплей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бово-Полянского муниципального района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и Мордовия «О  внесении изменений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дополнений в бюджет Леплейского сельского поселения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бово-Полянского  муниципального района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публики Мордовия на 2021 год и 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овый период 2022 и 2023 годов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58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>РАСХОДОВ БЮДЖЕТА ЛЕПЛЕЙСКОГО СЕЛЬСКОГО ПОСЕЛЕНИЯ ЗУБОВО-ПОЛЯНСКОГО МУНИЦИПАЛЬНОГО РАЙОНА  РЕСПУБЛИКИ МОРДОВИЯ НА 2021 ГОД И НА ПЛАНОВЫЙ ПЕРИОД 2022 И 2023 ГОДОВ</w:t>
            </w:r>
          </w:p>
        </w:tc>
        <w:tc>
          <w:tcPr>
            <w:tcW w:w="1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5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37,7</w:t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 Зубово-Полянского муниципального района Республики Мордов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1,8</w:t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 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9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о оплате труда  высшего должностного лица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10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10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4</w:t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Юстиция и профилактика правонарушений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сновное мероприятие "Обеспечение реализации государственных полномочий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16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 "Об административной ответственности на территории Республики Мордов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Администрации   Леплейского сельского поселения  Зубово-Полянского муниципального район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6</w:t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ппарата администрации Леплейского сельского поселения Зубово-Полянского муниципального район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07,6</w:t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</w:tr>
      <w:tr>
        <w:trPr>
          <w:trHeight w:val="14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обеспечение функций  органов местного самоуправления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, связанные с муниципальным управлением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Леплейского сельского поселения Зубово-Полянского муниципального район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-   чения деятельности главных распоряди-  телей бюджетных средств  Республики Мордов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, связанные с муниципальным управлением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обилизационная и вневойсковая  подготов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10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уществление  государственных полномочий Российской Федерации  по первичному  воинскому учету на территориях, где отсутсвуют военные комиссариа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13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ение пожарной безопасност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ероприятия по обеспечению пожарной безопас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,1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8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2,2</w:t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2,2</w:t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2,2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</w:t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</w:t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оциальное обеспечение и иные выплаты населению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атериальная помощь гражданам, оказавшим в трудной жизненной ситуаци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словно утвержденные расходы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Условно утвержденные расходы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3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6"/>
        <w:gridCol w:w="128"/>
        <w:gridCol w:w="307"/>
        <w:gridCol w:w="133"/>
        <w:gridCol w:w="282"/>
        <w:gridCol w:w="158"/>
        <w:gridCol w:w="258"/>
        <w:gridCol w:w="122"/>
        <w:gridCol w:w="117"/>
        <w:gridCol w:w="717"/>
        <w:gridCol w:w="66"/>
        <w:gridCol w:w="534"/>
        <w:gridCol w:w="186"/>
        <w:gridCol w:w="378"/>
        <w:gridCol w:w="262"/>
        <w:gridCol w:w="540"/>
        <w:gridCol w:w="660"/>
        <w:gridCol w:w="808"/>
        <w:gridCol w:w="83"/>
        <w:gridCol w:w="340"/>
        <w:gridCol w:w="428"/>
        <w:gridCol w:w="980"/>
        <w:gridCol w:w="12"/>
      </w:tblGrid>
      <w:tr>
        <w:trPr>
          <w:trHeight w:val="1860" w:hRule="atLeast"/>
        </w:trPr>
        <w:tc>
          <w:tcPr>
            <w:tcW w:w="2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7" w:type="dxa"/>
            <w:gridSpan w:val="21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  <w:br/>
              <w:t>к решению  Совета депутатов  Леплей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 Зубово-Полянского муниципальн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йона  Республики Мордовия «О внесении изменений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дополнений в   бюджет  Леплей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бово-Полянского  муниципального района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публики Мордовия на 2021 год и 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овый период 2022 и 2023 годов»</w:t>
            </w:r>
          </w:p>
        </w:tc>
      </w:tr>
      <w:tr>
        <w:trPr>
          <w:trHeight w:val="2370" w:hRule="atLeast"/>
        </w:trPr>
        <w:tc>
          <w:tcPr>
            <w:tcW w:w="8600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 ЛЕПЛЕЙСКОГО СЕЛЬСКОГО ПОСЕЛЕНИЯ ЗУБОВО-ПОЛЯНСКОГО МУНИЦИПАЛЬНОГО РАЙОНА  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 НА 2021 ГОД И НА ПЛАНОВЫЙ ПЕРИОД 2022 И 2023 ГОДОВ</w:t>
            </w:r>
          </w:p>
        </w:tc>
        <w:tc>
          <w:tcPr>
            <w:tcW w:w="1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</w:tr>
      <w:tr>
        <w:trPr>
          <w:trHeight w:val="28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8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37,7</w:t>
            </w:r>
          </w:p>
        </w:tc>
      </w:tr>
      <w:tr>
        <w:trPr>
          <w:trHeight w:val="10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8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37,7</w:t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2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9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новное мероприятие "Совершенствование бюджетного процесса,процедуры формирования и исполнения бюджета"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словно утвержденные расходы 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62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</w:tr>
      <w:tr>
        <w:trPr>
          <w:trHeight w:val="7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10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12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уществление  государственных полномочий Российской Федерации  по первичному  воинскому учету на территориях, где отсутсвуют военные комиссариаты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14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2</w:t>
            </w:r>
          </w:p>
        </w:tc>
      </w:tr>
      <w:tr>
        <w:trPr>
          <w:trHeight w:val="81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обилизационная и вневойсковая  подготовка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</w:tr>
      <w:tr>
        <w:trPr>
          <w:trHeight w:val="9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</w:t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7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обилизационная и вневойсковая  подготовка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9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6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Юстиция и профилактика правонарушений 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"Обеспечение реализации государственных полномочий" 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16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 "Об административной ответственности на территории Республики Мордовия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3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111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9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ппарата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6</w:t>
            </w:r>
          </w:p>
        </w:tc>
      </w:tr>
      <w:tr>
        <w:trPr>
          <w:trHeight w:val="46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6</w:t>
            </w:r>
          </w:p>
        </w:tc>
      </w:tr>
      <w:tr>
        <w:trPr>
          <w:trHeight w:val="6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</w:tr>
      <w:tr>
        <w:trPr>
          <w:trHeight w:val="16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</w:tr>
      <w:tr>
        <w:trPr>
          <w:trHeight w:val="7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</w:tr>
      <w:tr>
        <w:trPr>
          <w:trHeight w:val="12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</w:tr>
      <w:tr>
        <w:trPr>
          <w:trHeight w:val="8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 органов местного самоуправления 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</w:tr>
      <w:tr>
        <w:trPr>
          <w:trHeight w:val="79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</w:tr>
      <w:tr>
        <w:trPr>
          <w:trHeight w:val="7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</w:tr>
      <w:tr>
        <w:trPr>
          <w:trHeight w:val="49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</w:tr>
      <w:tr>
        <w:trPr>
          <w:trHeight w:val="62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</w:tr>
      <w:tr>
        <w:trPr>
          <w:trHeight w:val="10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7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о оплате труда  высшего должностного лица 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16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7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5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6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9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7</w:t>
            </w:r>
          </w:p>
        </w:tc>
      </w:tr>
      <w:tr>
        <w:trPr>
          <w:trHeight w:val="7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9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7</w:t>
            </w:r>
          </w:p>
        </w:tc>
      </w:tr>
      <w:tr>
        <w:trPr>
          <w:trHeight w:val="7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атериальная помощь гражданам, оказавшим в трудной жизненной ситуации 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6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оциальное обеспечение и иные выплаты населению населения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5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6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пенсии, социальные доплаты к пенсиям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49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7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Леплейского сельского поселения Зубово-Полянского муниципального района 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7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7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10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7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6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4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10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8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</w:t>
            </w:r>
          </w:p>
        </w:tc>
      </w:tr>
      <w:tr>
        <w:trPr>
          <w:trHeight w:val="7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</w:t>
            </w:r>
          </w:p>
        </w:tc>
      </w:tr>
      <w:tr>
        <w:trPr>
          <w:trHeight w:val="7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</w:t>
            </w:r>
          </w:p>
        </w:tc>
      </w:tr>
      <w:tr>
        <w:trPr>
          <w:trHeight w:val="5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0</w:t>
            </w:r>
          </w:p>
        </w:tc>
      </w:tr>
      <w:tr>
        <w:trPr>
          <w:trHeight w:val="4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0</w:t>
            </w:r>
          </w:p>
        </w:tc>
      </w:tr>
      <w:tr>
        <w:trPr>
          <w:trHeight w:val="10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0</w:t>
            </w:r>
          </w:p>
        </w:tc>
      </w:tr>
      <w:tr>
        <w:trPr>
          <w:trHeight w:val="20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поселения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35:00Z</dcterms:created>
  <dc:creator>Галина</dc:creator>
  <dc:description/>
  <cp:keywords/>
  <dc:language>en-US</dc:language>
  <cp:lastModifiedBy>User</cp:lastModifiedBy>
  <cp:lastPrinted>2023-01-23T11:40:00Z</cp:lastPrinted>
  <dcterms:modified xsi:type="dcterms:W3CDTF">2023-01-23T08:43:00Z</dcterms:modified>
  <cp:revision>37</cp:revision>
  <dc:subject/>
  <dc:title>                                     Совет депутатов Леплейского сельского поселения</dc:title>
</cp:coreProperties>
</file>