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0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ЛЕПЛЕЙСКОГО СЕЛЬСКОГО ПОСЕЛЕНИЯ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УБОВО-ПОЛЯНСКОГО МУНИЦИПАЛЬНОГО РАЙОНА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before="307" w:after="0"/>
        <w:ind w:righ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before="307" w:after="0"/>
        <w:ind w:righ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 февраля 2024 года </w:t>
        <w:tab/>
        <w:tab/>
        <w:tab/>
        <w:tab/>
        <w:tab/>
        <w:tab/>
        <w:tab/>
        <w:tab/>
        <w:t>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лейского сельского поселения от 29.12.2023 год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Лепл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убово-Полян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–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Леплейского сельского поселения Зубово – Полянского муниципального района, Совет депутатов Леплейского сельского поселения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Леплей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Зубово-Полянского  муниципального района Республики Мордовия от  29 декабря 2023 года №  «О бюджете Леплейского сельского поселения Зубово-Полянского муниципального района Республики Мордовия на 2024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25 -2026 годов изменения в приложениях №3,4,5: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 Приложение № 3 изложить в новой редакции (прилагается)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4 изложить в новой редакции (прилагается)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5 изложить в новой редакции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епл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ово-Полянского муниципального района </w:t>
        <w:tab/>
        <w:tab/>
        <w:tab/>
        <w:tab/>
        <w:t>А.В. Ры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риложение 3</w:t>
        <w:br/>
        <w:t xml:space="preserve">к решению  Совета депутатов Леплей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убово-Поля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Республики Мордовия «О внесении изменений и дополнений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бюджете Леплейского сельского поселения  Зубово-Полянского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муниципального района   Республики Мордовия на 2024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на плановый период 2025 и 2026годов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февраля 2024 года  №3</w:t>
      </w:r>
    </w:p>
    <w:tbl>
      <w:tblPr>
        <w:tblW w:w="105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2595" w:hRule="atLeast"/>
        </w:trPr>
        <w:tc>
          <w:tcPr>
            <w:tcW w:w="10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7"/>
              <w:gridCol w:w="598"/>
              <w:gridCol w:w="440"/>
              <w:gridCol w:w="564"/>
              <w:gridCol w:w="431"/>
              <w:gridCol w:w="398"/>
              <w:gridCol w:w="466"/>
              <w:gridCol w:w="900"/>
              <w:gridCol w:w="580"/>
              <w:gridCol w:w="908"/>
              <w:gridCol w:w="850"/>
              <w:gridCol w:w="616"/>
            </w:tblGrid>
            <w:tr>
              <w:trPr>
                <w:trHeight w:val="1575" w:hRule="atLeast"/>
              </w:trPr>
              <w:tc>
                <w:tcPr>
                  <w:tcW w:w="9848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/>
                  </w:pPr>
                  <w:bookmarkStart w:id="0" w:name="RANGE!A1%3AK112"/>
                  <w:bookmarkEnd w:id="0"/>
                  <w:r>
                    <w:rPr>
                      <w:b/>
                      <w:bCs/>
                      <w:color w:val="000000"/>
                    </w:rPr>
                    <w:t xml:space="preserve">ВЕДОМСТВЕННАЯ СТРУКТУРА </w:t>
                    <w:br/>
                    <w:t>РАСХОДОВ БЮДЖЕТА ЛЕПЛЕЙСКОГО  СЕЛЬСКОГО ПОСЕЛЕНИЯ ЗУБОВО-ПОЛЯНСКОГО МУНИЦИПАЛЬНОГО РАЙОНА  РЕСПУБЛИКИ МОРДОВИЯ НА 2024  ГОД И НА ПЛАНОВЫЙ ПЕРИОД 2025 И 2026 ГОДОВ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0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з</w:t>
                  </w:r>
                </w:p>
              </w:tc>
              <w:tc>
                <w:tcPr>
                  <w:tcW w:w="219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37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9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 38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Администрация Леплейского сельского поселения  Зубово-Полянского муниципального района Республики Мордовия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 314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Функционирование главы администрации Леплейского сельского поселения  Зубово-Полянского муниципального района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5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Обеспечение деятельности   администрации Леплейского сельского поселения  Зубово-Полянского муниципального района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5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Обеспечение деятельности главы администрации Леплейского сельского поселения   Зубово-Полянского муниципального района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5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Расходы на выплаты по оплате труда  высшего должностного лица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115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5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115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5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115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5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Фонд оплаты труда государственных (муниципальных) органов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115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4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Взносы по обязательному социальному страхованию на выплаты  денежного содержания  и иные выплаты работникам государственных (муниципальных) органов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115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6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Юстиция и профилактика правонарушений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Основное мероприятие "Обеспечение реализации государственных полномочий"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 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7715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7715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7715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7715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Обеспечение деятельности Администрации   Леплейского сельского поселения  Зубово-Полянского муниципального района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66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Обеспечение деятельности   аппарата администрации Леплейского сельского поселения Зубово-Полянского муниципального района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66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Расходы на выплаты по оплате труда работников органов местного самоуправления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1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51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1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51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Расходы на выплаты персоналу государственных (муниципальных)органов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1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51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Фонд оплаты труда государственных (муниципальных) органов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1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4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Иные выплаты персоналу государственных (муниципальных) органов, за исключением фонда оплаты труда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1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Взносы по обязательному социальному страхованию на выплаты  денежного содержания  и иные выплаты работникам государственных (муниципальных) органов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1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Расходы на обеспечение функций  органов местного самоуправления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5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5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Закупка энергетических ресурсов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Уплата налогов, сборов и иных платежей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Уплата прочих налогов и сборов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Уплата иных платежей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112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Муниципальная программа "Повышение эффективности управления муниципальными финансами до 2025 года"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Подпрограмма  "Эффективное использование бюджетного потенциала"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Основное мероприятие "Осуществление контроля в финансово-бюджетной сфере"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 поселения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4501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45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Резервные фонды 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Непрограмные расходы главных распорядителей бюджетных средств 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Непрограмные расходы  в рамках обеспечения деятельности главных распорядителей бюджетных средств 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Расходы, связанные с муниципальным управлением 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0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Резервные фонды  Леплейского сельского поселения Зубово-Полянского муниципального района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18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18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Резервные средства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18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45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45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45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Закупка 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450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Национальная оборона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6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обилизационная и вневойсковая  подготовка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6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Муниципальная программа "Повышение эффективности управления муниципальными финансами до 2025 года"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6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Подпрограмма "Повышение эффективности межбюджетных отношений"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6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Основное мероприятие  "Обеспечение осуществления органами местного самоуправления отдельных государственных полномочий"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6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Осуществление первичного воинского учета на территориях, где отсутсвуют военные комиссариаты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6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Фонд оплаты труда государственных (муниципальных) органов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Иные выплаты персоналу государственных (муниципальных) органов, за исключением фонда оплаты труда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5118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беспечение пожарной безопасности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Непрограмные расходы главных распорядителей бюджетных средств 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Непрограмные расходы  в рамках обеспечения деятельности главных распорядителей бюджетных средств 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Мероприятия по обеспечению пожарной безопасности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212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212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212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212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Национальная экономика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Дорожное хозяйство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9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Программа Леплейского сельского  поселения Зубово-Полянского муниципального района Республики Мордовия "Развитие транспортной инфраструктуры"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9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Основное мероприятие "Развитие автомобильных дорог"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9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Содержание автомобильных дорог общего пользования местного значения  и искусственных сооружений на них.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9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25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9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25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9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25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9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25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Жилищно - коммунальное  хозяйство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378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Жилищное хозяйство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7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Непрограмные расходы главных распорядителей бюджетных средств 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7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Непрограмные расходы  в рамках обеспечения деятельности главных распорядителей бюджетных средств 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7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Взнос на капитальный ремонт общего имущества в многоквартирном доме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236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7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236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7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236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7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236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7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Благоустройство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21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Непрограмные расходы главных распорядителей бюджетных средств 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21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Непрограмные расходы  в рамках обеспечения деятельности главных распорядителей бюджетных средств 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21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Уличное освещение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30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8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30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8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30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30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304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822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304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822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304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822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4304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822,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оциальная политика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Пенсионное обеспечение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1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Непрограмные расходы главных распорядителей бюджетных средств 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1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Непрограмные расходы  в рамках обеспечения деятельности главных распорядителей бюджетных средств 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1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Доплаты к пенсиям муниципальных служащих Республики Мордовия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0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Социальное обеспечение и иные выплаты населению населения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0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Публичные нормативные социальные выплаты гражданам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0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Иные пенсии, социальные доплаты к пенсиям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0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Социальное обеспечение населения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Непрограмные расходы главных распорядителей бюджетных средств 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Непрограмные расходы  в рамках обеспечения деятельности главных распорядителей бюджетных средств 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Материальная помощь гражданам, оказавшим в трудной жизненной ситуации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6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Социальное обеспечение и иные выплаты населению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6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Публичные нормативные социальные  выплаты гражданам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6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Пособия, компенсации, меры социальной поддержки по публичным нормативным обязательствам 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6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Условно утвержденные расходы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Муниципальная программа "Повышение эффективности управления муниципальными финансами до 2025 года"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Подпрограмма  "Эффективное использование бюджетного потенциала"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 xml:space="preserve">Условно утвержденные расходы 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Резервные средства 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99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383"/>
      </w:tblGrid>
      <w:tr>
        <w:trPr>
          <w:trHeight w:val="2519" w:hRule="atLeast"/>
        </w:trPr>
        <w:tc>
          <w:tcPr>
            <w:tcW w:w="2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  <w:br/>
              <w:t xml:space="preserve">к решению  Совета депутатов  Леплей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бово-Полянского муниципального района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и Мордовия «О  внесении изменений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дополнений в бюджет Леплейского сельского поселения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бово-Полянского  муниципального района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публики Мордовия на 2024 год и 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овый период 2025 и 2026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4 февраля 2024 года №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ЛЕПЛЕЙСКОГО  СЕЛЬСКОГО ПОСЕЛЕНИЯ ЗУБОВО-ПОЛЯ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 2025 И 2026 ГОДОВ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440"/>
        <w:gridCol w:w="579"/>
        <w:gridCol w:w="439"/>
        <w:gridCol w:w="434"/>
        <w:gridCol w:w="439"/>
        <w:gridCol w:w="840"/>
        <w:gridCol w:w="620"/>
        <w:gridCol w:w="786"/>
        <w:gridCol w:w="801"/>
        <w:gridCol w:w="908"/>
      </w:tblGrid>
      <w:tr>
        <w:trPr>
          <w:trHeight w:val="408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год</w:t>
            </w:r>
          </w:p>
        </w:tc>
      </w:tr>
      <w:tr>
        <w:trPr>
          <w:trHeight w:val="273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83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14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5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 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5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главы администрации Леплейского сельского поселения   Зубово-Полянского муниципального район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5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о оплате труда  высшего должностного лица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Взносы по обязательному социальному страхованию на выплаты  денежного содержания  и иные выплаты работникам государственных (муниципальных) органов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7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Юстиция и профилактика правонарушений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Основное мероприятие "Обеспечение реализации государственных полномочий"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7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 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66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беспечение деятельности   аппарата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Взносы по обязательному социальному страхованию на выплаты  денежного содержания  и иные выплаты работникам государственных (муниципальных) органов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на обеспечение функций  органов местного самоуправления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 и сборов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"Осуществление контроля в финансово-бюджетной сфере"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 посе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, связанные с муниципальным управлением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фонды  Леплейского сельского поселения Зубово-Полянского муниципального район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в области геодезии и картографии вне рамок государственного оборонного заказ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билизационная и вневойсковая  подготовк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рограмма "Повышение эффективности межбюджетных отношений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сновное мероприятие  "Обеспечение осуществления органами местного самоуправления отдельных государственных полномочий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Осуществление первичного воинского учета на территориях, где отсутсвуют военные комиссариат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Взносы по обязательному социальному страхованию на выплаты  денежного содержания  и иные выплаты работникам государственных (муниципальных) органов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ение пожарной безопасности 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ероприятия по обеспечению пожарной безопасност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грамма Леплейского сельского  поселения Зубово-Полянского муниципального района Республики Мордовия "Развитие транспортной инфраструктуры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держание автомобильных дорог общего пользования местного значения  и искусственных сооружений на них.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5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Жилищно - коммунальное  хозяйство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8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0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0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0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2,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2,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2,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чая закупка товаров, работ и услуг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2,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оциальное обеспечение и иные выплаты населению населе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ные пенсии, социальные доплаты к пенсиям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епрограмные расходы  в рамках обеспечения деятельности главных распорядителей бюджетных средств 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Материальная помощь гражданам, оказавшим в трудной жизненной ситуаци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убличные нормативные социальные  выплаты гражданам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словно утвержденные расходы 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Условно утвержденные расходы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204"/>
        <w:gridCol w:w="295"/>
      </w:tblGrid>
      <w:tr>
        <w:trPr>
          <w:trHeight w:val="1860" w:hRule="atLeast"/>
        </w:trPr>
        <w:tc>
          <w:tcPr>
            <w:tcW w:w="2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  <w:br/>
              <w:t>к решению  Совета депутатов  Леплейск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го поселения Зубово-Полянского муниципальн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йона  Республики Мордовия «О внесении изменений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дополнений в   бюджет  Леплей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бово-Полянского  муниципального района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публики Мордовия на 2024 год и 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овый период 2025 и 2026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14 февраля 2024 года №3</w:t>
            </w:r>
          </w:p>
        </w:tc>
      </w:tr>
      <w:tr>
        <w:trPr>
          <w:trHeight w:val="2370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БЮДЖЕТА  ЛЕПЛЕЙСКОГО СЕЛЬСКОГО ПОСЕЛЕНИЯ ЗУБОВО-ПОЛЯНСКОГО МУНИЦИПАЛЬНОГО РАЙОНА 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32"/>
        <w:gridCol w:w="401"/>
        <w:gridCol w:w="432"/>
        <w:gridCol w:w="773"/>
        <w:gridCol w:w="580"/>
        <w:gridCol w:w="440"/>
        <w:gridCol w:w="564"/>
        <w:gridCol w:w="598"/>
        <w:gridCol w:w="884"/>
        <w:gridCol w:w="682"/>
        <w:gridCol w:w="567"/>
      </w:tblGrid>
      <w:tr>
        <w:trPr>
          <w:trHeight w:val="39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год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83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83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рограмма Леплейского сельского  поселения Зубово-Полянского муниципального района Республики Мордовия "Развитие транспортной инфраструктуры"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Содержание автомобильных дорог общего пользования местного значения  и искусственных сооружений на них.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сновное мероприятие "Совершенствование бюджетного процесса,процедуры формирования и исполнения бюджета"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словно утвержденные расходы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сновное мероприятие "Осуществление контроля в финансово-бюджетной сфере"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одпрограмма "Повышение эффективности межбюджетных отношений"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сновное мероприятие  "Обеспечение осуществления органами местного самоуправления отдельных государственных полномочий"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Мобилизационная и вневойсковая  подготовка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,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 денежного содержания  и иные выплаты работникам государственных (муниципальных) органов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Мобилизационная и вневойсковая  подготовка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Мобилизационная и вневойсковая  подготовка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Юстиция и профилактика правонарушений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сновное мероприятие "Обеспечение реализации государственных полномочий"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существление 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01,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беспечение деятельности   аппарата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66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66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1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1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1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4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4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4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4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 денежного содержания  и иные выплаты работникам государственных (муниципальных) органов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Расходы на обеспечение функций  органов местного самоуправления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,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беспечение деятельности главы администрации Леплейского сельского поселения   Зубово-Полянского муниципального района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5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Расходы на выплаты по оплате труда  высшего должностного лица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5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5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5,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4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4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4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4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 денежного содержания  и иные выплаты работникам государственных (муниципальных) органов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2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Непрограмные расходы  в рамках обеспечения деятельности главных распорядителей бюджетных средств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2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Материальная помощь гражданам, оказавшим в трудной жизненной ситуации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убличные нормативные социальные  выплаты гражданам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Социальное обеспечение и иные выплаты населению населен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Иные пенсии, социальные доплаты к пенсиям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Резервные фонды  Леплейского сельского поселения Зубово-Полянского муниципального района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Резервные фонды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беспечение пожарной безопасности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Мероприятия по обеспечению пожарной безопасности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7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7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7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7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Жилищно - коммунальное  хозяйство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7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7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7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8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8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8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8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Жилищно - коммунальное  хозяйство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8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2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2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2,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2,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Жилищно - коммунальное  хозяйство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2,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2,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2,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35:00Z</dcterms:created>
  <dc:creator>Галина</dc:creator>
  <dc:description/>
  <cp:keywords/>
  <dc:language>en-US</dc:language>
  <cp:lastModifiedBy>User</cp:lastModifiedBy>
  <cp:lastPrinted>2024-02-14T11:24:00Z</cp:lastPrinted>
  <dcterms:modified xsi:type="dcterms:W3CDTF">2024-02-14T08:24:00Z</dcterms:modified>
  <cp:revision>48</cp:revision>
  <dc:subject/>
  <dc:title>                                     Совет депутатов Леплейского сельского поселения</dc:title>
</cp:coreProperties>
</file>