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30 сентября </w:t>
      </w:r>
      <w:r>
        <w:rPr>
          <w:spacing w:val="-2"/>
          <w:sz w:val="28"/>
          <w:szCs w:val="28"/>
        </w:rPr>
        <w:t>2020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Леплейского сельского поселения Зубово-Полянского муниципального района Республики Мордовия на 2020 год и плановый период 2021 -2022 годов № от 30 дека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плейского сельского поселения Зубово-Полянского муниципального район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Леплейского сельского поселения Зубово-Полянского муниципального района Республики Мордовия от 30 декабря 2019 года № 1 «О бюджете Леплейского сельского поселения Зубово-Полянского муниципального района Республики Мордови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-2022 годов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1 изложить в ново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Леплейского сельского поселения Зубово-Полянского муниципального района  Республики Мордовия (далее – сельский бюджет) на 2020 год по доходам  в сумме 3943,2 тыс.рублей и по расходам в сумме 3943,2 тыс.рублей, с превышением расходов над доходами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ходя из уровня инфляции, не превышающего 10 процента (декабрь 2020 года к декабрю 2019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3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4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5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6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7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ложение № 8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>А.В. Ры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1-02-26T14:58:00Z</cp:lastPrinted>
  <dcterms:modified xsi:type="dcterms:W3CDTF">2022-07-01T13:36:00Z</dcterms:modified>
  <cp:revision>43</cp:revision>
  <dc:subject/>
  <dc:title>Demo ABBYY FineReader 8.0</dc:title>
</cp:coreProperties>
</file>