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20 июня </w:t>
      </w:r>
      <w:r>
        <w:rPr>
          <w:spacing w:val="-2"/>
          <w:sz w:val="28"/>
          <w:szCs w:val="28"/>
        </w:rPr>
        <w:t>2023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2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нормотвор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none"/>
        </w:tabs>
        <w:spacing w:before="120" w:after="0"/>
        <w:ind w:firstLine="695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Леплейского сельского поселения Зубово-Полянского муниципального района Республики Мордовия, утвержденным решением Совета депутатов Леплейского сельского поселения, 26 декабря 2014г №1 </w:t>
      </w:r>
      <w:r>
        <w:rPr>
          <w:bCs/>
          <w:sz w:val="28"/>
          <w:szCs w:val="28"/>
        </w:rPr>
        <w:t>Совет депутатов Леплейского сельского поселения,</w:t>
      </w:r>
    </w:p>
    <w:p>
      <w:pPr>
        <w:pStyle w:val="Normal"/>
        <w:shd w:fill="FFFFFF" w:val="clear"/>
        <w:tabs>
          <w:tab w:val="clear" w:pos="720"/>
          <w:tab w:val="left" w:pos="-5812" w:leader="none"/>
        </w:tabs>
        <w:spacing w:before="120" w:after="0"/>
        <w:ind w:firstLine="695"/>
        <w:jc w:val="both"/>
        <w:rPr>
          <w:b/>
          <w:b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393"/>
        <w:jc w:val="both"/>
        <w:rPr/>
      </w:pPr>
      <w:r>
        <w:rPr>
          <w:sz w:val="28"/>
          <w:szCs w:val="28"/>
        </w:rPr>
        <w:t xml:space="preserve">1. Утвердить план нормотворческой деятельности Совета депутатов Леплейского сельского поселения Зубово-Полянского района Республики Мордов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3г.</w:t>
      </w:r>
    </w:p>
    <w:p>
      <w:pPr>
        <w:pStyle w:val="Normal"/>
        <w:shd w:fill="FFFFFF" w:val="clear"/>
        <w:spacing w:before="120" w:after="0"/>
        <w:ind w:firstLine="39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июля 2023г.</w:t>
      </w:r>
    </w:p>
    <w:p>
      <w:pPr>
        <w:pStyle w:val="Normal"/>
        <w:shd w:fill="FFFFFF" w:val="clear"/>
        <w:spacing w:before="120" w:after="0"/>
        <w:ind w:firstLine="393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3.Контроль  оставляю за собой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Глава Леплейского сельского поселения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.В.Рыб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23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к  решению Совета депутатов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Леплей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Республики Мордовия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от 20 июня  </w:t>
      </w:r>
      <w:r>
        <w:rPr>
          <w:rFonts w:cs="Arial"/>
          <w:spacing w:val="-12"/>
          <w:sz w:val="22"/>
          <w:szCs w:val="22"/>
        </w:rPr>
        <w:t xml:space="preserve">2023 </w:t>
      </w:r>
      <w:r>
        <w:rPr>
          <w:spacing w:val="-12"/>
          <w:sz w:val="22"/>
          <w:szCs w:val="22"/>
        </w:rPr>
        <w:t>г., № 2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нормотворческой деятельности Совета депутатов Леплейского сельского поселения Зубово-Полянского района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36"/>
        <w:gridCol w:w="2159"/>
        <w:gridCol w:w="1526"/>
        <w:gridCol w:w="19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Наименование Н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ассмот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Ответственный за подготовку материа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утверждении отчета об исполнении бюджета Леплейского сельского поселения Зубово-Полянского муниципального района за 2 квартал 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Леплей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ю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ие правил землепользования и застройки и Генерального плана территории Леплей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т депутатов Леплей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юль-авгу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т утверждении отчета об исполнении бюджета Леплейского сельского поселения Зубово-Полянского муниципального района за 3 квартал 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Леплей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юджете Леплей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 - Полянского муниципального района Республики Мордо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плановый период 2025 -2026 г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Леплей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просах регулирования права муниципальной собственности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ая депутатская комиссия по комплексному социально-экономическому развит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ая депутатская комиссия по комплексному социально-экономическому развит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и с изменениями действующего законода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Леплейск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путатские комиссии, депутаты Леплей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Леплей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путатские комиссии, депутаты Леплей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оектов муниципальных нормативных правовых актов направленных Зубово-Полянской районной прокуратурой Республики Мордов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убово-Полянская прокуратура Республики Мордо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мере посту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плана нормотворческой деятельности Совета депутатов Леплейского сельского поселения Зубово-Полянского района Республики Мордов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 1 полугодие  2024года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Леплей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путатские комиссии, депутаты Леплей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3-06-20T11:12:00Z</cp:lastPrinted>
  <dcterms:modified xsi:type="dcterms:W3CDTF">2023-06-20T08:12:00Z</dcterms:modified>
  <cp:revision>42</cp:revision>
  <dc:subject/>
  <dc:title>Demo ABBYY FineReader 8.0</dc:title>
</cp:coreProperties>
</file>