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11 апреля </w:t>
      </w:r>
      <w:r>
        <w:rPr>
          <w:spacing w:val="-2"/>
          <w:sz w:val="28"/>
          <w:szCs w:val="28"/>
        </w:rPr>
        <w:t>2022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Леплейского сельского поселения Зубово-Полянского муниципального района Республики Мордовия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1 Совета депутатов Леплейского сельского поселения Зубово-Полянского муниципального района 28.05.2009 года (с изменениями от 22.06.2009 года), Совет депутатов Леп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плейского сельского поселения Зубово-Полянского муниципального района Республики Мордовия за 1 квартал 2022 года по доходам в сумме 970,6 тысяч рублей и по расходам в сумме 898,5 тысяч рублей, с превышением доходов над расходами на сумму 72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ложения: 1-4 (прилагаются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ыб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апреля 2022 г. №2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00"/>
        <w:gridCol w:w="1304"/>
      </w:tblGrid>
      <w:tr>
        <w:trPr>
          <w:trHeight w:val="1365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БЮДЖЕТА ЛЕПЛЕЙСКОГО СЕЛЬ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ЗУБОВО-ПОЛЯНСКОГО МУНИЦИПАЛЬНОГО РАЙОНА РЕСПУБЛИКИ МОРДОВИЯ ЗА 1 КВАРТАЛ 2022 ГОДА ПО ОСНОВНЫМ ИСТОЧНИКАМ В СООТВЕТСТВИИ С КЛАССИФИКАЦИЕЙ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 БЮДЖЕТА -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70,6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2,6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,7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,7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1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ЛОГИ НА  ИМУЩЕСТВ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6 01030 10 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6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2000 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2020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2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2,9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1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,2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02 15001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,2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,2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3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2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10 0000 15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05 0000 15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убвенции на реализацию полномочий по организации сбора, проверки и единовременного предоставления документов на получение субсидии на возмещение части затрат на уплату процент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2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2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4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5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4001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5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4001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 апреля 2022 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БЮДЖЕТА ЛЕПЛЕЙСКОГО СЕЛЬСКОГО ПОСЕЛЕНИЯ ЗУБОВО-ПОЛЯНСКОГО МУНИЦИПАЛЬНОГО РАЙОНА РЕСПУБЛИКИ МОРДОВИЯ ЗА 2022</w:t>
      </w:r>
      <w:r>
        <w:rPr/>
        <w:t xml:space="preserve"> ГОД ПО РАЗДЕЛАМ, ПОДРАЗДЕЛАМ, ЦЕЛЕВЫМ СТАТЬЯМ И  ВИДАМ РАСХОДОВ КЛАССИФИКАЦИИ  РАСХОДОВ БЮДЖЕТОВ РОССИЙСКОЙ ФЕДЕРАЦИИ</w:t>
      </w:r>
    </w:p>
    <w:tbl>
      <w:tblPr>
        <w:tblW w:w="95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3"/>
        <w:gridCol w:w="691"/>
        <w:gridCol w:w="653"/>
        <w:gridCol w:w="627"/>
        <w:gridCol w:w="653"/>
        <w:gridCol w:w="976"/>
        <w:gridCol w:w="992"/>
        <w:gridCol w:w="895"/>
      </w:tblGrid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главы администрации Леплейского сельского поселения  Зубово-Полян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 Леплейского сельского поселения  Зубово-Полян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Леплей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 Республики Мордов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управления государственными финансам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втомобильных дорог " в Зубово-Полянском муниципальном районе Республики Мордов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ых дорог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 и искусственных сооружений на них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их территор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населения(матер помощь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 апреля 2022 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главы администрации Леплейского сельского поселения  Зубово-Полянского муниципа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 Леплейского сельского поселения  Зубово-Полянского муниципа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Леплейского сельского по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 Республики Мордов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управления государственными финансам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втомобильных дорог " в Зубово-Полянском муниципальном районе Республики Мордов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ых дорог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 и искусственных сооружений на них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их территор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населения(матер помощь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 апреля 2022 г.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ФИНАНСИРОВАНИЯ ДЕФИЦИТА БЮДЖЕТА ЛЕПЛЕЙСКОГО СЕЛЬСКОГО ПОСЕЛЕНИЯ ЗУБОВО-ПОЛЯНСКОГО МУНИЦИПАЛЬНОГО РАЙОНА РЕСПУБЛИКИ МОРДОВИЯ  ЗА 2022 ГОД ПО КОДАМ КЛАССИФИКАЦИИ ИСТОЧНИКОВ ФИНАНСИРОВАНИЯ  ДЕФИЦИТОВ БЮДЖЕТОВ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74"/>
        <w:gridCol w:w="1422"/>
      </w:tblGrid>
      <w:tr>
        <w:trPr>
          <w:trHeight w:val="24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72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5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72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72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974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0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974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1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974,6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5 00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2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2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2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1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2,6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72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2-04-11T15:50:00Z</cp:lastPrinted>
  <dcterms:modified xsi:type="dcterms:W3CDTF">2022-04-12T12:01:00Z</dcterms:modified>
  <cp:revision>39</cp:revision>
  <dc:subject/>
  <dc:title>Demo ABBYY FineReader 8.0</dc:title>
</cp:coreProperties>
</file>