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10 апреля 2025 года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08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мандатных избирательных округов для проведения выборов депутатов Совета депутатов Леплейского сельского поселения 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Закона Республики Мордовия от 19.02.2007 года № 16-З  «О выборах депутатов  представительных органов муниципальных образований в Республике Мордовия», статьей 18 Федерального Закона «Об основных гарантиях избирательных прав и права на участие в референдуме граждан Российской Федерации»,  Уставом  Леплейского сельского поселения, Совет депутатов Леплей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Леплейского сельского поселения 11 одномандатных избирательных округов для проведения выборов депутатов Совета депутатов Леплейского сельского поселения  Зубово-Полянского муниципального района согласно приложениям 1 и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вета депутатов Леплейского сельского поселения № 1 от 19 октября 2015 года  «Об утверждении схемы одномандатных избирательных округов для проведения выборов депутатов Совета депутатов Леплейского сельского поселения Зубово-Полянского муниципального района шестого созы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plejskoe-r13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Леплейского сельского поселения</w:t>
        <w:tab/>
        <w:tab/>
        <w:tab/>
        <w:t xml:space="preserve">                  А.В.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ле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5 года,  №2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х избирательных окру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ыборов депутатов Совета депутатов</w:t>
      </w:r>
    </w:p>
    <w:p>
      <w:pPr>
        <w:pStyle w:val="Style17"/>
        <w:jc w:val="center"/>
        <w:rPr/>
      </w:pPr>
      <w:r>
        <w:rPr/>
        <w:t>Леплейского сельского поселения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56"/>
        <w:gridCol w:w="565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, номера домов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Леплей: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 Спортив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портивный д.1,2;  пер.Советский д.1.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д.22,24,27; ул.Шлыкова д.1,2,3,4,5,6,7; ул.Песочная д.1,1в,1д,2,5,5а,5б,6;7: пер.Песочный д.3а,5,; кардон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 Клуб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14,16; пер.Октябрьский д.1,2,3; ул.Садовая д.20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2,4,6,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3 Октябрь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 д.4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 д.1, 3,5,7,9,11,13,15,1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д.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4 Садов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 д.1,2,3,3а4,5,6,7,8,9,10,11,11а,12,13,15,17,19,21,23,25, 30;  ул.Лесная д.1,1а,2,3,3а,4,5,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ежурова  д.2, 3, 4;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журова  д.  5, 7,7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5 Совет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арова  д.1,2,3а; ул.Садовая д.14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д.8,10,13,15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 № 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д. 2,3,4,6; пер.Дежурова, д.5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журова д.1,2,3,4; ул.Комарова д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Ударный: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7 Шко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1, 2, 3а, 3б,  4, 4а, 5, 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очная д.3,4,5,6; ул.Гагарина  д.9,10,11, 12а,13; ул.Лесная д.1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 № 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 д. 8, 10,11,12,13,14,15,16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веточная д.7;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9 Железнодорож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Железнодорожная  д.3,4,5,6,7,8,9;  ул.Гага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3,4,5,7, 8а,; ул.Центральная д.2 пер.Железнодорожный д.2,3а,4,5,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0 Центр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д.7, 9; ул.Гагарина д.1; ул.Цветочная д.1, 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д.1, 5, 6, 7,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1 Молодеж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сная  д. 1,1а, 2, 3, 4, 5, 6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 д.3, 4а, 5, 6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1367790</wp:posOffset>
                </wp:positionV>
                <wp:extent cx="1483360" cy="26365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4152">
                              <a:moveTo>
                                <a:pt x="332" y="0"/>
                              </a:moveTo>
                              <a:cubicBezTo>
                                <a:pt x="166" y="1137"/>
                                <a:pt x="0" y="2274"/>
                                <a:pt x="272" y="2832"/>
                              </a:cubicBezTo>
                              <a:cubicBezTo>
                                <a:pt x="544" y="3390"/>
                                <a:pt x="1620" y="3128"/>
                                <a:pt x="1964" y="3348"/>
                              </a:cubicBezTo>
                              <a:cubicBezTo>
                                <a:pt x="2308" y="3568"/>
                                <a:pt x="2274" y="4018"/>
                                <a:pt x="2336" y="4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4152" path="m332,0c166,1137,0,2274,272,2832c544,3390,1620,3128,1964,3348c2308,3568,2274,4018,2336,4152e" stroked="t" o:allowincell="f" style="position:absolute;margin-left:-23.65pt;margin-top:107.7pt;width:116.75pt;height:20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460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321310</wp:posOffset>
                </wp:positionV>
                <wp:extent cx="4224020" cy="419608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1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2" h="6608">
                              <a:moveTo>
                                <a:pt x="3518" y="6608"/>
                              </a:moveTo>
                              <a:cubicBezTo>
                                <a:pt x="3387" y="6371"/>
                                <a:pt x="3256" y="6134"/>
                                <a:pt x="3566" y="6020"/>
                              </a:cubicBezTo>
                              <a:cubicBezTo>
                                <a:pt x="3876" y="5906"/>
                                <a:pt x="4984" y="6038"/>
                                <a:pt x="5378" y="5924"/>
                              </a:cubicBezTo>
                              <a:cubicBezTo>
                                <a:pt x="5772" y="5810"/>
                                <a:pt x="5780" y="5450"/>
                                <a:pt x="5930" y="5336"/>
                              </a:cubicBezTo>
                              <a:cubicBezTo>
                                <a:pt x="6080" y="5222"/>
                                <a:pt x="6206" y="5676"/>
                                <a:pt x="6278" y="5240"/>
                              </a:cubicBezTo>
                              <a:cubicBezTo>
                                <a:pt x="6350" y="4804"/>
                                <a:pt x="6652" y="3260"/>
                                <a:pt x="6362" y="2720"/>
                              </a:cubicBezTo>
                              <a:cubicBezTo>
                                <a:pt x="6072" y="2180"/>
                                <a:pt x="4862" y="2404"/>
                                <a:pt x="4538" y="2000"/>
                              </a:cubicBezTo>
                              <a:cubicBezTo>
                                <a:pt x="4214" y="1596"/>
                                <a:pt x="4940" y="592"/>
                                <a:pt x="4418" y="296"/>
                              </a:cubicBezTo>
                              <a:cubicBezTo>
                                <a:pt x="3896" y="0"/>
                                <a:pt x="1966" y="92"/>
                                <a:pt x="1406" y="224"/>
                              </a:cubicBezTo>
                              <a:cubicBezTo>
                                <a:pt x="846" y="356"/>
                                <a:pt x="1232" y="878"/>
                                <a:pt x="1058" y="1088"/>
                              </a:cubicBezTo>
                              <a:cubicBezTo>
                                <a:pt x="884" y="1298"/>
                                <a:pt x="532" y="1224"/>
                                <a:pt x="362" y="1484"/>
                              </a:cubicBezTo>
                              <a:cubicBezTo>
                                <a:pt x="192" y="1744"/>
                                <a:pt x="76" y="2436"/>
                                <a:pt x="38" y="2648"/>
                              </a:cubicBezTo>
                              <a:cubicBezTo>
                                <a:pt x="0" y="2860"/>
                                <a:pt x="130" y="2744"/>
                                <a:pt x="134" y="2756"/>
                              </a:cubicBezTo>
                              <a:cubicBezTo>
                                <a:pt x="138" y="2768"/>
                                <a:pt x="100" y="2744"/>
                                <a:pt x="62" y="2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2,6608" path="m3518,6608c3387,6371,3256,6134,3566,6020c3876,5906,4984,6038,5378,5924c5772,5810,5780,5450,5930,5336c6080,5222,6206,5676,6278,5240c6350,4804,6652,3260,6362,2720c6072,2180,4862,2404,4538,2000c4214,1596,4940,592,4418,296c3896,0,1966,92,1406,224c846,356,1232,878,1058,1088c884,1298,532,1224,362,1484c192,1744,76,2436,38,2648c0,2860,130,2744,134,2756c138,2768,100,2744,62,2720e" stroked="t" o:allowincell="f" style="position:absolute;margin-left:-9.55pt;margin-top:-25.3pt;width:332.55pt;height:33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-240030</wp:posOffset>
                </wp:positionV>
                <wp:extent cx="23495" cy="1463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-18.9pt;width:1.75pt;height:11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1223010</wp:posOffset>
                </wp:positionV>
                <wp:extent cx="876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6.3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956310</wp:posOffset>
                </wp:positionV>
                <wp:extent cx="1270" cy="266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75.3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436370</wp:posOffset>
                </wp:positionV>
                <wp:extent cx="1059815" cy="996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13.1pt;width:83.4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535430</wp:posOffset>
                </wp:positionV>
                <wp:extent cx="92075" cy="1402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4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20.9pt;width:7.2pt;height:1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792730</wp:posOffset>
                </wp:positionV>
                <wp:extent cx="1120775" cy="1454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14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19.9pt;width:88.2pt;height:1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1644650</wp:posOffset>
                </wp:positionV>
                <wp:extent cx="2223770" cy="107696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1696">
                              <a:moveTo>
                                <a:pt x="3502" y="104"/>
                              </a:moveTo>
                              <a:cubicBezTo>
                                <a:pt x="2977" y="52"/>
                                <a:pt x="2452" y="0"/>
                                <a:pt x="1918" y="44"/>
                              </a:cubicBezTo>
                              <a:cubicBezTo>
                                <a:pt x="1384" y="88"/>
                                <a:pt x="586" y="126"/>
                                <a:pt x="298" y="368"/>
                              </a:cubicBezTo>
                              <a:cubicBezTo>
                                <a:pt x="10" y="610"/>
                                <a:pt x="0" y="1296"/>
                                <a:pt x="190" y="1496"/>
                              </a:cubicBezTo>
                              <a:cubicBezTo>
                                <a:pt x="380" y="1696"/>
                                <a:pt x="1182" y="1652"/>
                                <a:pt x="1438" y="1568"/>
                              </a:cubicBezTo>
                              <a:cubicBezTo>
                                <a:pt x="1694" y="1484"/>
                                <a:pt x="1596" y="1098"/>
                                <a:pt x="1726" y="992"/>
                              </a:cubicBezTo>
                              <a:cubicBezTo>
                                <a:pt x="1856" y="886"/>
                                <a:pt x="2132" y="944"/>
                                <a:pt x="2218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2,1696" path="m3502,104c2977,52,2452,0,1918,44c1384,88,586,126,298,368c10,610,0,1296,190,1496c380,1696,1182,1652,1438,1568c1694,1484,1596,1098,1726,992c1856,886,2132,944,2218,932e" stroked="t" o:allowincell="f" style="position:absolute;margin-left:138.25pt;margin-top:129.5pt;width:175.05pt;height:8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244090</wp:posOffset>
                </wp:positionV>
                <wp:extent cx="917575" cy="66675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050">
                              <a:moveTo>
                                <a:pt x="217" y="0"/>
                              </a:moveTo>
                              <a:cubicBezTo>
                                <a:pt x="108" y="399"/>
                                <a:pt x="0" y="798"/>
                                <a:pt x="205" y="924"/>
                              </a:cubicBezTo>
                              <a:cubicBezTo>
                                <a:pt x="410" y="1050"/>
                                <a:pt x="1238" y="785"/>
                                <a:pt x="1445" y="7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1050" path="m217,0c108,399,0,798,205,924c410,1050,1238,785,1445,756e" stroked="t" o:allowincell="f" style="position:absolute;margin-left:235.3pt;margin-top:176.7pt;width:72.2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113405</wp:posOffset>
                </wp:positionH>
                <wp:positionV relativeFrom="paragraph">
                  <wp:posOffset>2001520</wp:posOffset>
                </wp:positionV>
                <wp:extent cx="866140" cy="24257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382">
                              <a:moveTo>
                                <a:pt x="20" y="382"/>
                              </a:moveTo>
                              <a:cubicBezTo>
                                <a:pt x="10" y="249"/>
                                <a:pt x="0" y="116"/>
                                <a:pt x="224" y="58"/>
                              </a:cubicBezTo>
                              <a:cubicBezTo>
                                <a:pt x="448" y="0"/>
                                <a:pt x="1174" y="38"/>
                                <a:pt x="1364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382" path="m20,382c10,249,0,116,224,58c448,0,1174,38,1364,34e" stroked="t" o:allowincell="f" style="position:absolute;margin-left:245.15pt;margin-top:157.6pt;width:68.1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2721610</wp:posOffset>
                </wp:positionV>
                <wp:extent cx="2171700" cy="38481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06">
                              <a:moveTo>
                                <a:pt x="3420" y="0"/>
                              </a:moveTo>
                              <a:cubicBezTo>
                                <a:pt x="3291" y="253"/>
                                <a:pt x="3162" y="506"/>
                                <a:pt x="2592" y="556"/>
                              </a:cubicBezTo>
                              <a:cubicBezTo>
                                <a:pt x="2022" y="606"/>
                                <a:pt x="432" y="341"/>
                                <a:pt x="0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06" path="m3420,0c3291,253,3162,506,2592,556c2022,606,432,341,0,298e" stroked="t" o:allowincell="f" style="position:absolute;margin-left:70.35pt;margin-top:214.3pt;width:170.95pt;height:3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3874770</wp:posOffset>
                </wp:positionV>
                <wp:extent cx="38100" cy="20447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2">
                              <a:moveTo>
                                <a:pt x="0" y="0"/>
                              </a:moveTo>
                              <a:cubicBezTo>
                                <a:pt x="19" y="127"/>
                                <a:pt x="38" y="254"/>
                                <a:pt x="48" y="288"/>
                              </a:cubicBezTo>
                              <a:cubicBezTo>
                                <a:pt x="58" y="322"/>
                                <a:pt x="59" y="263"/>
                                <a:pt x="6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22" path="m0,0c19,127,38,254,48,288c58,322,59,263,60,204e" stroked="t" o:allowincell="f" style="position:absolute;margin-left:166.35pt;margin-top:305.1pt;width:2.9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4079240</wp:posOffset>
                </wp:positionV>
                <wp:extent cx="920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321.2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4141470</wp:posOffset>
                </wp:positionV>
                <wp:extent cx="920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326.1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4141470</wp:posOffset>
                </wp:positionV>
                <wp:extent cx="1225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326.1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4545</wp:posOffset>
                </wp:positionH>
                <wp:positionV relativeFrom="paragraph">
                  <wp:posOffset>4210050</wp:posOffset>
                </wp:positionV>
                <wp:extent cx="1225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331.5pt;width: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53975" simplePos="0" locked="0" layoutInCell="0" allowOverlap="1" relativeHeight="19">
                <wp:simplePos x="0" y="0"/>
                <wp:positionH relativeFrom="column">
                  <wp:posOffset>-318770</wp:posOffset>
                </wp:positionH>
                <wp:positionV relativeFrom="paragraph">
                  <wp:posOffset>4438650</wp:posOffset>
                </wp:positionV>
                <wp:extent cx="1698625" cy="268732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68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4232">
                              <a:moveTo>
                                <a:pt x="2431" y="0"/>
                              </a:moveTo>
                              <a:cubicBezTo>
                                <a:pt x="2553" y="177"/>
                                <a:pt x="2675" y="354"/>
                                <a:pt x="2431" y="480"/>
                              </a:cubicBezTo>
                              <a:cubicBezTo>
                                <a:pt x="2187" y="606"/>
                                <a:pt x="1349" y="215"/>
                                <a:pt x="967" y="756"/>
                              </a:cubicBezTo>
                              <a:cubicBezTo>
                                <a:pt x="585" y="1297"/>
                                <a:pt x="278" y="3216"/>
                                <a:pt x="139" y="3724"/>
                              </a:cubicBezTo>
                              <a:cubicBezTo>
                                <a:pt x="0" y="4232"/>
                                <a:pt x="134" y="3787"/>
                                <a:pt x="133" y="38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5,4232" path="m2431,0c2553,177,2675,354,2431,480c2187,606,1349,215,967,756c585,1297,278,3216,139,3724c0,4232,134,3787,133,3804e" stroked="t" o:allowincell="f" style="position:absolute;margin-left:-25.1pt;margin-top:349.5pt;width:133.7pt;height:2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20">
                <wp:simplePos x="0" y="0"/>
                <wp:positionH relativeFrom="column">
                  <wp:posOffset>-769620</wp:posOffset>
                </wp:positionH>
                <wp:positionV relativeFrom="paragraph">
                  <wp:posOffset>4612640</wp:posOffset>
                </wp:positionV>
                <wp:extent cx="6863715" cy="5287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52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8326">
                              <a:moveTo>
                                <a:pt x="855" y="3578"/>
                              </a:moveTo>
                              <a:cubicBezTo>
                                <a:pt x="427" y="4789"/>
                                <a:pt x="0" y="6000"/>
                                <a:pt x="710" y="6698"/>
                              </a:cubicBezTo>
                              <a:cubicBezTo>
                                <a:pt x="1420" y="7396"/>
                                <a:pt x="4095" y="7526"/>
                                <a:pt x="5115" y="7766"/>
                              </a:cubicBezTo>
                              <a:cubicBezTo>
                                <a:pt x="6135" y="8006"/>
                                <a:pt x="6269" y="8326"/>
                                <a:pt x="6831" y="8138"/>
                              </a:cubicBezTo>
                              <a:cubicBezTo>
                                <a:pt x="7393" y="7950"/>
                                <a:pt x="8241" y="7314"/>
                                <a:pt x="8487" y="6638"/>
                              </a:cubicBezTo>
                              <a:cubicBezTo>
                                <a:pt x="8733" y="5962"/>
                                <a:pt x="8029" y="4594"/>
                                <a:pt x="8307" y="4082"/>
                              </a:cubicBezTo>
                              <a:cubicBezTo>
                                <a:pt x="8585" y="3570"/>
                                <a:pt x="9787" y="3850"/>
                                <a:pt x="10155" y="3566"/>
                              </a:cubicBezTo>
                              <a:cubicBezTo>
                                <a:pt x="10523" y="3282"/>
                                <a:pt x="10809" y="2628"/>
                                <a:pt x="10515" y="2378"/>
                              </a:cubicBezTo>
                              <a:cubicBezTo>
                                <a:pt x="10221" y="2128"/>
                                <a:pt x="8933" y="2256"/>
                                <a:pt x="8391" y="2066"/>
                              </a:cubicBezTo>
                              <a:cubicBezTo>
                                <a:pt x="7849" y="1876"/>
                                <a:pt x="7417" y="1534"/>
                                <a:pt x="7262" y="1238"/>
                              </a:cubicBezTo>
                              <a:cubicBezTo>
                                <a:pt x="7107" y="942"/>
                                <a:pt x="7881" y="490"/>
                                <a:pt x="7459" y="290"/>
                              </a:cubicBezTo>
                              <a:cubicBezTo>
                                <a:pt x="7037" y="90"/>
                                <a:pt x="5166" y="76"/>
                                <a:pt x="4729" y="38"/>
                              </a:cubicBezTo>
                              <a:cubicBezTo>
                                <a:pt x="4292" y="0"/>
                                <a:pt x="4831" y="60"/>
                                <a:pt x="4839" y="62"/>
                              </a:cubicBezTo>
                              <a:cubicBezTo>
                                <a:pt x="4847" y="64"/>
                                <a:pt x="4779" y="50"/>
                                <a:pt x="4779" y="50"/>
                              </a:cubicBezTo>
                              <a:cubicBezTo>
                                <a:pt x="4779" y="50"/>
                                <a:pt x="4835" y="64"/>
                                <a:pt x="4839" y="62"/>
                              </a:cubicBezTo>
                              <a:cubicBezTo>
                                <a:pt x="4843" y="60"/>
                                <a:pt x="4853" y="36"/>
                                <a:pt x="4803" y="38"/>
                              </a:cubicBezTo>
                              <a:cubicBezTo>
                                <a:pt x="4753" y="40"/>
                                <a:pt x="4594" y="67"/>
                                <a:pt x="4539" y="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8326" path="m855,3578c427,4789,0,6000,710,6698c1420,7396,4095,7526,5115,7766c6135,8006,6269,8326,6831,8138c7393,7950,8241,7314,8487,6638c8733,5962,8029,4594,8307,4082c8585,3570,9787,3850,10155,3566c10523,3282,10809,2628,10515,2378c10221,2128,8933,2256,8391,2066c7849,1876,7417,1534,7262,1238c7107,942,7881,490,7459,290c7037,90,5166,76,4729,38c4292,0,4831,60,4839,62c4847,64,4779,50,4779,50c4779,50,4835,64,4839,62c4843,60,4853,36,4803,38c4753,40,4594,67,4539,74e" stroked="t" o:allowincell="f" style="position:absolute;margin-left:-60.6pt;margin-top:363.2pt;width:540.4pt;height:41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4286250</wp:posOffset>
                </wp:positionV>
                <wp:extent cx="226060" cy="381000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00">
                              <a:moveTo>
                                <a:pt x="356" y="514"/>
                              </a:moveTo>
                              <a:cubicBezTo>
                                <a:pt x="210" y="557"/>
                                <a:pt x="64" y="600"/>
                                <a:pt x="32" y="514"/>
                              </a:cubicBezTo>
                              <a:cubicBezTo>
                                <a:pt x="0" y="428"/>
                                <a:pt x="142" y="86"/>
                                <a:pt x="1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600" path="m356,514c210,557,64,600,32,514c0,428,142,86,164,0e" stroked="t" o:allowincell="f" style="position:absolute;margin-left:155.15pt;margin-top:337.5pt;width:17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4758690</wp:posOffset>
                </wp:positionV>
                <wp:extent cx="76835" cy="26371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26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74.7pt;width:6pt;height:20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6153150</wp:posOffset>
                </wp:positionV>
                <wp:extent cx="47625" cy="13188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13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484.5pt;width:3.65pt;height:10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7395210</wp:posOffset>
                </wp:positionV>
                <wp:extent cx="234950" cy="91503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82.3pt;width:18.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8309610</wp:posOffset>
                </wp:positionV>
                <wp:extent cx="1028065" cy="1149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5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54.3pt;width:80.9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7471410</wp:posOffset>
                </wp:positionV>
                <wp:extent cx="474345" cy="9912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588.3pt;width:37.3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285</wp:posOffset>
                </wp:positionH>
                <wp:positionV relativeFrom="paragraph">
                  <wp:posOffset>7395210</wp:posOffset>
                </wp:positionV>
                <wp:extent cx="1266825" cy="768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582.3pt;width:99.7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4612640</wp:posOffset>
                </wp:positionV>
                <wp:extent cx="56515" cy="8629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363.2pt;width:4.35pt;height:6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5474970</wp:posOffset>
                </wp:positionV>
                <wp:extent cx="8921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31.1pt;width:7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5429250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427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5581650</wp:posOffset>
                </wp:positionV>
                <wp:extent cx="381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439.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5429250</wp:posOffset>
                </wp:positionV>
                <wp:extent cx="1270" cy="1530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27.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5429250</wp:posOffset>
                </wp:positionV>
                <wp:extent cx="229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27.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ragraph">
                  <wp:posOffset>4667250</wp:posOffset>
                </wp:positionV>
                <wp:extent cx="38100" cy="7626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67.5pt;width:3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5474970</wp:posOffset>
                </wp:positionV>
                <wp:extent cx="2623820" cy="1398270"/>
                <wp:effectExtent l="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2202">
                              <a:moveTo>
                                <a:pt x="76" y="0"/>
                              </a:moveTo>
                              <a:cubicBezTo>
                                <a:pt x="38" y="504"/>
                                <a:pt x="0" y="1008"/>
                                <a:pt x="136" y="1308"/>
                              </a:cubicBezTo>
                              <a:cubicBezTo>
                                <a:pt x="272" y="1608"/>
                                <a:pt x="628" y="1680"/>
                                <a:pt x="892" y="1800"/>
                              </a:cubicBezTo>
                              <a:cubicBezTo>
                                <a:pt x="1156" y="1920"/>
                                <a:pt x="1180" y="2202"/>
                                <a:pt x="1720" y="2028"/>
                              </a:cubicBezTo>
                              <a:cubicBezTo>
                                <a:pt x="2260" y="1854"/>
                                <a:pt x="3732" y="968"/>
                                <a:pt x="4132" y="7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2,2202" path="m76,0c38,504,0,1008,136,1308c272,1608,628,1680,892,1800c1156,1920,1180,2202,1720,2028c2260,1854,3732,968,4132,756e" stroked="t" o:allowincell="f" style="position:absolute;margin-left:169.15pt;margin-top:431.1pt;width:206.55pt;height:1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6345</wp:posOffset>
                </wp:positionH>
                <wp:positionV relativeFrom="paragraph">
                  <wp:posOffset>6442710</wp:posOffset>
                </wp:positionV>
                <wp:extent cx="1120140" cy="13182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2076">
                              <a:moveTo>
                                <a:pt x="1764" y="0"/>
                              </a:moveTo>
                              <a:cubicBezTo>
                                <a:pt x="1653" y="385"/>
                                <a:pt x="1542" y="770"/>
                                <a:pt x="1248" y="1116"/>
                              </a:cubicBezTo>
                              <a:cubicBezTo>
                                <a:pt x="954" y="1462"/>
                                <a:pt x="208" y="1916"/>
                                <a:pt x="0" y="2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2076" path="m1764,0c1653,385,1542,770,1248,1116c954,1462,208,1916,0,2076e" stroked="t" o:allowincell="f" style="position:absolute;margin-left:97.35pt;margin-top:507.3pt;width:88.15pt;height:10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855</wp:posOffset>
                </wp:positionH>
                <wp:positionV relativeFrom="paragraph">
                  <wp:posOffset>6785610</wp:posOffset>
                </wp:positionV>
                <wp:extent cx="1510030" cy="1572260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5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2476">
                              <a:moveTo>
                                <a:pt x="2378" y="0"/>
                              </a:moveTo>
                              <a:cubicBezTo>
                                <a:pt x="2305" y="108"/>
                                <a:pt x="2232" y="216"/>
                                <a:pt x="2162" y="408"/>
                              </a:cubicBezTo>
                              <a:cubicBezTo>
                                <a:pt x="2092" y="600"/>
                                <a:pt x="2002" y="842"/>
                                <a:pt x="1958" y="1152"/>
                              </a:cubicBezTo>
                              <a:cubicBezTo>
                                <a:pt x="1914" y="1462"/>
                                <a:pt x="2224" y="2060"/>
                                <a:pt x="1898" y="2268"/>
                              </a:cubicBezTo>
                              <a:cubicBezTo>
                                <a:pt x="1572" y="2476"/>
                                <a:pt x="316" y="2378"/>
                                <a:pt x="0" y="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8,2476" path="m2378,0c2305,108,2232,216,2162,408c2092,600,2002,842,1958,1152c1914,1462,2224,2060,1898,2268c1572,2476,316,2378,0,2400e" stroked="t" o:allowincell="f" style="position:absolute;margin-left:108.65pt;margin-top:534.3pt;width:118.85pt;height:1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8425</wp:posOffset>
                </wp:positionH>
                <wp:positionV relativeFrom="paragraph">
                  <wp:posOffset>7037070</wp:posOffset>
                </wp:positionV>
                <wp:extent cx="2065020" cy="5029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792">
                              <a:moveTo>
                                <a:pt x="0" y="792"/>
                              </a:moveTo>
                              <a:cubicBezTo>
                                <a:pt x="293" y="744"/>
                                <a:pt x="586" y="696"/>
                                <a:pt x="1128" y="564"/>
                              </a:cubicBezTo>
                              <a:cubicBezTo>
                                <a:pt x="1670" y="432"/>
                                <a:pt x="2898" y="94"/>
                                <a:pt x="32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2,792" path="m0,792c293,744,586,696,1128,564c1670,432,2898,94,3252,0e" stroked="t" o:allowincell="f" style="position:absolute;margin-left:207.75pt;margin-top:554.1pt;width:162.55pt;height:3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3565</wp:posOffset>
                </wp:positionH>
                <wp:positionV relativeFrom="paragraph">
                  <wp:posOffset>1223010</wp:posOffset>
                </wp:positionV>
                <wp:extent cx="1270" cy="7791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96.3pt;width:0.05pt;height:6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2705</wp:posOffset>
                </wp:positionH>
                <wp:positionV relativeFrom="paragraph">
                  <wp:posOffset>7760970</wp:posOffset>
                </wp:positionV>
                <wp:extent cx="1920240" cy="63119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994">
                              <a:moveTo>
                                <a:pt x="0" y="780"/>
                              </a:moveTo>
                              <a:cubicBezTo>
                                <a:pt x="427" y="887"/>
                                <a:pt x="854" y="994"/>
                                <a:pt x="1199" y="940"/>
                              </a:cubicBezTo>
                              <a:cubicBezTo>
                                <a:pt x="1544" y="886"/>
                                <a:pt x="1904" y="579"/>
                                <a:pt x="2068" y="456"/>
                              </a:cubicBezTo>
                              <a:cubicBezTo>
                                <a:pt x="2232" y="333"/>
                                <a:pt x="2095" y="274"/>
                                <a:pt x="2184" y="204"/>
                              </a:cubicBezTo>
                              <a:cubicBezTo>
                                <a:pt x="2273" y="134"/>
                                <a:pt x="2464" y="70"/>
                                <a:pt x="2604" y="36"/>
                              </a:cubicBezTo>
                              <a:cubicBezTo>
                                <a:pt x="2744" y="2"/>
                                <a:pt x="2954" y="6"/>
                                <a:pt x="30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994" path="m0,780c427,887,854,994,1199,940c1544,886,1904,579,2068,456c2232,333,2095,274,2184,204c2273,134,2464,70,2604,36c2744,2,2954,6,3024,0e" stroked="t" o:allowincell="f" style="position:absolute;margin-left:204.15pt;margin-top:611.1pt;width:151.15pt;height:4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520</wp:posOffset>
                </wp:positionH>
                <wp:positionV relativeFrom="paragraph">
                  <wp:posOffset>2045970</wp:posOffset>
                </wp:positionV>
                <wp:extent cx="555625" cy="3657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8pt;mso-wrap-distance-left:9.05pt;mso-wrap-distance-right:9.05pt;mso-wrap-distance-top:0pt;mso-wrap-distance-bottom:0pt;margin-top:161.1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0405</wp:posOffset>
                </wp:positionH>
                <wp:positionV relativeFrom="paragraph">
                  <wp:posOffset>171450</wp:posOffset>
                </wp:positionV>
                <wp:extent cx="555625" cy="3657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8pt;mso-wrap-distance-left:9.05pt;mso-wrap-distance-right:9.05pt;mso-wrap-distance-top:0pt;mso-wrap-distance-bottom:0pt;margin-top:13.5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5855970</wp:posOffset>
                </wp:positionV>
                <wp:extent cx="555625" cy="3657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8pt;mso-wrap-distance-left:9.05pt;mso-wrap-distance-right:9.05pt;mso-wrap-distance-top:0pt;mso-wrap-distance-bottom:0pt;margin-top:461.1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1245</wp:posOffset>
                </wp:positionH>
                <wp:positionV relativeFrom="paragraph">
                  <wp:posOffset>4842510</wp:posOffset>
                </wp:positionV>
                <wp:extent cx="555625" cy="3657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8pt;mso-wrap-distance-left:9.05pt;mso-wrap-distance-right:9.05pt;mso-wrap-distance-top:0pt;mso-wrap-distance-bottom:0pt;margin-top:381.3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065</wp:posOffset>
                </wp:positionH>
                <wp:positionV relativeFrom="paragraph">
                  <wp:posOffset>2244090</wp:posOffset>
                </wp:positionV>
                <wp:extent cx="243840" cy="2895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176.7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4905</wp:posOffset>
                </wp:positionH>
                <wp:positionV relativeFrom="paragraph">
                  <wp:posOffset>735330</wp:posOffset>
                </wp:positionV>
                <wp:extent cx="243840" cy="2895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57.9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6485</wp:posOffset>
                </wp:positionH>
                <wp:positionV relativeFrom="paragraph">
                  <wp:posOffset>2001520</wp:posOffset>
                </wp:positionV>
                <wp:extent cx="396240" cy="2895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8pt;mso-wrap-distance-left:9.05pt;mso-wrap-distance-right:9.05pt;mso-wrap-distance-top:0pt;mso-wrap-distance-bottom:0pt;margin-top:157.6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6465</wp:posOffset>
                </wp:positionH>
                <wp:positionV relativeFrom="paragraph">
                  <wp:posOffset>1291590</wp:posOffset>
                </wp:positionV>
                <wp:extent cx="396240" cy="2895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8pt;mso-wrap-distance-left:9.05pt;mso-wrap-distance-right:9.05pt;mso-wrap-distance-top:0pt;mso-wrap-distance-bottom:0pt;margin-top:101.7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6565</wp:posOffset>
                </wp:positionH>
                <wp:positionV relativeFrom="paragraph">
                  <wp:posOffset>3166110</wp:posOffset>
                </wp:positionV>
                <wp:extent cx="243840" cy="2895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249.3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5474970</wp:posOffset>
                </wp:positionV>
                <wp:extent cx="243840" cy="2895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431.1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305</wp:posOffset>
                </wp:positionH>
                <wp:positionV relativeFrom="paragraph">
                  <wp:posOffset>5764530</wp:posOffset>
                </wp:positionV>
                <wp:extent cx="243840" cy="2895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453.9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4545</wp:posOffset>
                </wp:positionH>
                <wp:positionV relativeFrom="paragraph">
                  <wp:posOffset>7471410</wp:posOffset>
                </wp:positionV>
                <wp:extent cx="243840" cy="2895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588.3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2045</wp:posOffset>
                </wp:positionH>
                <wp:positionV relativeFrom="paragraph">
                  <wp:posOffset>6747510</wp:posOffset>
                </wp:positionV>
                <wp:extent cx="243840" cy="2895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531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745</wp:posOffset>
                </wp:positionH>
                <wp:positionV relativeFrom="paragraph">
                  <wp:posOffset>9018270</wp:posOffset>
                </wp:positionV>
                <wp:extent cx="243840" cy="2895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710.1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3405</wp:posOffset>
                </wp:positionH>
                <wp:positionV relativeFrom="paragraph">
                  <wp:posOffset>7760970</wp:posOffset>
                </wp:positionV>
                <wp:extent cx="243840" cy="28956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.05pt;mso-wrap-distance-right:9.05pt;mso-wrap-distance-top:0pt;mso-wrap-distance-bottom:0pt;margin-top:611.1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3765</wp:posOffset>
                </wp:positionH>
                <wp:positionV relativeFrom="paragraph">
                  <wp:posOffset>-406400</wp:posOffset>
                </wp:positionV>
                <wp:extent cx="2758440" cy="12376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ЧЕСКОЕ ИЗОБРАЖЕНИЕ СХ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Уда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7.45pt;mso-wrap-distance-left:9.05pt;mso-wrap-distance-right:9.05pt;mso-wrap-distance-top:0pt;mso-wrap-distance-bottom:0pt;margin-top:-3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ЧЕСКОЕ ИЗОБРАЖЕНИЕ СХ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БИРАТЕЛЬНЫХ ОКРУГ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Уд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635</wp:posOffset>
                </wp:positionH>
                <wp:positionV relativeFrom="paragraph">
                  <wp:posOffset>5111115</wp:posOffset>
                </wp:positionV>
                <wp:extent cx="1902460" cy="4711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Ле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7.1pt;mso-wrap-distance-left:9.05pt;mso-wrap-distance-right:9.05pt;mso-wrap-distance-top:0pt;mso-wrap-distance-bottom:0pt;margin-top:402.45pt;mso-position-vertical-relative:text;margin-left:3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Ле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00" w:right="104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1:00Z</dcterms:created>
  <dc:creator>Галина</dc:creator>
  <dc:description/>
  <cp:keywords/>
  <dc:language>en-US</dc:language>
  <cp:lastModifiedBy>User</cp:lastModifiedBy>
  <cp:lastPrinted>2025-04-10T10:06:00Z</cp:lastPrinted>
  <dcterms:modified xsi:type="dcterms:W3CDTF">2025-04-11T06:43:00Z</dcterms:modified>
  <cp:revision>20</cp:revision>
  <dc:subject/>
  <dc:title>П Р О Т О К О Л</dc:title>
</cp:coreProperties>
</file>