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убличных слушаний  Лепле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 декабря 2023 года </w:t>
        <w:tab/>
        <w:tab/>
        <w:tab/>
        <w:tab/>
        <w:tab/>
        <w:tab/>
        <w:tab/>
        <w:tab/>
        <w:tab/>
        <w:t>№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О внесении изменений в  Правила землепользования и застройки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ордов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.Одобрить рассматриваемый проект  о внесении изменений в Правила землепользования и застройки территории  Леплейского сельского поселения Зубово-Полянского  муниципального района Республики Мордо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нести вопрос об утверждении  изменений в Правила землепользования и застройки территории  Леплейского сельского поселения на рассмотрение очередной сессии Совета депутатов Леплей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главе администрации Леплейского сельского поселения выступить с докладом по вопросу « О внесении изменений в Правила землепользования и застройки территории Леплейского сельского поселения» на сессии Совета депутатов Леплей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плейского сельского поселения</w:t>
        <w:tab/>
        <w:tab/>
        <w:tab/>
        <w:tab/>
        <w:tab/>
        <w:t>А.В.Рыб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риложение к протоколу собрания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о проведению публичных слушаний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при администрации  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Леплейское сельского поселения 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убово-Полянского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муниципального района Республики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Мордовия  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>
          <w:b/>
          <w:sz w:val="24"/>
          <w:szCs w:val="24"/>
        </w:rPr>
        <w:tab/>
        <w:t>от  22 декабря  2023 года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вших на собрании по проведению публичных слушаний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24"/>
          <w:szCs w:val="24"/>
        </w:rPr>
        <w:t>при администрации   Леплейского  сельского поселени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убово-Полянского муниципального района Республики Морд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41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 Андрей Васильеви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кина Наталья Васильев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Оксана Трофимов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Татьяна Тимофеев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Ирина Владимиров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чук Елена Владимиров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 Сергей Николаеви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Татьяна Иванов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ева Татьяна Владимиров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 Юрий Васильеви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на Любовь Иванов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хова Наталья Владимиров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ова Нина Иванов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Мария Михайлов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кина Наталья Альбертов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кина Анна Трофимов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ова Галина Шамильев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Валентина Владимиров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ев Алексей Александ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50:00Z</dcterms:created>
  <dc:creator>MP</dc:creator>
  <dc:description/>
  <cp:keywords/>
  <dc:language>en-US</dc:language>
  <cp:lastModifiedBy>User</cp:lastModifiedBy>
  <cp:lastPrinted>2023-12-25T10:20:00Z</cp:lastPrinted>
  <dcterms:modified xsi:type="dcterms:W3CDTF">2023-12-25T07:20:00Z</dcterms:modified>
  <cp:revision>10</cp:revision>
  <dc:subject/>
  <dc:title>РЕШЕНИЕ</dc:title>
</cp:coreProperties>
</file>