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ПЛЕЙСКОГО СЕЛЬСКОГО  ПОСЕЛЕНИЯ ЗУБОВО-ПОЛЯ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 декабря 2022 года</w:t>
      </w:r>
      <w:r>
        <w:rPr>
          <w:b/>
          <w:sz w:val="28"/>
          <w:szCs w:val="28"/>
        </w:rPr>
        <w:t xml:space="preserve">                </w:t>
        <w:tab/>
        <w:t>Решение</w:t>
        <w:tab/>
        <w:tab/>
        <w:tab/>
        <w:tab/>
        <w:tab/>
        <w:t xml:space="preserve">      №</w:t>
      </w:r>
      <w:r>
        <w:rPr/>
        <w:t xml:space="preserve">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Леплейского сельского поселения Зубово-Полянского муниципального района Республики Мордовия на 2023 год </w:t>
      </w:r>
    </w:p>
    <w:p>
      <w:pPr>
        <w:pStyle w:val="Normal"/>
        <w:jc w:val="center"/>
        <w:rPr/>
      </w:pPr>
      <w:r>
        <w:rPr>
          <w:b/>
        </w:rPr>
        <w:t>и на  плановый период 2024 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Леплейского сельского поселения Зубово-Полянского муниципального района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решением в соответствии с Бюджетным кодексом Российской Федерации и на основании прогноза социально-экономического развития Леплейского сельского поселения  Зубово-Полянского  муниципального района утвердить  бюджет Леплейского сельского поселения  Зубово-Полянского муниципального района на 2023 год, и на  плановый период 2024-2025г. виды доходов и расходов, установить правила межбюджетных отношений Леплейского сельского поселения  Зубово-Полянского муниципального района с Зубово-Полянским муниципальным районом, а также регулировать отношения, связанные с  муниципальным   долгом  Леплейского сельского поселения  Зубово-Полянского муниципального района и контролем за исполнением бюджета  Леплейского сельского поселения Зубово-Полянского  муниципального района на 2023 год.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характеристики бюджета  Леплейского сельского  поселения Зубово-Полянского муниципального района Республики Мордовия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бюджет Леплейского сельского поселения Зубово-Полянского  муниципального района  Республики Мордовия (далее – сельский бюджет) на 2023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 489,0 </w:t>
      </w:r>
      <w:r>
        <w:rPr>
          <w:rFonts w:cs="Times New Roman" w:ascii="Times New Roman" w:hAnsi="Times New Roman"/>
          <w:sz w:val="24"/>
          <w:szCs w:val="24"/>
        </w:rPr>
        <w:t xml:space="preserve">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 489,0 </w:t>
      </w:r>
      <w:r>
        <w:rPr>
          <w:rFonts w:cs="Times New Roman" w:ascii="Times New Roman" w:hAnsi="Times New Roman"/>
          <w:sz w:val="24"/>
          <w:szCs w:val="24"/>
        </w:rPr>
        <w:t>тыс.рублей, исходя из уровня инфляции, не превышающего 10 процентов (декабрь 2023 года к декабрю 2022 год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бюджет Леплейского сельского поселения Зубово-Полянского  муниципального района  Республики Мордовия (далее – сельский бюджет) на 2024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 993,3 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 993,3 </w:t>
      </w:r>
      <w:r>
        <w:rPr>
          <w:rFonts w:cs="Times New Roman" w:ascii="Times New Roman" w:hAnsi="Times New Roman"/>
          <w:sz w:val="24"/>
          <w:szCs w:val="24"/>
        </w:rPr>
        <w:t>тыс.рублей, в том числе условно утвержденные расходы в сумме 117,0 тысяч рублей, исходя из уровня инфляции, не превышающего 10 процентов (декабрь 2024 года к декабрю 2023 года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бюджет Леплейского сельского поселения Зубово-Полянского  муниципального района  Республики Мордовия (далее – сельский бюджет) на 2025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041,9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по расходам в сумме 5041,9 тыс.рублей, в том числе условно утвержденные расходы в сумме 235,9 тысяч рублей, исходя из уровня инфляции, не превышающего 10 процентов (декабрь 2025 года к декабрю 2024 года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, формирование и нормативы распределения доходов бюджета Леплейского сельского поселения Зубово-Полянского муниципального района  Республики Мордов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оходы бюджета Леплейского сельского поселения Зубово-Полянского  муниципального района Республики Мордовия формируются за счет  </w:t>
      </w:r>
      <w:r>
        <w:rPr>
          <w:rFonts w:cs="Times New Roman" w:ascii="Times New Roman" w:hAnsi="Times New Roman"/>
          <w:bCs/>
          <w:sz w:val="24"/>
          <w:szCs w:val="24"/>
        </w:rPr>
        <w:t>налогов и сборов, в том числе налогов, предусмотренных специальными налоговыми режимами, региональных налогов и неналоговых доходов, местных налогов в соответствии с нормативами отчислений, установленными федеральным законодательством, законодательством Республики Мордовия, а также за счет безвозмездных поступлений (приложение)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дминистрация Леплейского сельского поселения  Зубово-Полянского  муниципального района  Республики Мордовия вправ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числения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ыскание задолженности по платежам в бюджет, пеней и штраф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 возврате излишне уплаченных (взысканных) платежей в бюджет, пеней и штрафов, а также процентов, начисленных на излишне начисленные суммы, м предоставлять заявку в УФК по Республике Мордовия для осуществления возврата в порядке, установленном Министерством финансов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зачете (уточнении) платежей в бюджет и предоставлять уведомления в УФК по Республике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УФК по Республике Мордовия в соответствии с приказом Министерства финансов Российской Федерации от 18.12.2013 г. №125н (с изменениями от 14.11.2018 г.) 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Леплейского сельского поселения  Зубово-Полянского  муниципального района 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олучаемые из других бюджетов бюджетной системы Российской Федераци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ъем межбюджетных трансфертов, получаемых из других бюджетов бюджетной системы Российской Федерации, согласно приложению 1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из бюджета Леплейского сельского  поселения  Зубово-Полянского муниципальн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 Леплейского сельского поселения Зубово-Полянского муниципального района Республики Мордовия на 2023г. и на плановый период 2024-2025 годов согласно приложению  2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Леплейского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 подгруппам видов расходов классификации расходов бюджетов  на 2023 год и на плановый период 2024-2025г. согласно приложению  3  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бюджета Леплейского сельского поселения  Зубово-Поля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 видов расходов, разделам и подразделам  классификации расходов бюджетов на 2023 год и на плановый период 2024-2025г. согласно приложению  4  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з бюджета сельского поселения  гражданам, проживающим на территории Леплейского сельского поселения Зубово-Полянского муниципального района Республики Мордовия предоставляются бюджетные ассигнования, связанные с предоставлением  в форме публичных обязательств пособий и иных выплат, являющимися мерами социальной поддержки отдельных категорий населения, пенсионное обеспечение в соответствии с законодательством Российской Федерации, Республики Мордовия и нормативными правовыми актами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исполнение судебных актов по искам к Леплейскому сельскому поселению Зубово-Полянского муниципального района Республики Мордо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бюджета Леплейского сельского поселения предоставляются бюджетные ассигнования на исполнение судебных актов по искам к Леплейскому  сельскому поселению Зубово-Поля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-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Леплейского  сельского поселения Зубово-Поля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Леплейского сельского поселения Зубово-Поля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Бюджетные ассигнования Дорожного фонда Леплей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бъем бюджетных ассигнований дорожного фонда на 2023 год, на 2024 год, на 2025 год в сумме 150,0 тысяч рублей ежегодно.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средства дорожного фонда поселения направляются на: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капитальный ремонт, ремонт и содержание автомобильных дорог общего пользования и искусственных сооружений на них.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sz w:val="24"/>
          <w:szCs w:val="24"/>
        </w:rPr>
        <w:t>Резервный фонд администрации Леплейского сельского поселения Зубово-Полянского муниципального района Республики 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1. Установить размер Резервного фонда администрации Леплейского сельского поселения Зубово-Полянского муниципального района Республики Мордовия на 2023 год в сумме  10,0  тысяч рублей, на 2024 год – 1,0 тысяч рублей, на 2025 год в сумме 1,0 тысяч рубле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2. Средства Резервного фонда главы администрации Леплейского сельского  поселения Зубово-Полянского муниципального района Республики Мордовия 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3. Бюджетные ассигнования Резервного фонда администрации Леплейского сельского поселения Зубово-Полянского  муниципального района Республики Мордовия, предусмотренные в составе местного бюджета используются по решению администрации Леплейского сельского поселения Зубово-Полянского  муниципального района Республики Мордовия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230"/>
        <w:ind w:firstLine="539"/>
        <w:jc w:val="center"/>
        <w:rPr/>
      </w:pPr>
      <w:r>
        <w:rPr>
          <w:b/>
        </w:rPr>
        <w:t>Статья 9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 внутренние заимствования  Леплейского сельского поселения Зубово-Полянского муниципального района Республики Мордовия, муниципальный долг Леплейского сельского поселения Зубово-Полянского муниципального района Республики Мордовия 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3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 осуществления муниципальных внутренних заимствований Леплейского сельского поселения Зубово-Полянского муниципального района Республики Мордовия  от имени Леплейского сельского поселения Зубово-Полянского муниципального района Республики Мордовия принадлежит Администрации Леплейского сельского поселения Зубово-Полянского муниципального района Республики Мордовия.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точники  внутреннего финансирования дефицита бюджета Леплейского сельского поселения Зубово-Полянского муниципального района Республики Мордовия согласно приложению 5 к настоящему Решению.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 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Леплей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Зубово-Полянского муниципального района Республики Мордовия на 2023 год и на плановый период 2024-2025 годов согласно приложению 6 к настоящему Решению.</w:t>
      </w:r>
    </w:p>
    <w:p>
      <w:pPr>
        <w:pStyle w:val="Normal"/>
        <w:autoSpaceDE w:val="false"/>
        <w:spacing w:lineRule="auto" w:line="230"/>
        <w:ind w:firstLine="539"/>
        <w:jc w:val="both"/>
        <w:rPr/>
      </w:pPr>
      <w:r>
        <w:rPr/>
        <w:t xml:space="preserve">4. Установить предельный объем  заимствований Леплейского сельского поселения Зубово-Полянского муниципального района Республики Мордовия  в 2023 году устанавливается в сумме </w:t>
      </w:r>
      <w:r>
        <w:rPr>
          <w:u w:val="single"/>
        </w:rPr>
        <w:t>0,0</w:t>
      </w:r>
      <w:r>
        <w:rPr/>
        <w:t xml:space="preserve"> тыс. рублей, на 2024 год в сумме 0,0 тыс. рублей, на 2025 год в сумме  0,0 тыс. рубл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</w:t>
      </w:r>
      <w:r>
        <w:rPr/>
        <w:t>5.Установить верхний предел муниципального  внутреннего долга Леплейского сельского поселения Зубово-Полянского муниципального района Республики Мордовия на 1 января  2024 года в сумме 0 тысяч рублей, на 1 января 2025 года 0 тысяч рублей; на 1 января 2026 года – 0  тысяч рублей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6. Утвердить объем расходов на обслуживание муниципального долга Леплейского сельского поселения Зубово-Полянского муниципального района Республики Мордовия на 2023 год  и плановый период 2024 и 2025 годов в сумме 1,0 тысяча рублей ежегодно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</w:t>
      </w:r>
      <w:r>
        <w:rPr/>
        <w:t xml:space="preserve">7. Установить верхний предел муниципального  долга по муниципальным  гарантиям Леплейского сельского поселения Зубово-Полянского муниципального района Республики Мордовия  на 1 января  2024 года в сумме 0,0 тысяч рублей, на 1 января 2025 года – 0,0 тысяч рублей, на 1 января 2026 года  -  0,0 тысяч рублей. 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 т а т ь я 10. </w:t>
      </w:r>
      <w:r>
        <w:rPr>
          <w:rFonts w:cs="Times New Roman" w:ascii="Times New Roman" w:hAnsi="Times New Roman"/>
          <w:b/>
          <w:sz w:val="24"/>
          <w:szCs w:val="24"/>
        </w:rPr>
        <w:t>Действие настоящего Решения во времен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 1 января 2023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</w:rPr>
        <w:t xml:space="preserve">Статья 11. </w:t>
      </w:r>
      <w:r>
        <w:rPr>
          <w:b/>
          <w:bCs/>
        </w:rPr>
        <w:t xml:space="preserve">Действие нормативных правовых актов Леплейского сельского поселения Зубово-Полянского </w:t>
      </w:r>
      <w:r>
        <w:rPr>
          <w:b/>
        </w:rPr>
        <w:t>муниципального района Республики Мордовия</w:t>
      </w:r>
      <w:r>
        <w:rPr/>
        <w:t>.</w:t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ормативные правовые а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принятые на основе и во исполнение Решений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на 2020 год и на плановый период 2021 и 2022 годов» от 30.12.2019г.,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Мордовия на 2021 год и на плановый период 2022 и 2023 годов» от 30.12.2020г., «О бюджет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ордовия на 2022 год и на плановый период 2023 и 2024 годов» от 30.12.2021г.,  действуют в части, не противоречащей настоящему Решению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Леплей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Зубово-Полянского </w:t>
        <w:tab/>
        <w:tab/>
        <w:tab/>
        <w:tab/>
        <w:tab/>
        <w:t xml:space="preserve">        А.В.Рыбин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:                                                                              </w:t>
        <w:tab/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  <w:tab/>
        <w:t>к решению сессии Совета депутатов</w:t>
      </w:r>
    </w:p>
    <w:p>
      <w:pPr>
        <w:pStyle w:val="TextBodyIndent"/>
        <w:ind w:left="6059" w:firstLine="313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3г и плановые 2024 и 2025 годы» 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 от 30 декабря</w:t>
      </w:r>
      <w:r>
        <w:rPr/>
        <w:t>.2022г</w:t>
      </w:r>
    </w:p>
    <w:tbl>
      <w:tblPr>
        <w:tblW w:w="10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969"/>
        <w:gridCol w:w="957"/>
        <w:gridCol w:w="35"/>
        <w:gridCol w:w="1421"/>
        <w:gridCol w:w="1247"/>
      </w:tblGrid>
      <w:tr>
        <w:trPr>
          <w:trHeight w:val="27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5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БЕЗВОЗМЕЗДНЫХ ПОСТУПЛЕНИЙ В БЮДЖЕТ ЛЕПЛЕЙСКОГО  СЕЛЬСКОГО ПОСЕЛЕНИЯ ЗУБОВО-ПОЛЯНСКОГО  МУНИЦИПАЛЬНОГО РАЙОНА  РЕСПУБЛИКИ МОРДОВИЯ НА 2023 ГОД И НА ПЛАНОВЫЙ ПЕРИ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И 2025 ГОДОВ</w:t>
              <w:br/>
              <w:t xml:space="preserve"> </w:t>
            </w:r>
          </w:p>
        </w:tc>
      </w:tr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2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ДОХОДЫ БЮДЖЕТА -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8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3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41,9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5,6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9,5</w:t>
            </w:r>
          </w:p>
        </w:tc>
      </w:tr>
      <w:tr>
        <w:trPr>
          <w:trHeight w:val="25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9,5</w:t>
            </w:r>
          </w:p>
        </w:tc>
      </w:tr>
      <w:tr>
        <w:trPr>
          <w:trHeight w:val="21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6,5</w:t>
            </w:r>
          </w:p>
        </w:tc>
      </w:tr>
      <w:tr>
        <w:trPr>
          <w:trHeight w:val="28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НАЛОГИ НА  ИМУЩЕСТВ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1</w:t>
            </w:r>
          </w:p>
        </w:tc>
      </w:tr>
      <w:tr>
        <w:trPr>
          <w:trHeight w:val="19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1030 10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7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4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14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00000 00 0000 00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17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05035 10 0000 12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 09045 10 0000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БЕЗВОЗМЕЗДНЫЕ ПОСТУПЛЕНИЯ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3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6,3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6,3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72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1,5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 на выравнивание  бюджетной обеспечен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8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1,5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 бюджетам сельских поселений на выравнивание  бюджетной обеспеченности из бюджета субъекта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8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1,5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И бюджетам 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8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10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4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на осуществление государственных полномочий  Российской Федерации  по первичному воинскому  учету на территориях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4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4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2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98"/>
        <w:gridCol w:w="440"/>
        <w:gridCol w:w="564"/>
        <w:gridCol w:w="430"/>
        <w:gridCol w:w="389"/>
        <w:gridCol w:w="440"/>
        <w:gridCol w:w="773"/>
        <w:gridCol w:w="567"/>
        <w:gridCol w:w="850"/>
        <w:gridCol w:w="710"/>
        <w:gridCol w:w="199"/>
        <w:gridCol w:w="350"/>
        <w:gridCol w:w="302"/>
      </w:tblGrid>
      <w:tr>
        <w:trPr>
          <w:trHeight w:val="3120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Леплей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убово-Полянского муниципального района Республики Мордов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Леплей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го поселения Зубово-Полянског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Республики Мордов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3 год и плановый период 2024-2025 годов.»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№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   от 30 декабря  2022  г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4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ЛЕПЛЕЙСКОГО  СЕЛЬСКОГО ПОСЕЛЕНИЯ ЗУБОВО-ПОЛЯНСКОГО МУНИЦИПАЛЬНОГО РАЙОНА  РЕСПУБЛИКИ МОРДОВИЯ НА 2023  ГОД И НА ПЛАНОВЫЙ ПЕРИОД 2024 И 2025 ГОДОВ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41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5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8,6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12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13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Юстиция и профилактика правонарушени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19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,9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12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фонды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, связанные с муниципальным управлением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обилизационная и вневойсковая  подготов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8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103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пожарной безопасност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Мероприятия по обеспечению пожарной безопас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ациональная эконом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орож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9,7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Жилищное хозяйство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52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лагоустро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Уличное освещ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6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55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42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624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40"/>
        <w:gridCol w:w="577"/>
        <w:gridCol w:w="435"/>
        <w:gridCol w:w="415"/>
        <w:gridCol w:w="435"/>
        <w:gridCol w:w="840"/>
        <w:gridCol w:w="620"/>
        <w:gridCol w:w="948"/>
        <w:gridCol w:w="237"/>
        <w:gridCol w:w="581"/>
        <w:gridCol w:w="567"/>
        <w:gridCol w:w="284"/>
      </w:tblGrid>
      <w:tr>
        <w:trPr>
          <w:trHeight w:val="2880" w:hRule="atLeast"/>
        </w:trPr>
        <w:tc>
          <w:tcPr>
            <w:tcW w:w="35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</w:t>
              <w:br/>
              <w:t>Зубово-Полян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убово-Полянского </w:t>
              <w:br/>
              <w:t xml:space="preserve">муниципального района Республики Мордовия </w:t>
              <w:br/>
              <w:t xml:space="preserve">на 2023 год и плановый период 2024-2025 годов.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от 30 декабря  2022 г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850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ЛЕПЛЕЙСКОГО 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 2024 И 2025 ГОДОВ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лей)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9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41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5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5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8,6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16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,9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103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4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3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59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8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8,7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8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8,7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8,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8,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9"/>
        <w:gridCol w:w="385"/>
        <w:gridCol w:w="429"/>
        <w:gridCol w:w="773"/>
        <w:gridCol w:w="580"/>
        <w:gridCol w:w="440"/>
        <w:gridCol w:w="564"/>
        <w:gridCol w:w="598"/>
        <w:gridCol w:w="792"/>
        <w:gridCol w:w="497"/>
        <w:gridCol w:w="496"/>
        <w:gridCol w:w="624"/>
        <w:gridCol w:w="284"/>
      </w:tblGrid>
      <w:tr>
        <w:trPr>
          <w:trHeight w:val="2865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0" w:name="RANGE!A1%3AL127"/>
            <w:bookmarkStart w:id="1" w:name="RANGE!A1%3AL127"/>
            <w:bookmarkEnd w:id="1"/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3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 xml:space="preserve">к решению Совета депутатов Леплейского 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спублики Мордовия </w:t>
              <w:br/>
              <w:t xml:space="preserve"> «О бюджете Леплейского </w:t>
              <w:br/>
              <w:t xml:space="preserve">сельского поселения Зубово-Полянского </w:t>
              <w:br/>
              <w:t xml:space="preserve">муниципального района Республики Мордовия </w:t>
              <w:br/>
              <w:t>на 2023 год и плановый период 2024-2025 годов.»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       от 30 декабря  2022  г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8531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41,9</w:t>
            </w:r>
          </w:p>
        </w:tc>
      </w:tr>
      <w:tr>
        <w:trPr>
          <w:trHeight w:val="10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41,9</w:t>
            </w:r>
          </w:p>
        </w:tc>
      </w:tr>
      <w:tr>
        <w:trPr>
          <w:trHeight w:val="14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Дорожное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8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словно утвержденные расходы 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103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,4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Мобилизационная и вневойсковая  подготов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5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,5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Мобилизационная и вневойсковая  подготов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Юстиция и профилактика правонарушений 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14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636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3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4,2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,9</w:t>
            </w:r>
          </w:p>
        </w:tc>
      </w:tr>
      <w:tr>
        <w:trPr>
          <w:trHeight w:val="46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123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,2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7</w:t>
            </w:r>
          </w:p>
        </w:tc>
      </w:tr>
      <w:tr>
        <w:trPr>
          <w:trHeight w:val="636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123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3</w:t>
            </w:r>
          </w:p>
        </w:tc>
      </w:tr>
      <w:tr>
        <w:trPr>
          <w:trHeight w:val="40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7,0</w:t>
            </w:r>
          </w:p>
        </w:tc>
      </w:tr>
      <w:tr>
        <w:trPr>
          <w:trHeight w:val="6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7,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7,0</w:t>
            </w:r>
          </w:p>
        </w:tc>
      </w:tr>
      <w:tr>
        <w:trPr>
          <w:trHeight w:val="46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Пенсионное обеспечен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3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Резервные фонды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Жилищное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8,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1,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личное освещение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Жилищно - коммунальное  хозя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0</w:t>
            </w:r>
          </w:p>
        </w:tc>
      </w:tr>
      <w:tr>
        <w:trPr>
          <w:trHeight w:val="2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,6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,90</w:t>
            </w:r>
          </w:p>
        </w:tc>
      </w:tr>
      <w:tr>
        <w:trPr>
          <w:trHeight w:val="144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134"/>
        <w:gridCol w:w="1134"/>
        <w:gridCol w:w="992"/>
        <w:gridCol w:w="142"/>
      </w:tblGrid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E49"/>
            <w:bookmarkStart w:id="3" w:name="RANGE!A1%3AE49"/>
            <w:bookmarkEnd w:id="3"/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Зубово-Полянского  муниципального района Республики Мордовия </w:t>
              <w:br/>
              <w:t xml:space="preserve">на 2023 год и плановый период 2024-2025 годов.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№  </w:t>
            </w:r>
            <w:r>
              <w:rPr>
                <w:sz w:val="22"/>
                <w:szCs w:val="22"/>
                <w:lang w:eastAsia="ru-RU"/>
              </w:rPr>
              <w:t xml:space="preserve">1   от 30 декабря  2022  г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ЛЕПЛЕЙСКОГО  СЕЛЬСКОГО ПОСЕЛЕНИЯ ЗУБОВО-ПОЛЯНСКОГО МУНИЦИПАЛЬНОГО РАЙОНА  РЕСПУБЛИКИ МОРДОВИЯ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0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2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2 00 00 00 0000 7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2 00 00 10 0000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кредитов от кредитных организаций бюджетами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2 00 00 00 0000 8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2 00 00 10 0000 81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кредитов, предоставленных кредитными организациями 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3 00 00 00 0000 0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00 0000 7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10 0000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10 2604 7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00 0000 8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10 0000 8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 кредитов от других бюджетов бюджетной системы Российской Федерации бюджетами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3 01 00 10 2604 8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гашение  кредитов от других бюджетов бюджетной системы Российской Федерации бюджетами  поселений   в валюте Российской Федерации на покрытие временного кассового разрыва, возникающего при исполнении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5 00 00 00 0000 00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5 00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41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5 02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4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5 02 01 00 0000 5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41,9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5 02 01 10 0000 510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41,9</w:t>
            </w:r>
          </w:p>
        </w:tc>
      </w:tr>
      <w:tr>
        <w:trPr>
          <w:trHeight w:val="31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41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5 00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1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5 02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1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5 02 01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48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993,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041,90 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5 02 01 10 0000 6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1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6 00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21920</wp:posOffset>
                  </wp:positionV>
                  <wp:extent cx="114300" cy="91440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70" r="-31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01 06 05 00 00 0000 0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0 00 0000 6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1 00 0000 6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юридическим лицам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1 10 0000 64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юридическим лицам из бюджетов  поселен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1 10 0101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юридическим лицам из  бюджетов поселений  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00 0000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10 0000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10 2604 64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, для покрытия временных кассовых разры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0 00 0000 5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10 0000 5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00 01 06 05 02 05 2604 54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для частичного покрытия дефицита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304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1248" w:hRule="atLeast"/>
              </w:trPr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  <w:r>
        <w:br w:type="page"/>
      </w:r>
    </w:p>
    <w:p>
      <w:pPr>
        <w:pStyle w:val="ConsNonformat"/>
        <w:ind w:right="0" w:hanging="0"/>
        <w:jc w:val="both"/>
        <w:rPr/>
      </w:pPr>
      <w:r>
        <w:rPr/>
      </w:r>
    </w:p>
    <w:tbl>
      <w:tblPr>
        <w:tblW w:w="104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1000"/>
        <w:gridCol w:w="1000"/>
        <w:gridCol w:w="1540"/>
        <w:gridCol w:w="1475"/>
        <w:gridCol w:w="1399"/>
        <w:gridCol w:w="81"/>
        <w:gridCol w:w="239"/>
        <w:gridCol w:w="974"/>
        <w:gridCol w:w="259"/>
        <w:gridCol w:w="581"/>
        <w:gridCol w:w="239"/>
      </w:tblGrid>
      <w:tr>
        <w:trPr>
          <w:trHeight w:val="4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708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  <w:br/>
              <w:t xml:space="preserve">к решению Совета депутатов Леплей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го поселения </w:t>
              <w:br/>
              <w:t xml:space="preserve">Зубово-Полян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и Мордовия </w:t>
              <w:br/>
              <w:t xml:space="preserve"> «О бюджете Леплейского 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Зубово-Полянского </w:t>
              <w:br/>
              <w:t xml:space="preserve">муниципального района Республики Мордовия </w:t>
              <w:br/>
              <w:t>на 2023 год и плановый период 2024-2025 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№  </w:t>
            </w:r>
            <w:r>
              <w:rPr>
                <w:sz w:val="22"/>
                <w:szCs w:val="22"/>
                <w:lang w:eastAsia="ru-RU"/>
              </w:rPr>
              <w:t xml:space="preserve">1      от 30 декабря 2022  г  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08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27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РАММА </w:t>
              <w:br/>
              <w:t>МУНИЦИПАЛЬНЫХ ВНУТРЕННИХ ЗАИМСТВОВАНИЙ  ЛЕПЛЕЙСКОГО  СЕЛЬСКОГО ПОСЕЛЕНИЯ ЗУБОВО-ПОЛЯНСКОГО МУНИЦИПАЛЬНОГО РАЙОНА  РЕСПУБЛИКИ МОРДОВИЯ НА 2023 ГОД И НА ПЛАНОВЫЙ ПЕРИОД 2024 И 2025 ГОДОВ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иды заимствований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 (тыс. рублей)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type w:val="nextPage"/>
      <w:pgSz w:w="11906" w:h="16838"/>
      <w:pgMar w:left="1487" w:right="84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hanging="0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13">
    <w:name w:val="Стиль1"/>
    <w:basedOn w:val="Normal"/>
    <w:qFormat/>
    <w:pPr>
      <w:autoSpaceDE w:val="false"/>
      <w:spacing w:before="120" w:after="0"/>
      <w:ind w:left="-141" w:firstLine="567"/>
      <w:jc w:val="both"/>
    </w:pPr>
    <w:rPr>
      <w:rFonts w:cs="Arial"/>
      <w:szCs w:val="18"/>
    </w:rPr>
  </w:style>
  <w:style w:type="paragraph" w:styleId="2">
    <w:name w:val="Стиль2"/>
    <w:basedOn w:val="13"/>
    <w:qFormat/>
    <w:pPr>
      <w:spacing w:before="60" w:after="0"/>
      <w:ind w:left="-283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b/>
      <w:bCs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7:00Z</dcterms:created>
  <dc:creator>Сельсовет</dc:creator>
  <dc:description/>
  <cp:keywords/>
  <dc:language>en-US</dc:language>
  <cp:lastModifiedBy>User</cp:lastModifiedBy>
  <cp:lastPrinted>2022-12-27T16:42:00Z</cp:lastPrinted>
  <dcterms:modified xsi:type="dcterms:W3CDTF">2022-12-27T13:45:00Z</dcterms:modified>
  <cp:revision>58</cp:revision>
  <dc:subject/>
  <dc:title>Протокол</dc:title>
</cp:coreProperties>
</file>