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«Правила землепользования и застройки территории Леплейского сельского поселения Зубово-Полянского муниципального района  Республики Мордовия», утвержденные решением Совета депутатов Леплейского сельского поселения № 2 от 21.09.201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10" w:before="0" w:after="144"/>
        <w:ind w:left="142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ст.13-33 Градостроительного кодекса Р.Ф Федеральным законом № 131-ФЗ  от 06.10.2003 года «Об общих принципах организации местного самоуправления в РФ», Уставом Леплейского сельского поселения, Совет депутатов Леплейского сельского поселения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1. Внести в «Правила землепользования и застройки территории Леплейского сельского поселения Зубово-Полянского муниципального района Республики Мордовия», утвержденные решением Совета депутатов  Леплейского  сельского поселения Зубово-Полянского муниципального района № 2 от 21 сентября 2011 г.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ложить в новой  редакции г</w:t>
      </w:r>
      <w:r>
        <w:rPr>
          <w:sz w:val="28"/>
          <w:szCs w:val="28"/>
        </w:rPr>
        <w:t xml:space="preserve">лаву VII «Внесение изменений в Правила землепользования и застройки «Леплейского сельского поселения» Зубово-Полянского муниципального района Республики Мордовия», </w:t>
      </w:r>
      <w:r>
        <w:rPr>
          <w:color w:val="000000"/>
          <w:sz w:val="28"/>
          <w:szCs w:val="28"/>
        </w:rPr>
        <w:t>статьи                  50 «</w:t>
      </w:r>
      <w:r>
        <w:rPr>
          <w:sz w:val="28"/>
          <w:szCs w:val="28"/>
        </w:rPr>
        <w:t>Основания для внесения изменений в Правила, порядок рассмотрения предложений и инициатив по внесению изменений в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для рассмотрения Главой администрации «Леплейское сельское поселение» Зубово-Полянского муниципального района Республики Мордовия вопроса о внесении изменений в Правила и перечень субъектов, уполномоченных на представление в Комиссию предложений о внесении изменений в Правила, устанавливаются статьей 32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ние предложений о внесении изменений в Правила производится Комиссией в течение двадцати пяти дней со дня их в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предложения по внесению изменений в Правила Комиссией принимается заключение, содержащее одну из следующих рекоменд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принятии предложения по внесению изменений в Правила                   и о внесении соответствующих изменений в Прави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 отклонении предложения по внесению изменений в Правила,           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направляет заключение, предусмотренное частью                   3 настоящей статьи, Главе администрации «Леплейское сельское поселение» Зубово-Полянского муниципального района Республики Мордовия, который       в течение двадцати пяти дней со дня получения такого заключения с учетом рекомендаций, содержащихся в заключении Комиссии, издает постановление Администрации «Леплейское сельское поселение» Зубово-Полянского муниципального района Республики Мордовия о подготовке проекта решения Совета депутатов «Леплейского сельского  поселения» Зубово-Полянского муниципального района Республики Мордовия о внесении изменений                в Правила (далее также – проект о внесении изменений в Правила) или            об отклонении предложения о внесении изменений в Правила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остановлении Администрации «Леплейское сельское поселение» Зубово-Полянского муниципального района Республики Мордовия                     о подготовке проекта решения о внесении изменений в Правила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рядок и сроки проведения работ по подготовке проекта решения        о внесении изменений в 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ок направления в Комиссию предложений заинтересованных лиц по подготовке проекта решения о внесении изменений в 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е положения, касающиеся организации указ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«Леплейское сельское поселение» Зубово-Полянского муниципального района Республики Мордовия не позднее чем по истечении десяти дней с даты издания постановления Администрации «Леплейское сельское поселение» Зубово-Полянского муниципального района Республики Мордовия о подготовке проекта решения о внесении изменений в Правила обеспечивает опубликование указанного постановления в порядке, установленном Уставом «Леплейского сельского  поселения» Зубово-Полянского муниципального района Республики Мордовия для официального опубликования муниципальных правовых актов, и размещение на официальном сайте «Леплейского сельского  поселения» Зубово-Полянского муниципального района Республики Мордовия в сети «Интернет». Сообщение об издании такого постановления также распространяется по радио и телеви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пия постановления Администрации «Леплейское сельское поселение» Зубово-Полянского муниципального района Республики Мордовия о подготовке проекта решения о внесении изменений в Правила или об отклонении предложения о внесении изменений в Правила направляется Администрацией «Леплейское сельское поселение» Зубово-Полянского муниципального района Республики Мордовия заявителям не позднее двадцати пяти дней со дня получения Главой администрации «Леплейское сельское поселение» Зубово-Полянского муниципального района Республики Мордовия заключения Комиссии, предусмотренного частью 3 настоящей статьи.</w:t>
      </w:r>
    </w:p>
    <w:p>
      <w:pPr>
        <w:pStyle w:val="71"/>
        <w:shd w:fill="auto" w:val="clear"/>
        <w:spacing w:lineRule="auto" w:line="240" w:before="0" w:after="0"/>
        <w:ind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ждение изменений в правила землепользования и застройки, направленные в Администрацию Леплейского сельского поселения Зубово-Полянского муниципального района Республики Мордовия рассматриваются на заседании комиссии не позднее дня заседания, следующего за ближайшим заседание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</w:t>
        <w:tab/>
        <w:tab/>
        <w:tab/>
        <w:t xml:space="preserve">    А.В. Р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Основной стиль Знак"/>
    <w:basedOn w:val="Style9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17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CLIENT</dc:creator>
  <dc:description/>
  <cp:keywords/>
  <dc:language>en-US</dc:language>
  <cp:lastModifiedBy>User</cp:lastModifiedBy>
  <cp:lastPrinted>2021-04-28T11:06:00Z</cp:lastPrinted>
  <dcterms:modified xsi:type="dcterms:W3CDTF">2021-04-28T08:08:00Z</dcterms:modified>
  <cp:revision>28</cp:revision>
  <dc:subject/>
  <dc:title>Р Е Ш Е Н И Е</dc:title>
</cp:coreProperties>
</file>