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3 январ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6 п. 2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2 Совета депутатов Леплейского сельского поселения Зубово-Полянского муниципального района 30.12.2021 года 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2022 года по доходам в сумме 3991,6 тысяч рублей и по расходам в сумме 4067,9 тысяч рублей, с превышением доходов над расходами на сумму 76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января 2023 г. №1</w:t>
      </w:r>
    </w:p>
    <w:tbl>
      <w:tblPr>
        <w:tblW w:w="98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365" w:hRule="atLeast"/>
        </w:trPr>
        <w:tc>
          <w:tcPr>
            <w:tcW w:w="98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ЛЕПЛЕЙСКОГО СЕЛЬ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 ЗУБОВО-ПОЛЯНСКОГО МУНИЦИПАЛЬНОГО РАЙОНА РЕСПУБЛИКИ МОРДОВИЯ 2022 ГОДА ПО ОСНОВНЫМ ИСТОЧНИКАМ В СООТВЕТСТВИИ С КЛАССИФИКАЦИЕЙ ДОХОДОВ БЮДЖЕТОВ РОССИЙСКОЙ ФЕДЕРАЦИИ</w:t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5500"/>
              <w:gridCol w:w="1162"/>
            </w:tblGrid>
            <w:tr>
              <w:trPr>
                <w:trHeight w:val="31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(тыс. рублей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Код </w:t>
                  </w:r>
                </w:p>
              </w:tc>
              <w:tc>
                <w:tcPr>
                  <w:tcW w:w="5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г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-ВСЕГО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991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98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39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 02000 01 0000 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239,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 02010 01 0000 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2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 02030 01 0000 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НАЛОГИ НА  ИМУЩЕСТВО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1,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1030 10 0000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6000 00 0000 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6033 10 0000 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 06043 10 0000 11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1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,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 05035 10 0000 120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1 09045 10 0000 12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 02000  02 0000 14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тивные штрафы, установленные законами субьектов Российской Федерации об административных правонарушениях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 02020 02 0000 14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00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3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02 0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3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02 10000 0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тации бюджетам  бюджетной системы Российской Федерации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0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15001 0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 на выравнивание  бюджетной обеспеченност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0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0 202 15001 1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 бюджетам поселений на выравнивание  бюджетной обеспеченност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0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02 30000 0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30024 0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венции местным бюджетам на выполнение передаваемых  полномочий субъектов Российской Федерации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30024 1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венции бюджетам сельских поселений  на выполнение передаваемых  полномочий субъектов Российской Федерации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30024 05 0000 151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35118 0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венции бюджетам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35118 1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02 40000 00 0000 00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02 40014 0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0 202 40014 10 0000 150</w:t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января 2023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БЮДЖЕТА ЛЕПЛЕЙСКОГО СЕЛЬСКОГО ПОСЕЛЕНИЯ ЗУБОВО-ПОЛЯНСКОГО МУНИЦИПАЛЬНОГО РАЙОНА РЕСПУБЛИКИ МОРДОВИЯ ЗА 2022</w:t>
      </w:r>
      <w:r>
        <w:rPr/>
        <w:t xml:space="preserve"> ГОД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100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7"/>
        <w:gridCol w:w="719"/>
        <w:gridCol w:w="718"/>
        <w:gridCol w:w="717"/>
        <w:gridCol w:w="718"/>
        <w:gridCol w:w="766"/>
        <w:gridCol w:w="719"/>
        <w:gridCol w:w="1520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12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3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8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января 2023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tbl>
      <w:tblPr>
        <w:tblW w:w="9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264" w:hRule="atLeast"/>
        </w:trPr>
        <w:tc>
          <w:tcPr>
            <w:tcW w:w="3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января 2023 г.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2022 ГОД ПО КОДАМ КЛАССИФИКАЦИИ ИСТОЧНИКОВ ФИНАНСИРОВАНИЯ  ДЕФИЦИТОВ БЮДЖЕТОВ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674"/>
        <w:gridCol w:w="1559"/>
      </w:tblGrid>
      <w:tr>
        <w:trPr>
          <w:trHeight w:val="204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4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5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6,9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6,9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6,9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3,2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2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2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2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01-23T15:34:00Z</cp:lastPrinted>
  <dcterms:modified xsi:type="dcterms:W3CDTF">2023-01-23T12:36:00Z</dcterms:modified>
  <cp:revision>47</cp:revision>
  <dc:subject/>
  <dc:title>Demo ABBYY FineReader 8.0</dc:title>
</cp:coreProperties>
</file>