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0 июня </w:t>
      </w:r>
      <w:r>
        <w:rPr>
          <w:spacing w:val="-2"/>
          <w:sz w:val="28"/>
          <w:szCs w:val="28"/>
        </w:rPr>
        <w:t>2023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за содержание и ремонт жилого помещения на территории Лепл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/>
      </w:pPr>
      <w:r>
        <w:rPr>
          <w:sz w:val="28"/>
          <w:szCs w:val="28"/>
        </w:rPr>
        <w:t xml:space="preserve">В целях обеспечения условий проживания граждан, отвечающих стандартам качества и упорядочивания расчетов по оплате жилья, в соответствии со статьями 154 - 156 Жилищного кодекса Российской Федерации, главой 35 Гражданск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Леплейского сельского поселения, </w:t>
      </w:r>
      <w:r>
        <w:rPr>
          <w:bCs/>
          <w:sz w:val="28"/>
          <w:szCs w:val="28"/>
        </w:rPr>
        <w:t>Совет депутатов Леплейского сельского поселения решил:</w:t>
      </w:r>
    </w:p>
    <w:p>
      <w:pPr>
        <w:pStyle w:val="Normal"/>
        <w:shd w:fill="FFFFFF" w:val="clear"/>
        <w:spacing w:before="120" w:after="0"/>
        <w:ind w:firstLine="393"/>
        <w:jc w:val="both"/>
        <w:rPr/>
      </w:pPr>
      <w:r>
        <w:rPr>
          <w:sz w:val="28"/>
          <w:szCs w:val="28"/>
        </w:rPr>
        <w:t>1. Утвердить размер платы за содержание и ремонт жилого помещения на территории Леплейского сельского поселения согласно приложению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Установить действие размера платы за содержание и ремонт жилого помещения на период с 01 июля 2023 года по 30 июня 2024 года включительно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решение подлежит официальному опубликованию в муниципальной газете «Вестник»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Глава Леплейского сельского поселения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к  решению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от 20 июня </w:t>
      </w:r>
      <w:r>
        <w:rPr>
          <w:rFonts w:cs="Arial"/>
          <w:spacing w:val="-12"/>
          <w:sz w:val="22"/>
          <w:szCs w:val="22"/>
        </w:rPr>
        <w:t xml:space="preserve">2023 </w:t>
      </w:r>
      <w:r>
        <w:rPr>
          <w:spacing w:val="-12"/>
          <w:sz w:val="22"/>
          <w:szCs w:val="22"/>
        </w:rPr>
        <w:t>г., № 1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ого помещ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платы за услуги и работы по управлению многоквартирным домом, содержанию, текущему ремонту общего имущества в многоквартирном доме на период с 01.07.2023г. по 30.06.2023</w:t>
      </w:r>
      <w:r>
        <w:rPr/>
        <w:t>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17"/>
        <w:gridCol w:w="2182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 обоснованный размер пл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Мордовия, Зубово-Полянский район,  п. Ударный: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лодежная, д.4а,5,6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л.Гагарина, д.2,3,7,9,10,11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Цветочная, д.3,4,5,7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ул.Лесная, д.2,3,6;8,9,15 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Центральная, д.1,2,5,6,7,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Школьная, д.3,;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Мордовия, Зубово-Полянский район,  п.Леплей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Октябрьская, д.1,3,5,6;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. Октябрьский, д.1,3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Песочная, д.5,;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.Дежурова,д.4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Дежурова, д.1,3,4,5,7;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Комарова, д.2,3а,4,5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Садовая, д.1,2,14,16,24,27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Советская, д.2,4,6,8,10,15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 за 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6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3-06-20T11:12:00Z</cp:lastPrinted>
  <dcterms:modified xsi:type="dcterms:W3CDTF">2023-06-20T08:12:00Z</dcterms:modified>
  <cp:revision>32</cp:revision>
  <dc:subject/>
  <dc:title>Demo ABBYY FineReader 8.0</dc:title>
</cp:coreProperties>
</file>