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18 февраля </w:t>
      </w:r>
      <w:r>
        <w:rPr>
          <w:spacing w:val="-2"/>
          <w:sz w:val="28"/>
          <w:szCs w:val="28"/>
        </w:rPr>
        <w:t>2022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Леплейского сельского поселения Зубово-Полянского муниципального района Республики Мордовия за 4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6 п. 2 «Положения о бюджетном процессе в Леплейском сельском поселении Зубово-Полянского муниципального района Республики Мордовия», утвержденного решением № 2 Совета депутатов Леплейского сельского поселения Зубово-Полянского муниципального района 30.12.2021 года , Совет депутатов Лепле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еплейского сельского поселения Зубово-Полянского муниципального района Республики Мордовия за 4 квартал 2021 года по доходам в сумме 3374,8 тысяч рублей и по расходам в сумме 3362,7 тысяч рублей, с превышением доходов над расходами на сумму 12,1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ложения: 1-4 (прилагаются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  <w:tab/>
        <w:tab/>
        <w:tab/>
        <w:tab/>
        <w:tab/>
        <w:t>А.В. Рыб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 февраля 2022 г. №1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00"/>
        <w:gridCol w:w="1304"/>
      </w:tblGrid>
      <w:tr>
        <w:trPr>
          <w:trHeight w:val="1365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БЮДЖЕТА ЛЕПЛЕЙСКОГО СЕЛЬ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ЕЛЕНИЯ ЗУБОВО-ПОЛЯНСКОГО МУНИЦИПАЛЬНОГО РАЙОНА РЕСПУБЛИКИ МОРДОВИЯ ЗА 4 КВАРТАЛ 2021 ГОДА ПО ОСНОВНЫМ ИСТОЧНИКАМ В СООТВЕТСТВИИ С КЛАССИФИКАЦИЕЙ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 БЮДЖЕТА -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374,8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04,2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97,1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3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ЛОГИ НА  ИМУЩЕСТВ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9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2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2000 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2020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6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6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1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7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5001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7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5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7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3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10 0000 15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05 0000 15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убвенции на реализацию полномочий по организации сбора, проверки и единовременного предоставления документов на получение субсидии на возмещение части затрат на уплату процент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4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4001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02 4001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 февраля 2022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РАСХОДОВ БЮДЖЕТА ЛЕПЛЕЙСКОГО СЕЛЬСКОГО ПОСЕЛЕНИЯ ЗУБОВО-ПОЛЯНСКОГО МУНИЦИПАЛЬНОГО РАЙОНА РЕСПУБЛИКИ МОРДОВИЯ ЗА 2021 ГОД ПО РАЗДЕЛАМ, ПОДРАЗДЕЛАМ, ЦЕЛЕВЫМ СТАТЬЯМ И  ВИДАМ РАСХОДОВ КЛАССИФИКАЦИИ  РАСХОДОВ БЮДЖЕТОВ РОССИЙСКОЙ ФЕДЕРАЦИИ</w:t>
      </w:r>
    </w:p>
    <w:tbl>
      <w:tblPr>
        <w:tblW w:w="95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3"/>
        <w:gridCol w:w="691"/>
        <w:gridCol w:w="653"/>
        <w:gridCol w:w="627"/>
        <w:gridCol w:w="653"/>
        <w:gridCol w:w="976"/>
        <w:gridCol w:w="992"/>
        <w:gridCol w:w="895"/>
      </w:tblGrid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1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7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главы администрации Леплейского сельского поселения  Зубово-Полян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 Леплейского сельского поселения  Зубово-Полян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Леплей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 Республики Мордов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управления государственными финансам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втомобильных дорог " в Зубово-Полянском муниципальном районе Республики Мордов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втомобильных дорог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 и искусственных сооружений на них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их территор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8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5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0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населения(матер помощь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0 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0 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0 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 февраля 2022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 ГОД</w:t>
      </w:r>
    </w:p>
    <w:tbl>
      <w:tblPr>
        <w:tblW w:w="95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главы администрации Леплейского сельского поселения  Зубово-Полянского муниципа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 Леплейского сельского поселения  Зубово-Полянского муниципа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Леплейского сельского по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 Республики Мордов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управления государственными финансам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втомобильных дорог " в Зубово-Полянском муниципальном районе Республики Мордов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втомобильных дорог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 и искусственных сооружений на них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их территор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населения(матер помощь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 февраля 2022 г.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ФИНАНСИРОВАНИЯ ДЕФИЦИТА БЮДЖЕТА ЛЕПЛЕЙСКОГО СЕЛЬСКОГО ПОСЕЛЕНИЯ ЗУБОВО-ПОЛЯНСКОГО МУНИЦИПАЛЬНОГО РАЙОНА РЕСПУБЛИКИ МОРДОВИЯ  ЗА 2021 ГОД ПО КОДАМ КЛАССИФИКАЦИИ ИСТОЧНИКОВ ФИНАНСИРОВАНИЯ  ДЕФИЦИТОВ БЮДЖЕТОВ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74"/>
        <w:gridCol w:w="1422"/>
      </w:tblGrid>
      <w:tr>
        <w:trPr>
          <w:trHeight w:val="24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5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,1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4,8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0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4,8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1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4,8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5 00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2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2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0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2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1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2,7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,1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2-02-18T09:10:00Z</cp:lastPrinted>
  <dcterms:modified xsi:type="dcterms:W3CDTF">2022-02-18T06:11:00Z</dcterms:modified>
  <cp:revision>46</cp:revision>
  <dc:subject/>
  <dc:title>Demo ABBYY FineReader 8.0</dc:title>
</cp:coreProperties>
</file>