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8 декабря </w:t>
      </w:r>
      <w:r>
        <w:rPr>
          <w:spacing w:val="-2"/>
          <w:sz w:val="28"/>
          <w:szCs w:val="28"/>
        </w:rPr>
        <w:t>2024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6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Леплейского сельского поселения Зубово-Полянского муниципального района Республики Мордовия, утвержденным решением Совета депутатов Леплейского сельского поселения, 26 декабря 2014г №1 </w:t>
      </w:r>
      <w:r>
        <w:rPr>
          <w:bCs/>
          <w:sz w:val="28"/>
          <w:szCs w:val="28"/>
        </w:rPr>
        <w:t>Совет депутатов Леплейского сельского поселения,</w:t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>
          <w:b/>
          <w:b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393"/>
        <w:jc w:val="both"/>
        <w:rPr/>
      </w:pPr>
      <w:r>
        <w:rPr>
          <w:sz w:val="28"/>
          <w:szCs w:val="28"/>
        </w:rPr>
        <w:t xml:space="preserve">1. Утвердить план нормотворческой деятельности Совета депутатов Леплейского сельского поселения Зубово-Полянского района Республики Мордов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г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г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3.Контроль  оставляю за собо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Глава Леплейского сельского поселения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от 28 декабря  </w:t>
      </w:r>
      <w:r>
        <w:rPr>
          <w:rFonts w:cs="Arial"/>
          <w:spacing w:val="-12"/>
          <w:sz w:val="22"/>
          <w:szCs w:val="22"/>
        </w:rPr>
        <w:t xml:space="preserve">2024 </w:t>
      </w:r>
      <w:r>
        <w:rPr>
          <w:spacing w:val="-12"/>
          <w:sz w:val="22"/>
          <w:szCs w:val="22"/>
        </w:rPr>
        <w:t>г., № 16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нормотворческой деятельности Совета депутатов Леплейского сельского поселения Зубово-Полянского района Республики Мордов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5года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5"/>
        <w:gridCol w:w="2159"/>
        <w:gridCol w:w="1796"/>
        <w:gridCol w:w="1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аименование Н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ассмот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Ответственный за подготовку матери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утверждении отчета об исполнении бюджета Леплейского сельского поселения Зубово-Полянского муниципального района за 4 квартал 2024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Леплей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просах регулирования права муниципальной собственности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ая депутатская комиссия по комплексному социально-экономическому развит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ая депутатская комиссия по комплексному социально-экономическому развит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и с изменениями действующего законода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Леплейск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Леплей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ектов муниципальных нормативных правовых актов направленных Зубово-Полянской районной прокуратурой Республики Мордо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убово-Полянская прокуратура Республики Мордо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плана нормотворческой деятельности Совета депутатов Леплейского сельского поселения Зубово-Полянского района Республики Мордов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2 полугодие  2025года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Леплей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4-12-25T12:18:00Z</cp:lastPrinted>
  <dcterms:modified xsi:type="dcterms:W3CDTF">2024-12-25T09:18:00Z</dcterms:modified>
  <cp:revision>44</cp:revision>
  <dc:subject/>
  <dc:title>Demo ABBYY FineReader 8.0</dc:title>
</cp:coreProperties>
</file>