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21 ноября </w:t>
      </w:r>
      <w:r>
        <w:rPr>
          <w:spacing w:val="-2"/>
          <w:sz w:val="28"/>
          <w:szCs w:val="28"/>
        </w:rPr>
        <w:t>2024 года</w:t>
        <w:tab/>
        <w:tab/>
        <w:tab/>
        <w:tab/>
        <w:tab/>
        <w:tab/>
        <w:tab/>
      </w:r>
      <w:r>
        <w:rPr>
          <w:sz w:val="28"/>
          <w:szCs w:val="28"/>
        </w:rPr>
        <w:t>№ 13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bookmarkStart w:id="0" w:name="sub_5"/>
      <w:bookmarkEnd w:id="0"/>
      <w:r>
        <w:rPr>
          <w:b/>
          <w:bCs/>
          <w:color w:val="00000A"/>
          <w:sz w:val="28"/>
          <w:szCs w:val="28"/>
        </w:rPr>
        <w:t>ОБ УТВЕРЖДЕНИИ ПОЛОЖЕНИЯ О ПОРЯДКЕ  ОРГАНИЗАЦИИ И ПРОВЕДЕНИЯ ПУБЛИЧНЫХ СЛУШАНИЙ</w:t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color w:val="00000A"/>
          <w:sz w:val="26"/>
          <w:szCs w:val="26"/>
        </w:rPr>
        <w:t>В соответствии с частью 4 статьи 28 Федерального закона от 6 октября 2003 г. №131-ФЗ «Об общих принципах организации местного самоуправления в Российской Федерации», Устава Леплейского сельского поселения Зубово-Полянского муниципального района Республики Мордовия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 Леплейского сельского поселения Зубово-Полянского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оложение о порядке  организации и проведения публичных слушаний в  Леплейском сельском поселении Зубово-Полянского муниципального района Республики Мордовия - (прилагается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Леплейского сельского поселения Зубово-Полян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от 17.11.2005 года N 73 «Об утверждении Положения о публичных слушаниях» (с изменениями от 20.03.2007 г. №113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публикованию в газете «ВЕСТНИК» и на официальном сайте Администрации Леплей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eplejskoe-r13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ступает в законную силу со дня его опубликования.</w:t>
      </w:r>
    </w:p>
    <w:p>
      <w:pPr>
        <w:pStyle w:val="Normal"/>
        <w:widowControl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ind w:left="-720" w:right="-544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>Глава Леплейского сельского поселения</w:t>
        <w:tab/>
        <w:tab/>
        <w:tab/>
        <w:tab/>
      </w:r>
      <w:r>
        <w:rPr>
          <w:rFonts w:cs="Arial" w:ascii="Arial" w:hAnsi="Arial"/>
          <w:bCs/>
          <w:sz w:val="26"/>
          <w:szCs w:val="26"/>
        </w:rPr>
        <w:tab/>
      </w:r>
      <w:r>
        <w:rPr>
          <w:bCs/>
          <w:spacing w:val="-2"/>
          <w:sz w:val="26"/>
          <w:szCs w:val="26"/>
        </w:rPr>
        <w:t>А.В.Рыбин</w:t>
      </w:r>
      <w:r>
        <w:br w:type="page"/>
      </w:r>
    </w:p>
    <w:p>
      <w:pPr>
        <w:pStyle w:val="Normal"/>
        <w:ind w:left="-720" w:right="-544" w:hanging="0"/>
        <w:jc w:val="right"/>
        <w:rPr/>
      </w:pPr>
      <w:bookmarkStart w:id="1" w:name="sub_5"/>
      <w:bookmarkEnd w:id="1"/>
      <w:r>
        <w:rPr>
          <w:sz w:val="24"/>
          <w:szCs w:val="24"/>
        </w:rPr>
        <w:t>Утверждено решением Совета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Леплей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21 ноября 2024 г. № 13</w:t>
      </w:r>
    </w:p>
    <w:p>
      <w:pPr>
        <w:pStyle w:val="Headertext"/>
        <w:spacing w:before="0" w:after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О ПОРЯДКЕ  ОРГАНИЗАЦИИ И ПРОВЕДЕНИЯ ПУБЛИЧНЫХ СЛУШАНИЙ В ЛЕПЛЕЙСКОМ СЕЛЬСКОМ ПОСЕЛЕНИИ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УБОВО-ПОЛЯНСКОГО МУНИЦИПАЛЬНОГО РАЙОНА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И</w:t>
      </w:r>
    </w:p>
    <w:p>
      <w:pPr>
        <w:pStyle w:val="Heading3"/>
        <w:spacing w:before="0" w:after="240"/>
        <w:textAlignment w:val="baselin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240"/>
        <w:textAlignment w:val="baseline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1. Общие положения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1.1. Настоящее Положение о порядке организации и проведения публичных слушаний в Леплейском сельском поселении Зубово-Полянского муниципального района Республики Мордовия (далее - Положение) в соответствии с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нституцией Российской Федерации</w:t>
        </w:r>
      </w:hyperlink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и  Уставом  Леплейского сельского поселения Зубово-Полянского муниципального района Республики Мордовия  устанавливает порядок  организации и проведения публичных слушаний, на территории Леплейского сельского поселения Зубово-Полянского муниципального района Республике Мордов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Для обсуждения проектов муниципальных правовых актов Леплейского сельского поселения Зубово-Полянского муниципального района Республики Мордовия  по вопросам местного значения с участием жителей Леплейского сельского поселения Зубово-Полянского муниципального района Республики Мордовия Советом депутатов Леплейского сельского поселения Зубово-Полянского муниципального района Республики Мордовия  (далее - Совет депутатов) и Главой Леплейского сельского поселения Зубово-Полянского муниципального района Республики Мордовия  (далее - Глава администрации) могут проводиться публичные слуша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1.3. Публичные слушания - это форма реализации прав жител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еплейского сельского поселения Зубово-Полянского муниципального района на участие в процессе обсуждения и принятия органами местного самоуправления вопросов и (или) проектов муниципальных правовых актов по вопросам местного значения путем их публичного обсужд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4. Участие в публичных слушаниях является свободным и добровольны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5. Подготовка, проведение и определение результатов публичных слушаний осуществляются на основании принципов открытости, гласности, законност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1.6. Участвовать в публичных слушаниях имеют право граждане, постоянно или преимущественно проживающие на территории Леплейского сельского поселения Зубово-Полянского муниципального района, обладающие активным избирательным правом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1.7. Мнение жителей Леплейского сельского поселения Зубово-Полянского муниципального района, выявленное в ходе публичных слушаний, носит для органов местного самоуправления рекомендательных характер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1.8. Публичные слушания могут проводиться по инициативе населения, Совета депутатов или Главы администрац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1.9. Финансирование публичных слушаний осуществляется за счет средств бюджета Леплейского сельского поселения Зубово-Полянского муниципального района.  </w:t>
      </w:r>
    </w:p>
    <w:p>
      <w:pPr>
        <w:pStyle w:val="Heading3"/>
        <w:spacing w:before="0" w:after="24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240"/>
        <w:textAlignment w:val="baselin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Цели и задачи организации публичных слушаний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2.1. Целью проведения публичных слушаний является обеспечение реализации прав граждан Российской Федерации, проживающих на территории Леплейского сельского поселения Зубово-Полянского муниципального района, на непосредственное участие в осуществлении местного самоуправления на его территор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 Задачами проведения публичных слушаний являютс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2.2.1. Доведение до населения Леплейского сельского поселения Зубово-Полянского муниципального района информации о проектах муниципальных правовых актов органов местного самоуправления Леплейского сельского поселения Зубово-Полянского муниципального района, а также иных вопросов местного значения, выносимых на публичные слуша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2.2.2. Выявление и учет мнения населения Леплейского сельского поселения Зубово-Полянского муниципального района по проектам муниципальных правовых актов органов местного самоуправления Леплейского сельского поселения Зубово-Полянского муниципального района и вопросам, выносимым на публичные слуша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2.2.3. Выявление предложений и рекомендаций со стороны населения по важнейшим мероприятиям, проводимым органами местного самоуправления Леплейского сельского поселения Зубово-Полянского муниципального района, затрагивающим интересы всего населения Леплейского сельского поселения Зубово-Полянского муниципального района.</w:t>
      </w:r>
    </w:p>
    <w:p>
      <w:pPr>
        <w:pStyle w:val="Heading3"/>
        <w:spacing w:before="0" w:after="24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240"/>
        <w:textAlignment w:val="baselin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роекты муниципальных правовых актов и вопросы, выносимые на публичные слушания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Обязательному вынесению на публичные слушания подлежат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1.1. Проект Устава Леплейского сельского поселения Зубово-Полянского муниципального района, а также проект муниципального правового акта о внесении изменений и дополнений в Устав Леплейского сельского поселения Зубово-Полянского муниципального района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нституцией Российской Федерации</w:t>
        </w:r>
      </w:hyperlink>
      <w:r>
        <w:rPr>
          <w:sz w:val="26"/>
          <w:szCs w:val="26"/>
        </w:rPr>
        <w:t>, федеральными законам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1.2. Проект бюджета Леплейского сельского поселения Зубово-Полянского муниципального района и отчет о его исполнен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1.3. Проект стратегии социально-экономического развития Леплейского сельского поселения Зубово-Полянского муниципального район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1.4. Вопросы о преобразовании статуса муниципального образования (Леплейского сельского поселения Зубово-Полянского муниципального района), за исключением случаев, если в соответствии со статьей 13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ого закона 131-ФЗ "Об общих принципах организации местного самоуправления в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3.1.5. По проектам правил благоустройства территории Леплейского сельского поселения, проектам, предусматривающим внесение изменений в правила благоустройства территории Леплейского сельского поселения, проводятся публичные слушания или общественные обсуждения в соответствии с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 градостроительной деятельности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1.6. Иные вопросы, подлежащие вынесению на публичные слушания в соответствии с федеральным законодательством, законодательством Республики Мордовия, Уставом муниципального образования Леплейского сельского поселения Зубово-Полянского муниципального района Республики Мордовия,  иными муниципальными правовыми актами Леплейского сельского поселения Зубово-Полянского муниципального район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На публичные слушания не могут быть вынесены следующие вопросы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2.1. Относящиеся в соответствии с действующим законодательством к ведению Российской Федерации, Республики Мордовия, к совместному ведению Российской Федерации и Республики Мордов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2. Противоречащие 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Конституции Российской Федерации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признанным нормам и принципам международного права, действующему федеральному законодательству,  законам Республики Мордовия</w:t>
      </w:r>
      <w:r>
        <w:rPr>
          <w:sz w:val="26"/>
          <w:szCs w:val="26"/>
        </w:rPr>
        <w:t xml:space="preserve"> и Уставу Леплейского сельского поселения Зубово-Полянского муниципального района Республики Мордовия.</w:t>
      </w:r>
    </w:p>
    <w:p>
      <w:pPr>
        <w:pStyle w:val="Style16"/>
        <w:shd w:fill="FFFFFF" w:val="clear"/>
        <w:spacing w:lineRule="atLeast" w:line="360" w:before="0" w:after="0"/>
        <w:ind w:firstLine="480"/>
        <w:jc w:val="both"/>
        <w:rPr/>
      </w:pPr>
      <w:r>
        <w:rPr>
          <w:color w:val="000000"/>
          <w:sz w:val="26"/>
          <w:szCs w:val="26"/>
        </w:rPr>
        <w:t>3.2.3.Противоречащие общепризнанным нормам морали и нравственности;</w:t>
      </w:r>
    </w:p>
    <w:p>
      <w:pPr>
        <w:pStyle w:val="Style16"/>
        <w:shd w:fill="FFFFFF" w:val="clear"/>
        <w:spacing w:lineRule="atLeast" w:line="360" w:before="0" w:after="0"/>
        <w:ind w:firstLine="480"/>
        <w:jc w:val="both"/>
        <w:rPr/>
      </w:pPr>
      <w:r>
        <w:rPr>
          <w:color w:val="000000"/>
          <w:sz w:val="26"/>
          <w:szCs w:val="26"/>
        </w:rPr>
        <w:t>3.2.4. О доверии или недоверии органам и должностным лицам местного самоуправления, об их поддержке или ответственност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3. В случае отсутствия на публичных слушаниях жителей Леплейского сельского поселения Зубово-Полянского муниципального района при соблюдении порядка организации публичных слушаний публичные слушания считаются состоявшимися</w:t>
      </w:r>
      <w:r>
        <w:rPr>
          <w:sz w:val="28"/>
          <w:szCs w:val="28"/>
        </w:rPr>
        <w:t>.</w:t>
      </w:r>
    </w:p>
    <w:p>
      <w:pPr>
        <w:pStyle w:val="Heading3"/>
        <w:spacing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ение публичных слушаний по инициативе населения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1. С инициативой о проведении публичных слушаний по вопросам местного значения может выступить группа граждан Российской Федерации, постоянно или преимущественно проживающих на территории</w:t>
      </w:r>
      <w:r>
        <w:rPr>
          <w:sz w:val="26"/>
          <w:szCs w:val="26"/>
        </w:rPr>
        <w:t xml:space="preserve"> Леплейского сельского поселения</w:t>
      </w:r>
      <w:r>
        <w:rPr>
          <w:sz w:val="28"/>
          <w:szCs w:val="28"/>
        </w:rPr>
        <w:t xml:space="preserve"> Зубово-Полянского муниципального района, обладающих активным избирательным правом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2. Жители</w:t>
      </w:r>
      <w:r>
        <w:rPr>
          <w:sz w:val="26"/>
          <w:szCs w:val="26"/>
        </w:rPr>
        <w:t xml:space="preserve"> Леплейского сельского поселения</w:t>
      </w:r>
      <w:r>
        <w:rPr>
          <w:sz w:val="28"/>
          <w:szCs w:val="28"/>
        </w:rPr>
        <w:t xml:space="preserve"> Зубово-Полянского муниципального района для инициирования публичных слушаний создают инициативную группу не менее 10 человек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Все решения инициативной группы принимаются большинством голосов членов инициативной группы и оформляются протоколом. Протоколы собраний инициативной группы подписываются председателем и секретарем инициативной группы, избранными инициативной группой из своего состав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Инициативная группа по проведению публичных слушаний готовит обращение в Совет депутатов и собирает подписи жителей в количестве, составляющем не менее 1% от числа граждан, обладающих активным избирательным правом на муниципальных выборах, в поддержку своей инициатив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4.5. Сбор подписей жителей </w:t>
      </w:r>
      <w:r>
        <w:rPr>
          <w:sz w:val="26"/>
          <w:szCs w:val="26"/>
        </w:rPr>
        <w:t xml:space="preserve">Леплейского сельского поселения </w:t>
      </w:r>
      <w:r>
        <w:rPr>
          <w:sz w:val="28"/>
          <w:szCs w:val="28"/>
        </w:rPr>
        <w:t>Зубово-Полянского муниципального района в поддержку инициативы проведения публичных слушаний осуществляется членами инициативной группы с использованием подписных листов, оформляемых по форме согласно приложению N 1 к настоящему Положению. Подписи должны быть собраны в срок, не превышающий 30 календарных дней со дня подписания протокола о создании инициативной групп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По окончании сбора подписей все подписные листы брошюруются, нумеруются, прошиваются. Расходы, связанные со сбором подписей, несет инициативная групп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Обращение инициативной группы подписывается всеми инициаторами публичных слушаний. К заявлению прикладывается список инициативной группы (приложение N 2), а также протокол собрания инициативной группы, на котором было принято решение о выдвижении инициативы и проект муниципального правового акта, выносимого на публичные слуш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Обращение инициативной группы по проведению публичных слушаний направляется в Совет депутатов. При этом в обращении должны содержатьс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1. Формулировка вопроса и (или) проект нормативного правового акта, выносимого на публичные слуш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2. Обоснование необходимости проведения публичных слушани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3. Предлагаемый состав участников публичных слушани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4. Сведения об инициаторах проведения публичных слушаний с указанием фамилий, имен и отчеств (при наличии), адресов их проживания с контактными телефонам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. К обращению могут быть приложены информационные, аналитические материалы, относящиеся к предполагаемой теме публичных слушаний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10. Обращение инициативной группы по проведению публичных слушаний рассматривается на очередном заседании Совета депутатов, но не позднее 30 дней со дня поступления документов, предусмотренных настоящим Положением. Обращение рассматривается открыто с приглашением представителей инициативной группы на заседание Совета депутат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1. По результатам рассмотрения обращения Совет депутатов принимает решение о назначении публичных слушаний либо об отказе их назначения. Мотивированный отказ в назначении публичных слушаний направляется в адрес инициативной групп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2. Совет депутатов вправе отказать в назначении публичных слушаний в случаях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2.1. Нарушения установленного настоящим Положением порядка осуществления инициативы проведения публичных слушаний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4.12.2. Вынесения на публичные слушания рассмотрения проекта муниципального правового акта или вопроса местного значения, не относящегося к вопросам местного значения </w:t>
      </w:r>
      <w:r>
        <w:rPr>
          <w:sz w:val="26"/>
          <w:szCs w:val="26"/>
        </w:rPr>
        <w:t xml:space="preserve">Леплейского сельского поселения </w:t>
      </w:r>
      <w:r>
        <w:rPr>
          <w:sz w:val="28"/>
          <w:szCs w:val="28"/>
        </w:rPr>
        <w:t>Зубово-Полянского муниципального район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12.3. Несоответствие проекта муниципального правового акта, вопроса местного значения, предлагаемого для вынесения на публичные слушания, 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Конституции Российской Федерации</w:t>
        </w:r>
      </w:hyperlink>
      <w:r>
        <w:rPr>
          <w:sz w:val="28"/>
          <w:szCs w:val="28"/>
        </w:rPr>
        <w:t>, федеральным конституционным законам, федеральным законам и иным нормативным правовым актам Российской Федерации,  законам и иным нормативным правовым актам Республики Мордовии, Уставу</w:t>
      </w:r>
      <w:r>
        <w:rPr>
          <w:sz w:val="26"/>
          <w:szCs w:val="26"/>
        </w:rPr>
        <w:t xml:space="preserve"> Леплейского сельского поселения</w:t>
      </w:r>
      <w:r>
        <w:rPr>
          <w:sz w:val="28"/>
          <w:szCs w:val="28"/>
        </w:rPr>
        <w:t xml:space="preserve"> Зубово-Полянского муниципального района Республики Мордовия и иным муниципальным правовым актам.</w:t>
      </w:r>
    </w:p>
    <w:p>
      <w:pPr>
        <w:pStyle w:val="Heading3"/>
        <w:spacing w:before="0" w:after="240"/>
        <w:jc w:val="both"/>
        <w:textAlignment w:val="baselin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spacing w:before="0" w:after="240"/>
        <w:textAlignment w:val="baselin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Назначение публичных слушаний по инициативе Совета депутатов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Совет депутатов вправе самостоятельно выступить с инициативой о проведении публичных слушаний по вопросам, входящим в его компетенцию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 Публичные слушания, проводимые по инициативе Совета депутатов, назначаются решением Совета депутат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 Решением о назначении и проведении публичных слушаний устанавливаютс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1. Место, дата, время и сроки проведения публичных слушани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2. Формулировка вопросов и (или) наименование проектов муниципальных правовых актов, выносимых на публичные слуш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3.3. Порядок принятия предложений от заинтересованных лиц по вопросам публичных слушани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е о назначении и проведении публичных слушаний, в том числе по инициативе населения, подлежит официальному опубликованию в средствах массовой информации, установленных для официального опубликования муниципальных правовых актов не позднее чем за 7 дней со дня проведения публичных слушани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4. Публичные слушания по инициативе Совета депутатов проводятся в том случае, если с такой инициативой выступает не менее 1/3 депутатов от общего числа депутатов Совета депутат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5.5. На основании решения Совета депутатов Глава администрации в 3-дневный срок определяет состав комиссии по проведению публичных слушаний (далее - Комиссия).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240"/>
        <w:textAlignment w:val="baselin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Назначение публичных слушаний по инициативе Главы администрации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6.1. Глава администрации вправе выступить с инициативой о проведении публичных слушаний по любому из вопросов, предусмотренных настоящим Положением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6.2. Публичные слушания, инициированные Главой администрации, назначаются на основании распоряжения Главы администраци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6.3. В распоряжении Главы администрации о назначении публичных слушаний указываютс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3.1. Формулировка вопроса и (или) название проекта муниципального правового акта, выносимых на публичные слуш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3.2. Место, дата, время и сроки проведения публичных слушаний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6.3.3. Состав Комиссии по проведению публичных слушани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5. Сроки, место приема предложений и контактные телефон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Распоряжение Главы администрации подлежит официальному опубликованию в средствах массовой информации.</w:t>
      </w:r>
    </w:p>
    <w:p>
      <w:pPr>
        <w:pStyle w:val="Heading3"/>
        <w:spacing w:before="0" w:after="240"/>
        <w:textAlignment w:val="baseline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</w:r>
    </w:p>
    <w:p>
      <w:pPr>
        <w:pStyle w:val="Heading3"/>
        <w:spacing w:before="0" w:after="240"/>
        <w:textAlignment w:val="baseline"/>
        <w:rPr>
          <w:rFonts w:ascii="Times New Roman" w:hAnsi="Times New Roman" w:cs="Times New Roman"/>
          <w:color w:val="444444"/>
          <w:szCs w:val="26"/>
        </w:rPr>
      </w:pPr>
      <w:r>
        <w:rPr>
          <w:rFonts w:cs="Times New Roman" w:ascii="Times New Roman" w:hAnsi="Times New Roman"/>
          <w:color w:val="444444"/>
          <w:szCs w:val="26"/>
        </w:rPr>
        <w:t>7. Сроки проведения публичных слушаний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Сроки проведения публичных слушаний составляют: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По вопросам, подлежащим вынесению на публичные слушания в соответствии с законодательством, не менее 10 календарных дней со дня официального опубликования муниципального правового акта и не более 3 месяце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7.2. Решение о проведении публичных слушаний подлежит опубликованию и должно предусматривать заблаговременное оповещение жителей</w:t>
      </w:r>
      <w:r>
        <w:rPr>
          <w:sz w:val="26"/>
          <w:szCs w:val="26"/>
        </w:rPr>
        <w:t xml:space="preserve"> Леплейского сельского поселения</w:t>
      </w:r>
      <w:r>
        <w:rPr>
          <w:color w:val="000000"/>
          <w:sz w:val="26"/>
          <w:szCs w:val="26"/>
        </w:rPr>
        <w:t xml:space="preserve"> Зубово-Полянского муниципального района о времени и месте проведения публичных слушаний, ознакомление с проектом муниципального правового акта или вопросом, вынесенным на публичные слушания, другие меры, обеспечивающие участие в публичных слушаниях жителей</w:t>
      </w:r>
      <w:r>
        <w:rPr>
          <w:sz w:val="26"/>
          <w:szCs w:val="26"/>
        </w:rPr>
        <w:t xml:space="preserve"> Леплейского сельского поселения</w:t>
      </w:r>
      <w:r>
        <w:rPr>
          <w:color w:val="000000"/>
          <w:sz w:val="26"/>
          <w:szCs w:val="26"/>
        </w:rPr>
        <w:t xml:space="preserve"> Зубово-Полянского муниципального района. 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Heading3"/>
        <w:spacing w:before="0" w:after="240"/>
        <w:textAlignment w:val="baseline"/>
        <w:rPr>
          <w:rFonts w:ascii="Times New Roman" w:hAnsi="Times New Roman" w:cs="Times New Roman"/>
          <w:color w:val="444444"/>
          <w:szCs w:val="26"/>
        </w:rPr>
      </w:pPr>
      <w:r>
        <w:rPr>
          <w:rFonts w:cs="Times New Roman" w:ascii="Times New Roman" w:hAnsi="Times New Roman"/>
          <w:color w:val="444444"/>
          <w:szCs w:val="26"/>
        </w:rPr>
        <w:t>8. Порядок организации и проведения публичных слушаний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Комиссия по проведению публичных слушаний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8.1.1. Извещает население</w:t>
      </w:r>
      <w:r>
        <w:rPr>
          <w:color w:val="444444"/>
          <w:sz w:val="26"/>
          <w:szCs w:val="26"/>
        </w:rPr>
        <w:t xml:space="preserve"> </w:t>
      </w:r>
      <w:r>
        <w:rPr>
          <w:sz w:val="26"/>
          <w:szCs w:val="26"/>
        </w:rPr>
        <w:t>о начале публичных слушаний  в газете «ВЕСТНИК» и в информационно-телекоммуникационной сети "Интернет" https://leplejskoe-r13.gosweb.gosuslugi.ru (далее – официальный сайт) по проекту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прос и (или) проект, подлежащий рассмотрению на публичных слушаниях, и информационные материалы к нему также размещаются на официальном сайте  Леплейского сельского поселения Зубово-Полянского муниципального района  и может использоваться на ЕПГУ с использованием модуля «Общественное голосование и публичные слушания» Платформа обратной связи (модуль ПОС) в течение периода, составляющего 30 (тридцать) дней со дня их размещ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2. Запрашивает у заинтересованных органов и организаций в письменном виде необходимую информацию, материалы и документы по вопросу, выносимому на слушания (информация, материалы и документы представляются в комиссию не позднее чем в 10-дневный срок со дня получения запроса)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3. Привлекает экспертов и специалистов для выполнения консультационных и экспертных работ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4. Принимает от жителей имеющиеся у них предложения и замечания по вопросу и (или) проекту муниципального правового акта, выносимому на публичные слуш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5. Анализирует и обобщает все представленные предложения жителей, заинтересованных органов и организаций, после чего выносит их на публичные слушания.</w:t>
      </w:r>
    </w:p>
    <w:p>
      <w:pPr>
        <w:pStyle w:val="ConsPlusNormal1"/>
        <w:widowControl/>
        <w:ind w:firstLine="48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8.1.6. Проводит публичные слушания в форме одного или нескольких собраний, на котором (которых) жители имеют возможность высказать свое мнение по проекту муниципального правового акта, предложения и замечания к нему, а также проголосовать за или против его принятия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8.1.7.Составляет списки участников и приглашенных лиц. Назначает председательствующего и секретаря публичных слушаний для ведения публичных слушаний и составления протокол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8. Определяет докладчиков (содокладчиков)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9. Устанавливает порядок выступлений участников на публичных слушаниях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10. Обеспечивает приглашение и регистрацию участников публичных слушаний, представителей средств массовой информации, ведение протокола и оформление заключения (итогового документа) по результатам публичных слушани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11. Организует подготовку проекта заключения (итогового документа) по результатам публичных слушаний, состоящего из рекомендаций и предложений по каждому из вопросов, выносимых на публичные слуш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12. Взаимодействует с инициатором публичных слушани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13. Публикует (обнародует) заключение публичных слушаний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8.2. Со дня опубликования в средствах массовой информации муниципального правового акта о проведении публичных слушаний до дня, определенного правовым актом о проведении публичных слушаний, жители </w:t>
      </w:r>
      <w:r>
        <w:rPr>
          <w:sz w:val="26"/>
          <w:szCs w:val="26"/>
        </w:rPr>
        <w:t xml:space="preserve">Леплейского сельского поселения </w:t>
      </w:r>
      <w:r>
        <w:rPr>
          <w:color w:val="000000"/>
          <w:sz w:val="26"/>
          <w:szCs w:val="26"/>
        </w:rPr>
        <w:t>Зубово-Полянского муниципального района вправе подавать в Комиссию индивидуальные и коллективные предложения по проекту муниципального правового акта или иному вопросу, вынесенному на публичные слуш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3. Срок подачи предложений не может быть менее 5 рабочих дней со дня опубликования проекта муниципального правового акта о назначении публичных слушаний, если иное не установлено федеральными законами, законами Республики Мордовия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8.4. Предложения по теме публичных слушаний с правом выступления подаются участниками публичных слушаний в письменной форме не позднее чем за 3 рабочих дня до даты проведения публичных слушаний, если иное не установлено федеральными законами, законами Республики Мордов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8.5. При предварительном рассмотрении предложений, поданных жителями </w:t>
      </w:r>
      <w:r>
        <w:rPr>
          <w:sz w:val="26"/>
          <w:szCs w:val="26"/>
        </w:rPr>
        <w:t xml:space="preserve">Леплейского сельского поселения </w:t>
      </w:r>
      <w:r>
        <w:rPr>
          <w:color w:val="000000"/>
          <w:sz w:val="26"/>
          <w:szCs w:val="26"/>
        </w:rPr>
        <w:t>Зубово-Полянского муниципального района по проекту муниципального правового акта и (или) по вопросу, выносимому на публичные слушания, Комиссией исключаются из числа подлежащих рассмотрению в ходе публичных слушаний: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5.1. Анонимные предлож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8.5.2. Предложения не соответствующие  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Конституции Российской Федерации</w:t>
        </w:r>
      </w:hyperlink>
      <w:r>
        <w:rPr>
          <w:color w:val="000000"/>
          <w:sz w:val="26"/>
          <w:szCs w:val="26"/>
        </w:rPr>
        <w:t xml:space="preserve">, федеральным законам, законам Республики Мордовия, Уставу </w:t>
      </w:r>
      <w:r>
        <w:rPr>
          <w:sz w:val="26"/>
          <w:szCs w:val="26"/>
        </w:rPr>
        <w:t xml:space="preserve">Леплейского сельского поселения </w:t>
      </w:r>
      <w:r>
        <w:rPr>
          <w:color w:val="000000"/>
          <w:sz w:val="26"/>
          <w:szCs w:val="26"/>
        </w:rPr>
        <w:t>Зубово-Полянского муниципального район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8.6. Перед началом публичных слушаний жители</w:t>
      </w:r>
      <w:r>
        <w:rPr>
          <w:sz w:val="26"/>
          <w:szCs w:val="26"/>
        </w:rPr>
        <w:t xml:space="preserve"> Леплейского сельского поселения</w:t>
      </w:r>
      <w:r>
        <w:rPr>
          <w:color w:val="000000"/>
          <w:sz w:val="26"/>
          <w:szCs w:val="26"/>
        </w:rPr>
        <w:t xml:space="preserve"> Зубово-Полянского муниципального района, участвующие в публичных слушаниях, проходят регистрацию. Регистрация осуществляется на основании документа, удостоверяющего личность, а также документа, подтверждающего место жительств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7. Председательствующий на публичных слушаниях объявляет о начале и окончании публичных слушаний, ведет публичные слушания и объявляет перерыв в публичных слушаниях, следит за порядком обсуждения вопросов повестки дня публичных слушаний, объявляет регламент проведения публичных слушани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8. Слушания начинаются сообщением председательствующего на публичных слушаний, который информирует участников о существе обсуждаемого вопроса, его значимости и порядке его обсужд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9. 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0. После окончания доклада участниками публичных слушаний, прошедшими регистрацию, могут быть заданы уточняющие вопросы по выступлению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1. В ходе публичных слушаний ведется протокол, который подписывается председательствующим на публичных слушаниях и секретаре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токоле публичных слушаний должны быть отражены позиции и мнения, высказанные участниками публичных слушаний по каждому из обсуждаемых вопросов повестки дня публичных слушаний. При отсутствии предложений от участников в протоколе делается соответствующая запись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8.12. Материалы по организации и проведению публичных слушаний хранятся вместе с проектом муниципального правового акта в Совете депутатов или Администрации</w:t>
      </w:r>
      <w:r>
        <w:rPr>
          <w:sz w:val="26"/>
          <w:szCs w:val="26"/>
        </w:rPr>
        <w:t xml:space="preserve"> Леплейского сельского поселения</w:t>
      </w:r>
      <w:r>
        <w:rPr>
          <w:color w:val="000000"/>
          <w:sz w:val="26"/>
          <w:szCs w:val="26"/>
        </w:rPr>
        <w:t xml:space="preserve"> Зубово-Полянского муниципального район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8.13. Неявка на публичные слушания жителей </w:t>
      </w:r>
      <w:r>
        <w:rPr>
          <w:sz w:val="26"/>
          <w:szCs w:val="26"/>
        </w:rPr>
        <w:t xml:space="preserve">Леплейского сельского поселения </w:t>
      </w:r>
      <w:r>
        <w:rPr>
          <w:color w:val="000000"/>
          <w:sz w:val="26"/>
          <w:szCs w:val="26"/>
        </w:rPr>
        <w:t>Зубово-Полянского муниципального района, в том числе заявивших о своем намерении принять участие в публичных слушаниях, не является основанием для переноса или повторного проведения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240"/>
        <w:textAlignment w:val="baseline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9. Итоги публичных слушаний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Заключение (итоговый документ) по результатам публичных слушаний подписывается председательствующим и секретарем публичных слушаний, а также всеми членами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Заключение (итоговый документ) по результатам публичных слушаний, включая мотивированное обоснование принятых решений, подлежат обязательному опубликованию (обнародованию) в порядке, установленном для официального опубликования муниципальных правовых актов.</w:t>
      </w:r>
      <w:r>
        <w:br w:type="page"/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3"/>
        <w:spacing w:before="0" w:after="24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Cs w:val="26"/>
        </w:rPr>
        <w:t>Приложение N 1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Headertext"/>
        <w:spacing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ДПИСНОЙ ЛИСТ ПУБЛИЧНЫХ СЛУШАНИЙ</w:t>
      </w:r>
    </w:p>
    <w:p>
      <w:pPr>
        <w:pStyle w:val="Formattext"/>
        <w:spacing w:before="0" w:after="0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,  нижеподписавшиеся,  поддерживаем  проведение публичных слушаний по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е "______________________________________________________",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предлагаемых</w:t>
      </w:r>
      <w:r>
        <w:rPr>
          <w:color w:val="444444"/>
          <w:sz w:val="26"/>
          <w:szCs w:val="26"/>
        </w:rPr>
        <w:t xml:space="preserve"> _______________________________________________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16"/>
        <w:gridCol w:w="2017"/>
        <w:gridCol w:w="1562"/>
        <w:gridCol w:w="1833"/>
        <w:gridCol w:w="1420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ее внес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"/>
        <w:spacing w:before="0" w:after="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ной лист удостоверяю: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амилия, имя, отчество, серия, номер и дата выдачи паспорта или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  <w:sz w:val="26"/>
          <w:szCs w:val="26"/>
        </w:rPr>
      </w:pPr>
      <w:r>
        <w:rPr>
          <w:color w:val="000000"/>
          <w:sz w:val="26"/>
          <w:szCs w:val="26"/>
        </w:rPr>
        <w:t>документа, заменяющего паспорт гражданина, с указанием</w:t>
        <w:br/>
      </w:r>
      <w:r>
        <w:rPr>
          <w:color w:val="444444"/>
          <w:sz w:val="26"/>
          <w:szCs w:val="26"/>
        </w:rPr>
        <w:t xml:space="preserve">                                            </w:t>
      </w:r>
      <w:r>
        <w:br w:type="page"/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ложение N 2</w:t>
      </w:r>
    </w:p>
    <w:p>
      <w:pPr>
        <w:pStyle w:val="Headertext"/>
        <w:spacing w:before="0" w:after="240"/>
        <w:jc w:val="center"/>
        <w:textAlignment w:val="baseline"/>
        <w:rPr/>
      </w:pPr>
      <w:r>
        <w:rPr/>
        <w:t>СПИСОК ИНИЦИАТИВНОЙ ГРУППЫ</w:t>
      </w:r>
    </w:p>
    <w:tbl>
      <w:tblPr>
        <w:tblW w:w="8858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033"/>
        <w:gridCol w:w="2568"/>
        <w:gridCol w:w="2421"/>
        <w:gridCol w:w="1282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инициативной групп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 (с указанием индекс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24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  <w:br/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44444"/>
          <w:sz w:val="28"/>
          <w:szCs w:val="28"/>
        </w:rPr>
        <w:t>Приложение N 3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/>
          <w:bCs/>
          <w:color w:val="444444"/>
          <w:sz w:val="28"/>
          <w:szCs w:val="28"/>
        </w:rPr>
      </w:r>
    </w:p>
    <w:p>
      <w:pPr>
        <w:pStyle w:val="Headertext"/>
        <w:spacing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АКЛЮЧЕНИЕ</w:t>
      </w:r>
    </w:p>
    <w:p>
      <w:pPr>
        <w:pStyle w:val="Headertext"/>
        <w:spacing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(ИТОГОВЫЙ ДОКУМЕНТ) ПО РЕЗУЛЬТАТАМ ПУБЛИЧНЫХ СЛУШАНИЙ</w:t>
      </w:r>
    </w:p>
    <w:p>
      <w:pPr>
        <w:pStyle w:val="Formattext"/>
        <w:spacing w:before="0" w:after="0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назначены _________________________________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"__" __________ 20____ года N ________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публичных слушаний: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(ы) публичных слушаний: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</w:t>
        <w:br/>
      </w:r>
    </w:p>
    <w:p>
      <w:pPr>
        <w:pStyle w:val="Formattext"/>
        <w:spacing w:before="0" w:after="0"/>
        <w:ind w:left="426" w:firstLine="54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: __________________________________________________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Место проведения: _____________________________________________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079"/>
        <w:gridCol w:w="2626"/>
        <w:gridCol w:w="1701"/>
        <w:gridCol w:w="1843"/>
      </w:tblGrid>
      <w:tr>
        <w:trPr>
          <w:trHeight w:val="23" w:hRule="atLeast"/>
        </w:trPr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вопрос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291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ировка вопрос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 рекомендации/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эксперта/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: ________________________________________________________</w:t>
        <w:br/>
      </w:r>
    </w:p>
    <w:p>
      <w:pPr>
        <w:pStyle w:val="Formattext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 публичных слушаний _______________ (И.О. Фамилия)</w:t>
        <w:br/>
      </w:r>
    </w:p>
    <w:p>
      <w:pPr>
        <w:pStyle w:val="Formattext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публичных слушаний _________________________ (И.О. Фамилия)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:  _________________________ </w:t>
        <w:br/>
      </w:r>
    </w:p>
    <w:p>
      <w:pPr>
        <w:pStyle w:val="Table"/>
        <w:spacing w:before="0" w:after="0"/>
        <w:ind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"/>
        <w:spacing w:before="0" w:after="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"/>
        <w:spacing w:before="0" w:after="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8" w:hanging="468"/>
      </w:pPr>
      <w:rPr>
        <w:rFonts w:ascii="Arial" w:hAnsi="Arial"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72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08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0" w:hanging="144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rFonts w:ascii="Cambria" w:hAnsi="Cambria" w:eastAsia="Times New Roman" w:cs="Times New Roman"/>
      <w:bCs w:val="false"/>
      <w:i w:val="false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Style13">
    <w:name w:val="Название Знак"/>
    <w:basedOn w:val="Style12"/>
    <w:qFormat/>
    <w:rPr>
      <w:b/>
      <w:color w:val="000000"/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iCs/>
      <w:sz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">
    <w:name w:val="tab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2537.0" TargetMode="External"/><Relationship Id="rId3" Type="http://schemas.openxmlformats.org/officeDocument/2006/relationships/hyperlink" Target="https://leplejskoe-r13.gosweb.gosuslugi.ru/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9004937" TargetMode="External"/><Relationship Id="rId6" Type="http://schemas.openxmlformats.org/officeDocument/2006/relationships/hyperlink" Target="consultantplus://offline/ref=6BFD3FB564CE0E08968CB1A34A98459D5213DD8E77485C45DF698CC6AE390B91E94D7086656EFAE93EB9300F612E973F75E0F6ED472BsFn4I" TargetMode="External"/><Relationship Id="rId7" Type="http://schemas.openxmlformats.org/officeDocument/2006/relationships/hyperlink" Target="https://docs.cntd.ru/document/9004937" TargetMode="External"/><Relationship Id="rId8" Type="http://schemas.openxmlformats.org/officeDocument/2006/relationships/hyperlink" Target="https://docs.cntd.ru/document/9004937" TargetMode="External"/><Relationship Id="rId9" Type="http://schemas.openxmlformats.org/officeDocument/2006/relationships/hyperlink" Target="https://docs.cntd.ru/document/900493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4-11-22T14:33:00Z</cp:lastPrinted>
  <dcterms:modified xsi:type="dcterms:W3CDTF">2024-11-22T11:35:00Z</dcterms:modified>
  <cp:revision>99</cp:revision>
  <dc:subject/>
  <dc:title>Demo ABBYY FineReader 8.0</dc:title>
</cp:coreProperties>
</file>