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106" w:hanging="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-5529" w:leader="underscore"/>
        </w:tabs>
        <w:spacing w:before="245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от _____марта 2025 года</w:t>
      </w:r>
      <w:r>
        <w:rPr>
          <w:spacing w:val="-2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__</w:t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Леплейского сельского поселения Зубово-Полянского муниципального района Республики Мордов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0 «Положения о бюджетном процессе в Леплейском сельском поселении Зубово-Полянского муниципального района Республики Мордовия», утвержденного решением № 1 Совета депутатов Леплейского сельского поселения Зубово-Полянского муниципального района 28.05.2009 года (с изменениями от 22.06.2009 года), Совет депутатов Лепле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Леплейского сельского поселения Зубово-Полянского муниципального района Республики Мордовия за 2024 год по доходам в сумме 4990,2 тысяч рублей и по расходам в сумме 4916,4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ложения: 1-4 (прилагаются)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пле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убово-Поля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Рыб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Об утверждении отч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сполнении бюджета Леплей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Зубово-Пол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Республики Мордовия за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 2025 г. №1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500"/>
        <w:gridCol w:w="1304"/>
      </w:tblGrid>
      <w:tr>
        <w:trPr>
          <w:trHeight w:val="1365" w:hRule="atLeast"/>
        </w:trPr>
        <w:tc>
          <w:tcPr>
            <w:tcW w:w="951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БЮДЖЕТА ЛЕПЛЕЙСКОГО СЕЛЬСКОГО ПОСЕЛЕНИЯ ЗУБОВО-ПОЛЯНСКОГО МУНИЦИПАЛЬНОГО РАЙОНА РЕСПУБЛИКИ МОРДОВИЯ ЗА 4 квартал 2024 ГОД ПО ОСНОВНЫМ ИСТОЧНИКАМ В СООТВЕТСТВИИ С КЛАССИФИКАЦИЕЙ ДО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 БЮДЖЕТА -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 990,2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621,8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339,7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339,7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 0201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35,7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 0203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ЛОГИ НА  ИМУЩЕСТВО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9,7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 01030 10 0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Налог на имущество физических лиц,  взимаемый 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,9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 06000 0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,8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 06033 10 0000 11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,9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 06043 10 0000 11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9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1 00000 00 0000 00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2,4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,1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 числе казенных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3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 02000  02 0000 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законами субьектов Российской Федерации об административных правонарушения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>
          <w:trHeight w:val="15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 02020 02 0000 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законами субь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 2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БЕЗВОЗМЕЗДНЫЕ ПОСТУПЛЕНИЯ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68,4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 202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68,4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 202 10000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60,3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15001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 на выравнивание  бюджетной обеспеч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60,3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15001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 бюджетам поселений на выравнивание  бюджетной обеспеч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60,3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 202 30000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8,1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30024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4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30024 10 0000 15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 на выполнение передаваемых  полномочий субъектов Российской Федерации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4</w:t>
            </w:r>
          </w:p>
        </w:tc>
      </w:tr>
      <w:tr>
        <w:trPr>
          <w:trHeight w:val="15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30024 05 0000 15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на реализацию полномочий по организации сбора,проверки и единовременного предоставления документов на получениесубсидии на возмещение части затрат на уплату процент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4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35118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6,7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35118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6,7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00 202 4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15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40014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40014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Об утверждении отч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сполнении бюджета Леплей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Зубово-Пол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Республики Мордовия за 2024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 2025года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РАСХОДОВ БЮДЖЕТА ЛЕПЛЕЙСКОГО СЕЛЬСКОГО ПОСЕЛЕНИЯ ЗУБОВО-ПОЛЯНСКОГО МУНИЦИПАЛЬНОГО РАЙОНА РЕСПУБЛИКИ МОРДОВИЯ ЗА 4 КВАРТАЛ 2024 ГОДА ПО РАЗДЕЛАМ, ПОДРАЗДЕЛАМ, ЦЕЛЕВЫМ СТАТЬЯМ И  ВИДАМ РАСХОДОВ КЛАССИФИКАЦИИ  РАСХОДОВ БЮДЖЕТОВ РОССИЙСКОЙ ФЕДЕРАЦИИ</w:t>
      </w:r>
    </w:p>
    <w:tbl>
      <w:tblPr>
        <w:tblW w:w="95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53"/>
        <w:gridCol w:w="691"/>
        <w:gridCol w:w="653"/>
        <w:gridCol w:w="627"/>
        <w:gridCol w:w="653"/>
        <w:gridCol w:w="976"/>
        <w:gridCol w:w="992"/>
        <w:gridCol w:w="895"/>
      </w:tblGrid>
      <w:tr>
        <w:trPr>
          <w:trHeight w:val="30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г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6,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,8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Главы Администрации  Леплейского сельского поселения  Зубово-Полянского муниципального район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8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,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органов местного самоуправления Леплейского сельского поселения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1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6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выборов в представительные органы муниципального образования  Республики Мордов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ьные расход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в области геодезии картографии вне рамок государственного оборонного заказ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Повышение эффективности управления государственными финансами"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9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автомобильных дорог " в Зубово-Полянском муниципальном районе Республики Мордов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,6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,7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сельских территор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,7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</w:tr>
      <w:tr>
        <w:trPr>
          <w:trHeight w:val="7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,9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,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ы социальной поддержки отдельных категорий населения(матер помощь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Об утверждении отч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сполнении бюджета Леплей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Зубово-Пол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Республики Мордовия за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 2025 года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18"/>
        <w:gridCol w:w="617"/>
        <w:gridCol w:w="564"/>
        <w:gridCol w:w="440"/>
        <w:gridCol w:w="438"/>
        <w:gridCol w:w="440"/>
        <w:gridCol w:w="898"/>
        <w:gridCol w:w="658"/>
        <w:gridCol w:w="1260"/>
      </w:tblGrid>
      <w:tr>
        <w:trPr>
          <w:trHeight w:val="1320" w:hRule="atLeast"/>
        </w:trPr>
        <w:tc>
          <w:tcPr>
            <w:tcW w:w="9731" w:type="dxa"/>
            <w:gridSpan w:val="10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J94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ЛЕПЛЕЙСКОГО СЕЛЬСКОГО ПОСЕЛЕНИЯ ЗУБОВО-ПОЛЯНСКОГО МУНИЦИПАЛЬНОГО РАЙОНА РЕСПУБЛИКИ МОРДОВИЯ ПО ВЕДОМСТВЕННОЙ СТРУКТУРЕ РАСХОДОВ ЗА 4 КВАРТАЛ 2024 ГОД</w:t>
            </w:r>
          </w:p>
        </w:tc>
      </w:tr>
      <w:tr>
        <w:trPr>
          <w:trHeight w:val="264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024г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1,9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,8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Главы Администрации  Леплейского сельского поселения  Зубово-Полянского муниципального рай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</w:tr>
      <w:tr>
        <w:trPr>
          <w:trHeight w:val="11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8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3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,3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органов местного самоуправления Леплейского сельского поселения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1</w:t>
            </w:r>
          </w:p>
        </w:tc>
      </w:tr>
      <w:tr>
        <w:trPr>
          <w:trHeight w:val="11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1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1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2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выборов в представительные органы муниципального образования  Республики Мордовия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ьные расхо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Повышение эффективности управления государственными финансами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</w:tr>
      <w:tr>
        <w:trPr>
          <w:trHeight w:val="11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9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автомобильных дорог " в Зубово-Полянском муниципальном районе Республики Мордов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,6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,7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сельских территор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,7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,9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,9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,9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,9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ы социальной поддержки отдельных категорий населения(матер помощь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Об утверждении отч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сполнении бюджета Леплей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Зубово-Пол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Республики Мордовия за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 2025года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 ФИНАНСИРОВАНИЯ ДЕФИЦИТА БЮДЖЕТА ЛЕПЛЕЙСКОГО СЕЛЬСКОГО ПОСЕЛЕНИЯ ЗУБОВО-ПОЛЯНСКОГО МУНИЦИПАЛЬНОГО РАЙОНА РЕСПУБЛИКИ МОРДОВИЯ  ЗА 4 КВАРТАЛ 2024 ГОДА ПО КОДАМ КЛАССИФИКАЦИИ ИСТОЧНИКОВ ФИНАНСИРОВАНИЯ  ДЕФИЦИТОВ БЮДЖЕТОВ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674"/>
        <w:gridCol w:w="1422"/>
      </w:tblGrid>
      <w:tr>
        <w:trPr>
          <w:trHeight w:val="24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сполнено 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 00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 05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 05 00 00 00 0000 5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величение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000 01 05 02 00 00 0000 5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4 916,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000 01 05 02 01 00 0000 5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4 916,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000 01 05 02 01 10 0000 5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4 916,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 05 00 00 00 0000 6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меньшение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 990,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000 01 05 02 00 00 0000 6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990,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000 01 05 02 01 00 0000 6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990,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000 01 05 02 01 10 0000 6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990,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000 01 00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 источников внутреннего финансирования дефицита республиканского бюдже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влечение средст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гашение основной суммы задолжен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8:00Z</dcterms:created>
  <dc:creator>CLIENT</dc:creator>
  <dc:description/>
  <cp:keywords/>
  <dc:language>en-US</dc:language>
  <cp:lastModifiedBy>User</cp:lastModifiedBy>
  <cp:lastPrinted>2025-02-04T12:09:00Z</cp:lastPrinted>
  <dcterms:modified xsi:type="dcterms:W3CDTF">2025-02-04T09:12:00Z</dcterms:modified>
  <cp:revision>64</cp:revision>
  <dc:subject/>
  <dc:title>Demo ABBYY FineReader 8.0</dc:title>
</cp:coreProperties>
</file>