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г.</w:t>
        <w:tab/>
        <w:tab/>
        <w:tab/>
        <w:tab/>
        <w:tab/>
        <w:tab/>
        <w:tab/>
        <w:tab/>
        <w:tab/>
        <w:t>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Профилактика экстремизма и терроризма в Леплейском сельском поселении Зубово-Поля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ставом сельского поселения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 ликвидации последствий проявления терроризма и экстремизма Администрация Леплейского сельского поселения постановля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рофилактика экстремизма и терроризма в Леплейском сельском поселении Зубово-Полянского муниципального района Республики Мордовия на 2024-2026 годы»</w:t>
      </w:r>
      <w:r>
        <w:rPr>
          <w:sz w:val="28"/>
          <w:szCs w:val="28"/>
        </w:rPr>
        <w:t xml:space="preserve"> (Приложение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ирование муниципальной программы осуществлять в пределах средств, предусмотренных в бюджете Леплейского сельского поселения на очередной финансовый г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офилактике терроризма, экстремизма и других правонарушений в Леплейском сельском поселении  (Приложение 2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комиссии по профилактике терроризма, экстремизма и других правонарушений в Леплейском сельском поселен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публикованию в газете «Вестник» и вступает в законную силу со дня его официального опубликования на сайте администрации поселения в информационно-телекоммуникационной сети « И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№19 от 27 мая 2021года « Об утверждении муниципальной программы « профилактика экстремизма и терроризма в Леплейском сельском поселении и Зубово-Полянского муниципального района Республики Мордовия на 2021-2023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епл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о-Полянского муниципального района </w:t>
        <w:tab/>
        <w:tab/>
        <w:tab/>
        <w:tab/>
        <w:t xml:space="preserve"> А. В. Рыбин</w:t>
      </w:r>
      <w:r>
        <w:br w:type="page"/>
      </w:r>
    </w:p>
    <w:p>
      <w:pPr>
        <w:pStyle w:val="Normal"/>
        <w:ind w:left="7080" w:firstLine="708"/>
        <w:jc w:val="both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9.12.2023 года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ЭКСТРЕМИЗМА И ТЕРРОРИЗМА В ЛЕПЛЕЙСКОМ СЕЛЬСКОМ ПОСЕЛЕНИИ НА 2024-2026 ГОДЫ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ПРОФИЛАКТИКА ЭКСТРЕМИЗМА И ТЕРРОРИЗМА В ЛЕПЛЕЙСКОМ СЕЛЬСКОМ ПОСЕЛЕНИИ НА 2024-2026 ГОДЫ"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494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а «Профилактика экстремизма и терроризма в Леплейском сельском поселении на  2024-2026 годы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N 35-ФЗ "О противодействии терроризму"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.07.2002 N 114-ФЗ "О противодействии экстремистской деятельности", Устав сельского поселения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, от террористических и экстремистских актов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толерантного (терпимого) поведения к людям других национальностей и религиозных конфесс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инфраструктуры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>
          <w:trHeight w:val="118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распространение культуры интернационализма, согласия, национальной и религиозной терпимости в среде учащихся общеобразовательных учебных учрежден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ельского поселения;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граммы являются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по вопросам профилактики терроризма и экстремизма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едупреждение террористических и экстремистских проявлений на территории Леплейского сельского поселения - укрепление межнационального согласия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целей обеспечивается решением следующих задач: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едотвращение проявлений терроризма и экстремизма на территории Леплейского сельского поселения 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роведение воспитательной, пропагандистской работы с населением Леплей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Леплей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с 2021 по 2023 год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мероприятия программы направлены на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у проявлений экстремизма и гармонизацию межнациональных отно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ую пропаганд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ое обеспечение Программы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В целях реализации Программы необходимо принятие нормативного правового акта, регламентирующего порядок образования и деятельности комиссии по профилактике экстремизма при Администрации Леплейского сельского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 Программы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Финансирование Программы предполагается осуществлять за счет бюджета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Объемы финансирования Программы носят прогнозный характер и подлежат ежегодной корректировке при формировании бюджета Леплейск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расходов, связанных с реализацией мероприятий Программы, осуществляется в установленном порядке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расходов бюджета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Программы и ответственным за ее текущий мониторинг является Администрация Леплейского сельского поселения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еализации Программы Администрация Леплейского сельского поселения ежегодно готовит отчет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финансирования мероприятий Программы, сроки выполнения отдельных мероприятий могут переноситься либо сниматься с контроля. Решение о переносе сроков принимается Администрацией Леплей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8" w:before="0" w:after="167"/>
        <w:ind w:firstLine="7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Style17"/>
        <w:jc w:val="right"/>
        <w:rPr/>
      </w:pPr>
      <w:r>
        <w:rPr>
          <w:sz w:val="24"/>
          <w:szCs w:val="24"/>
        </w:rPr>
        <w:t>«Профилактика экстремизма и терроризм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Леплейского сельског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24-2026 годы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 «Профилактика экстремизма и терроризма в Леплейском сельском поселении на 2024-2026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годы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88"/>
        <w:gridCol w:w="1976"/>
        <w:gridCol w:w="2024"/>
        <w:gridCol w:w="2126"/>
      </w:tblGrid>
      <w:tr>
        <w:trPr>
          <w:trHeight w:val="78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tLeast" w:line="368"/>
              <w:ind w:left="33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8"/>
              <w:ind w:left="-8165" w:right="33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>
          <w:trHeight w:val="1692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, изготовление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4-2026 гг</w:t>
            </w:r>
          </w:p>
        </w:tc>
      </w:tr>
      <w:tr>
        <w:trPr>
          <w:trHeight w:val="1611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по выявлению и пресечению распространения литературы, аудио 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96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877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 участием УУП (по согласованию)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247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прокуратуру информации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необходимости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, по мере выявления нарушения законодательства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профилактике терроризма экстремизма и других правонарушений при Администрации сельского поселения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9.12.2023 года № 99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О КОМИССИИ ПО ПРОФИЛАКТИКЕ ТЕРРОРИЗМА, ЭКСТРЕМИЗМА И ДРУГИХ ПРАВОНАРУШЕНИЙ В СЕЛЬСКОМ ПОСЕЛЕНИИ 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68" w:before="0" w:after="167"/>
        <w:jc w:val="center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ОБЩИЕ ПОЛОЖЕНИЯ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.1. Комиссия по профилактике терроризма, экстремизма и других правонарушений в Леплейском сельском поселении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 и других правонарушений. Комиссия создается на основании постановления Главы сельского поселения в соответствии с настоящим Положением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правительства Республики Мордовия, решениями антитеррористической комиссии Республики Мордовия и Зубово-Полянского муниципального района, а также настоящим Положени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КОМИССИИ</w:t>
      </w:r>
    </w:p>
    <w:p>
      <w:pPr>
        <w:pStyle w:val="Normal"/>
        <w:ind w:firstLine="720"/>
        <w:jc w:val="both"/>
        <w:rPr/>
      </w:pPr>
      <w:r>
        <w:rPr/>
        <w:t>2.1. Деятельность Комиссии направлена на выработку единых мер профилактики преступлений и административных правонарушений, активизации борьбы с преступностью в общественных местах и по месту жительства граждан, безнадзорностью и беспризорностью несовершеннолетних, алкоголизмом, наркоманией, экстремизмом и терроризмом, незаконной миграцие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муниципальными образованиям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терроризма, экстремизма и других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организация разработки и контроль выполнения программы профилактики терроризма, экстремизма и других правонарушений в сельском поселени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ля выполнения задач Комиссия осуществляет следующие функции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бобщение и анализ информации по применению на территории сельского поселения системы обеспечения личной и общественной безопасност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 разработка, планирование и проведение совместных мероприятий по профилактике правонарушений; подготовка проектов нормативных правовых актов в сфере профилактики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3. 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участие в разработке и реализации мероприятий и целевых программ органов местного самоуправления по общественной безопасности в сельском поселе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 всех форм собственности, обеспечивающих личную и общественную безопасность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в установленном порядке представителей федеральных органов исполнительной власти, органов местного самоуправления о выполнении возложенных на эти органы задач по профилактике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запрашивать в установленном порядке у органов местного самоуправления и организаций информационные и иные материалы по вопросам профилактики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 и проводить в установленном порядке совещания по вопросам профилактики терроризма, экстремизма и других правонарушений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Глава сельского поселения, который является ее председател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ключаются должностные лица администрации сельского поселения, представители Совета депутатов сельского поселения, представители образовательных учреждений и учреждений здравоохранения, правоохранительных органов, представители комиссии по делам несовершеннолетних, руководители органов опеки и попечительства, представители органов социальной защиты, представители других органов и учреждений, общественных объединений, осуществляющих меры по профилактике правонарушени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ционное и техническое обеспечение работы Комиссии осуществляет секретарь Комиссии, являющийся по должности специалистом по делопроизводству администрации посе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ПРЕДСЕДАТЕЛЯ И ЧЛЕНОВ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имеют право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голосовать на заседаниях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Член Комиссии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организовывать подготовку вопросов, выносимых на рассмотрение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предлагать изменения в план работы Комиссии;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 выполнять требования настоящего Полож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ИРОВАНИЕ И ОРГАНИЗАЦИЯ РАБОТЫ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лан работы Комиссии включает в себя перечень основных вопросов, подлежащих рассмотрению на заседании Комиссии, с указанием даты рассмотрения и лиц, ответственных за подготовк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Рассмотрение на заседаниях Комиссии дополнительных  вопросов осуществляется по решению председател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ОДГОТОВКИ ЗАСЕДА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Проект повестки заседания Комиссии согласовывается секретарем Комиссии с ее председателе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7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вопрос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ОВЕДЕНИЯ ЗАСЕДА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Заседания Комиссии созываются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 Заседание Комиссии считается правомочным, если на нем присутствует более половины его члено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Заседания проходят под председательством председателя Комиссии либо его заместителя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7. Участвуя в голосовании, председательствующий голосует последним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8. Результаты голосования, оглашенные председательствующим, вносятся в протокол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9. Присутствие представителей средств массовой информации и проведение кино-, видео 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ФОРМЛЕНИЕ РЕШЕНИЙ КОМИССИИ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еплейского сельского поселения.</w:t>
      </w:r>
    </w:p>
    <w:p>
      <w:pPr>
        <w:pStyle w:val="Normal"/>
        <w:jc w:val="right"/>
        <w:rPr/>
      </w:pPr>
      <w:r>
        <w:rPr/>
        <w:t>Зубово-Полянского муниципального района</w:t>
      </w:r>
    </w:p>
    <w:p>
      <w:pPr>
        <w:pStyle w:val="Normal"/>
        <w:jc w:val="right"/>
        <w:rPr/>
      </w:pPr>
      <w:r>
        <w:rPr/>
        <w:t>от 29.12.2023 года № 99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остав комиссии по профилактике терроризма, экстремизма и других правонарушений в Леплейском сельском поселении</w:t>
      </w:r>
    </w:p>
    <w:p>
      <w:pPr>
        <w:pStyle w:val="Normal"/>
        <w:shd w:fill="FFFFFF" w:val="clear"/>
        <w:spacing w:lineRule="atLeast" w:line="368"/>
        <w:jc w:val="center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Председатель комиссии – Рыбин А.В., глава сель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ститель председателя комиссии – Бурунчук Е. В., заведующая Леплейским сельским домом культуры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Секретарь комиссии – Лошадкина Н.В., заместитель главы администрации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1. Большаков А.А – участковый уполномоченный полиции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2. Головина О.Н. – директор МБОУ «Леплейская СОШ»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Коровенкова В.П. - заведующая МБДОУ «Леплейский детский сад», </w:t>
      </w:r>
      <w:r>
        <w:rPr>
          <w:sz w:val="28"/>
          <w:szCs w:val="28"/>
        </w:rPr>
        <w:t>депутат Леплейского  сельского поселени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1:00Z</dcterms:created>
  <dc:creator>CLIENT</dc:creator>
  <dc:description/>
  <cp:keywords/>
  <dc:language>en-US</dc:language>
  <cp:lastModifiedBy>User</cp:lastModifiedBy>
  <cp:lastPrinted>2023-12-28T09:35:00Z</cp:lastPrinted>
  <dcterms:modified xsi:type="dcterms:W3CDTF">2023-12-28T06:36:00Z</dcterms:modified>
  <cp:revision>23</cp:revision>
  <dc:subject/>
  <dc:title/>
</cp:coreProperties>
</file>