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ода</w:t>
        <w:tab/>
        <w:tab/>
        <w:tab/>
        <w:tab/>
        <w:tab/>
        <w:tab/>
        <w:tab/>
        <w:tab/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б основных направлениях долговой политики Леплейского сельского поселения Зубово-Полян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07 Бюджетного кодекса Российской Федерации, в целях эффективного управления муниципальным долгом  Леплейского сельского поселения Зубово-Полянского муниципального района Республики Мордовия и принятия мер по снижению долговой нагрузки, руководствуясь Уставом Леплейского сельского поселения, Администрация  Леплей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Основные направления долговой политики Леплейского сельского поселения Зубово-Полянского муниципального района Республики Мордовия на 2024 год и на плановый период 2025 и 2026 годов (приложение 1).</w:t>
      </w:r>
    </w:p>
    <w:p>
      <w:pPr>
        <w:pStyle w:val="Style17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плей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1000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ноября 2023г № 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долговой политики Леплейского сельского поселения Зубово-Полянского муниципального района Республики Мордовия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00"/>
      <w:r>
        <w:rPr>
          <w:b/>
          <w:bCs/>
          <w:color w:val="26282F"/>
          <w:sz w:val="28"/>
          <w:szCs w:val="28"/>
        </w:rPr>
        <w:t>и на плановый период 2025 и 2026 годов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олговой политики Леплейского сельского поселения Зубово-Полянского муниципального района Республики Мордов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Леплейского сельского поселения Зубово-Полянского 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Зубово-Полянском  муниципальном районе на период до 202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00"/>
      <w:r>
        <w:rPr>
          <w:b/>
          <w:bCs/>
          <w:color w:val="26282F"/>
          <w:sz w:val="28"/>
          <w:szCs w:val="28"/>
        </w:rPr>
        <w:t>Текущее состояние муниципального долга</w:t>
      </w:r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Зубово-Полянского  муниципального района (далее - бюджет района) за 2022 год можно констатировать сохранение тенденции, не способствующей достижению сбалансированности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200"/>
      <w:r>
        <w:rPr>
          <w:b/>
          <w:bCs/>
          <w:color w:val="26282F"/>
          <w:sz w:val="28"/>
          <w:szCs w:val="28"/>
        </w:rPr>
        <w:t>Цели и задачи долговой политики на 2024 - 2025 годы</w:t>
      </w:r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ая политика Леплейского сельского поселения Зубово-Полянского  муниципального района - управление муниципальным долгом в целях поддержания объема муниципального долга Леплейского сельского поселения Зубово-Полянского 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Леплейского сельского поселения Зубово-Полянского муниципального района, соблюдение ограничений, установл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долговой политики Леплейского сельского поселения Зубово-Полянского 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Леплейского сельского поселения Зубово-Полян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долговой политики Леплейского сельского поселения Зубово-Полянского 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структуры муниципального долга Леплейского сельского поселения Зубово-Полянского  муниципального района по видам и срокам муниципальных заимс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 Леплейского сельского поселения Зубово-Полянского муниципального района своевременно и в полном объеме в Муниципальной долговой книге Леплейского сельского поселения Зубово-Поля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целевых показателей (индикаторов), предусмотренных подпрограммой "Управление муниципальным долгом Леплейского сельского поселения Зубово-Полянского муниципального района" муниципальной программы "Повышение эффективности управления муниципальными финансами в Леплейском сельском поселении Зубово-Полянского  муниципального района на период до 2023 го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Леплейского сельского поселения Зубово-Полянского муниципального района и муниципальных финансов поселений Зубово-Полянского муниципального района на 2024 - 2026 годы (план мероприятий по оздоровлению муниципальных финансов Леплейского сельского поселения Зубово-Полянского муниципального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8" w:name="sub_300"/>
      <w:r>
        <w:rPr>
          <w:b/>
          <w:bCs/>
          <w:color w:val="26282F"/>
          <w:sz w:val="28"/>
          <w:szCs w:val="28"/>
        </w:rPr>
        <w:t>Меры для достижения цели и реализации задач долговой политики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краткосрочных бюджетных кред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финансирование долгов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и поддержание моратория на предоставление муниципальных гаран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в реализации долговой поли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риском, связанным с управлением муниципальным долгом в период 2024-2026 годов является риск рефинансирования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- отсутствие возможности осуществить на приемлемых условиях новые заимствования для погашения накопленного муниципального долга и, как следствие, исполнение долговых обязательств за счет доходов бюджетов. 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3-11-28T12:39:00Z</cp:lastPrinted>
  <dcterms:modified xsi:type="dcterms:W3CDTF">2023-11-28T09:40:00Z</dcterms:modified>
  <cp:revision>100</cp:revision>
  <dc:subject/>
  <dc:title/>
</cp:coreProperties>
</file>