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23 года</w:t>
        <w:tab/>
        <w:tab/>
        <w:tab/>
        <w:tab/>
        <w:tab/>
        <w:tab/>
        <w:tab/>
        <w:tab/>
        <w:t>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 – экономического развития Леплейского сельского поселения Зубово - Поля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Мордовия на 2024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 и Федеральным законом от 6 октября 2003 года №131 - ФЗ «Об общих принципах организации местного самоуправления в Российской Федерации», Администрация Лепл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социально - экономического развития Леплейского сельского поселения Зубово - Полянского муниципального района Республики Мордовия за 9 месяцев 2023 года и оценку за текущий финансовый год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 - экономического развития Леплейского сельского поселения Зубово - Полян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показатели прогноза социально - экономического развития Леплейского сельского поселения Зубово - Полян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от 20 ноября 2023 года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Лепл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Зубово-Полянского муниципального района Республики Мордовия 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7"/>
        <w:gridCol w:w="1671"/>
        <w:gridCol w:w="1980"/>
        <w:gridCol w:w="1980"/>
        <w:gridCol w:w="19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цен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36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36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46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07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2666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479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746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6389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от 17 ноября 2023 года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гноз социально-экономического развития Лепле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/>
      </w:pPr>
      <w:r>
        <w:rPr>
          <w:b/>
          <w:sz w:val="28"/>
          <w:szCs w:val="28"/>
        </w:rPr>
        <w:t>Зубово-Полянского муниципального района на 2024 г и плановый период 2025–2026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4"/>
        <w:gridCol w:w="1701"/>
        <w:gridCol w:w="1701"/>
        <w:gridCol w:w="1701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2 год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5 год 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6 год прогно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28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746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63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96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06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1629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3-11-20T09:33:00Z</cp:lastPrinted>
  <dcterms:modified xsi:type="dcterms:W3CDTF">2023-11-20T06:34:00Z</dcterms:modified>
  <cp:revision>57</cp:revision>
  <dc:subject/>
  <dc:title/>
</cp:coreProperties>
</file>