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8г.</w:t>
        <w:tab/>
        <w:tab/>
        <w:tab/>
        <w:tab/>
        <w:tab/>
        <w:tab/>
        <w:tab/>
        <w:tab/>
        <w:tab/>
        <w:t>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«Профилактика экстремизма и терроризма в Леплейском сельском поселении Зубово-Полянского муниципального район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 на 2019-2020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от 25.07.2002 № 114-ФЗ "О противодействии экстремистской деятельности", от 06.03.2006 № 35-ФЗ "О противодействии терроризму", Уставом сельского поселения, в целях определения основных направлений деятельности в рамках реализации вопросов местного значения - участие в профилактике терроризма и экстремизма, а также в минимизации и  ликвидации последствий проявления терроризма и экстремизма Администрация Леплейского сельского поселения постановля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муниципальную программу </w:t>
      </w:r>
      <w:r>
        <w:rPr>
          <w:bCs/>
          <w:sz w:val="28"/>
          <w:szCs w:val="28"/>
        </w:rPr>
        <w:t>«Профилактика экстремизма и терроризма в Леплейском сельском поселении Зубово-Полянского муниципального района Республики Мордовия на 2019-2020 годы»</w:t>
      </w:r>
      <w:r>
        <w:rPr>
          <w:sz w:val="28"/>
          <w:szCs w:val="28"/>
        </w:rPr>
        <w:t xml:space="preserve"> (Приложение 1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ирование муниципальной программы осуществлять в пределах средств, предусмотренных в бюджете Леплейского сельского поселения на очередной финансовый го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оложение о комиссии по профилактике терроризма, экстремизма и других правонарушений в Леплейском сельском поселении  (Приложение 2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состав комиссии по профилактике терроризма, экстремизма и других правонарушений в Леплейском сельском поселении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законную силу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Лепле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ово-Полянского муниципального района </w:t>
        <w:tab/>
        <w:tab/>
        <w:tab/>
        <w:tab/>
        <w:t xml:space="preserve"> А. В. Рыбин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плейского сельского поселения.</w:t>
      </w:r>
    </w:p>
    <w:p>
      <w:pPr>
        <w:pStyle w:val="Normal"/>
        <w:jc w:val="right"/>
        <w:rPr/>
      </w:pPr>
      <w:r>
        <w:rPr/>
        <w:t>Зубово-Полянского муниципального района</w:t>
      </w:r>
    </w:p>
    <w:p>
      <w:pPr>
        <w:pStyle w:val="Normal"/>
        <w:jc w:val="right"/>
        <w:rPr/>
      </w:pPr>
      <w:r>
        <w:rPr/>
        <w:t>от 25.12.2018 года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ОФИЛАКТИКА ЭКСТРЕМИЗМА И ТЕРРОРИЗМА В ЛЕПЛЕЙСКОМ СЕЛЬСКОМ ПОСЕЛЕНИИ НА 2019-2020 ГОДЫ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ЭКСТРЕМИЗМА И ТЕРРОРИЗМА В ЛЕПЛЕЙСКОМ СЕЛЬСКОМ ПОСЕЛЕНИИ НА 2019-2020 ГОДЫ"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494"/>
      </w:tblGrid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а ««Профилактика экстремизма и терроризма в Леплейском сельском поселении на  2019-2020 годы»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03.2006 N 35-ФЗ "О противодействии терроризму"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25.07.2002 N 114-ФЗ "О противодействии экстремистской деятельности", Устав сельского поселения 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7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действие терроризму и экстремизму и защита жизни граждан, проживающих на территории сельского поселения, от террористических и экстремистских актов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населения внутренней потребности в толерантном (терпимом)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толерантности и межэтнической культуры в молодежной среде, профилактика агрессивного поведения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по вопросам противодействия терроризму и экстремизму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толерантного (терпимого) поведения к людям других национальностей и религиозных конфессий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пущение наличия свастики и иных элементов экстремистской направленности на объектах инфраструктуры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оды</w:t>
            </w:r>
          </w:p>
        </w:tc>
      </w:tr>
      <w:tr>
        <w:trPr>
          <w:trHeight w:val="1180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ельского поселения;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терроризма и экстремизма;</w:t>
              <w:br/>
              <w:t>– распространение культуры интернационализма, согласия, национальной и религиозной терпимости в среде учащихся общеобразовательных учебных учреждений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альных сообществ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 средства массовой информации.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ельского поселения;</w:t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туация в сфере борьбы с терроризмом и экстремизмом на территории Российской Федерации остается напряженной. Имеют место недостаточные знания и отсутствие практических навыков обучающихся, посетителей и работников учреждений применения правил поведения в чрезвычайных ситуациях, вызванных проявлениями терроризма и экстремизма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ют свое развитие и экстремистские настроения, все больше влияющие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Цели и задачи Программы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граммы являются: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межведомственного взаимодействия по вопросам профилактики терроризма и экстремизма;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- предупреждение террористических и экстремистских проявлений на территории Леплейского сельского поселения - укрепление межнационального согласия;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Достижение целей обеспечивается решением следующих задач: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- предотвращение проявлений терроризма и экстремизма на территории Леплейского сельского поселения 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- проведение воспитательной, пропагандистской работы с населением Леплейского сельского поселения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Исполнение мероприятий Программы позволит решить острые проблемы, стоящие перед органами местного самоуправления Леплейского сельского поселения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роки реализации Программы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период с 2019 по 2020 годы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еречень мероприятий Программы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ые мероприятия программы направлены на: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у проявлений экстремизма и гармонизацию межнациональных отношений;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национальных культур, с целью профилактики экстремизма на национальной почве;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ую пропаганду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приведен в приложении № 2 к настоящей Программе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ормативное обеспечение Программы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В целях реализации Программы необходимо принятие нормативного правового акта, регламентирующего порядок образования и деятельности комиссии по профилактике экстремизма при Администрации Леплейского сельского поселения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Ресурсное обеспечение Программы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Финансирование Программы предполагается осуществлять за счет бюджета Леплейского сельского поселения.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Объемы финансирования Программы носят прогнозный характер и подлежат ежегодной корректировке при формировании бюджета Леплейского сельского поселения на соответствующий год, исходя из возможностей и средств бюджета и степени реализации мероприятий Программы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Механизм реализации Программы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ханизм реализации Программы предусматривает перечень мероприятий, сгруппированных с уче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расходов, связанных с реализацией мероприятий Программы, осуществляется в установленном порядке.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расходов бюджета Леплейского сельского поселения.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ординатором Программы и ответственным за ее текущий мониторинг является Администрация Леплейского сельского поселения.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реализации Программы Администрация Леплейского сельского поселения ежегодно готовит отчет.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тсутствии финансирования мероприятий Программы, сроки выполнения отдельных мероприятий могут переноситься либо сниматься с контроля. Решение о переносе сроков принимается Администрацией Леплейского сельского посел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8" w:before="0" w:after="167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рограмме</w:t>
      </w:r>
    </w:p>
    <w:p>
      <w:pPr>
        <w:pStyle w:val="Style16"/>
        <w:jc w:val="right"/>
        <w:rPr/>
      </w:pPr>
      <w:r>
        <w:rPr>
          <w:sz w:val="24"/>
          <w:szCs w:val="24"/>
        </w:rPr>
        <w:t>«Профилактика экстремизма и терроризма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Леплейского сельского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на 2019-2020 годы»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основных мероприятий муниципальной программы «Профилактика экстремизма и терроризма в Леплейском сельском поселении на 2019-202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годы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88"/>
        <w:gridCol w:w="1976"/>
        <w:gridCol w:w="2160"/>
        <w:gridCol w:w="1620"/>
      </w:tblGrid>
      <w:tr>
        <w:trPr>
          <w:trHeight w:val="782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8"/>
              <w:ind w:left="33" w:right="33" w:hanging="0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68"/>
              <w:ind w:left="33" w:right="33" w:hanging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68"/>
              <w:ind w:left="33" w:right="33" w:hanging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8"/>
              <w:ind w:left="33" w:right="33" w:hanging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tLeast" w:line="368"/>
              <w:ind w:left="33" w:right="33" w:hanging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8"/>
              <w:ind w:left="-8165" w:right="33" w:hanging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</w:tr>
      <w:tr>
        <w:trPr>
          <w:trHeight w:val="1692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дготовку проектов, изготовл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г.</w:t>
            </w:r>
          </w:p>
        </w:tc>
      </w:tr>
      <w:tr>
        <w:trPr>
          <w:trHeight w:val="70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г</w:t>
            </w:r>
          </w:p>
        </w:tc>
      </w:tr>
      <w:tr>
        <w:trPr>
          <w:trHeight w:val="1611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ероприятия по выявлению и пресечению распространения литературы, аудио - и видеоматериалов экстремистского толка, пропагандирующие разжигание национальной, расовой и религиозной вражды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1966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еженедельный обход территории сельского поселения на предмет выявления мест концентрации молодежи, уведомлять о таких фактах участкового уполномоченного полиции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 участием УУП (по согласованию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trHeight w:val="877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еженедельный обход территории сельского поселения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 участием УУП (по согласованию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trHeight w:val="2474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органах местного самоуправления, правоохранительных органах, общественных объединений, организаций и должностных лиц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68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тематические мероприятия: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ельского поселения, Сельские Дома культуры, библиотек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ами таких мероприятий, утверждающих СДК и согласованными с администрацией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прокуратуру информации о поступивших в Администрацию сельского поселения уведомлениях граждан о создании и начале деятельности религиозных групп.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е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, по мере необходимости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е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, весь период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профилактике терроризма экстремизма и других правонарушений при Администрации сельского поселения 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плейского сельского поселения.</w:t>
      </w:r>
    </w:p>
    <w:p>
      <w:pPr>
        <w:pStyle w:val="Normal"/>
        <w:jc w:val="right"/>
        <w:rPr/>
      </w:pPr>
      <w:r>
        <w:rPr/>
        <w:t>Зубово-Полянского муниципального района</w:t>
      </w:r>
    </w:p>
    <w:p>
      <w:pPr>
        <w:pStyle w:val="Normal"/>
        <w:jc w:val="right"/>
        <w:rPr/>
      </w:pPr>
      <w:r>
        <w:rPr/>
        <w:t>от 25.12.2018 года № 43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О КОМИССИИ ПО ПРОФИЛАКТИКЕ ТЕРРОРИЗМА, ЭКСТРЕМИЗМА И ДРУГИХ ПРАВОНАРУШЕНИЙ В СЕЛЬСКОМ ПОСЕЛЕНИИ </w:t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368" w:before="0" w:after="167"/>
        <w:jc w:val="center"/>
        <w:textAlignment w:val="baselin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. ОБЩИЕ ПОЛОЖЕНИЯ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1.1. Комиссия по профилактике терроризма, экстремизма и других правонарушений в Леплейском сельском поселении является коллегиальным совещательным органом, координирующим деятельность органов местного самоуправления с органами и учреждениями в целях профилактики терроризма, экстремизма и других правонарушений. Комиссия создается на основании постановления Главы сельского поселения в соответствии с настоящим Положением.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Указами и Распоряжениями Президента РФ, постановлениями и распоряжениями Правительства Российской Федерации, законами и нормативными правовыми актами правительства Республики Мордовия, решениями антитеррористической комиссии Республики Мордовия и Зубово-Полянского муниципального района, а также настоящим Положением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осуществляет свою деятельность во взаимодействии с территориальными органами федеральных органов государственной власти, органами местного самоуправления, а также другими заинтересованными организациями и учреждениями независимо от организационно-правовой формы и форм собственности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И ФУНКЦИИ КОМИССИИ</w:t>
      </w:r>
    </w:p>
    <w:p>
      <w:pPr>
        <w:pStyle w:val="Normal"/>
        <w:ind w:firstLine="720"/>
        <w:jc w:val="both"/>
        <w:rPr/>
      </w:pPr>
      <w:r>
        <w:rPr/>
        <w:t>2.1. Деятельность Комиссии направлена на выработку единых мер профилактики преступлений и административных правонарушений, активизации борьбы с преступностью в общественных местах и по месту жительства граждан, безнадзорностью и беспризорностью несовершеннолетних, алкоголизмом, наркоманией, экстремизмом и терроризмом, незаконной миграцией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Комиссии являются: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1. обеспечение взаимодействия органов местного самоуправления с органами и учреждениями, осуществляющими правоохранительные функции, муниципальными образованиями, другими организациями и учреждениями независимо от их организационно-правовой формы и форм собственности в целях проведения единой политики по профилактике терроризма, экстремизма и других правонарушений;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2. организация разработки и контроль выполнения программы профилактики терроризма, экстремизма и других правонарушений в сельском поселении: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Для выполнения задач Комиссия осуществляет следующие функции: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1. обобщение и анализ информации по применению на территории сельского поселения системы обеспечения личной и общественной безопасности;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2. разработка, планирование и проведение совместных мероприятий по профилактике правонарушений; подготовка проектов нормативных правовых актов в сфере профилактики правонарушений;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3. разработка рекомендаций для органов местного самоуправления, руководителей предприятий и организаций всех форм собственности;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4. использование потенциала организаций всех форм собственности для предупреждения и пресечения правонарушений и обеспечения охраны общественного порядка;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5. участие в разработке и реализации мероприятий и целевых программ органов местного самоуправления по общественной безопасности в сельском поселении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КОМИССИИ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разрабатывать в пределах своей компетенции предложения, необходимые для организации, координации и совершенствования взаимодействия органов исполнительной власти и организаций всех форм собственности, обеспечивающих личную и общественную безопасность;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заслушивать в установленном порядке представителей федеральных органов исполнительной власти, органов местного самоуправления о выполнении возложенных на эти органы задач по профилактике правонарушений;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запрашивать в установленном порядке у органов местного самоуправления и организаций информационные и иные материалы по вопросам профилактики правонарушений;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организовывать и проводить в установленном порядке совещания по вопросам профилактики терроризма, экстремизма и других правонарушений;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привлекать в установленном порядке к работе в Комиссии специалистов федеральных органов государственной власти, исполнительных и законодательных органов государственной власти, научных и иных организаций всех форм собственности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ДЕЯТЕЛЬНОСТИ КОМИССИИ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Комиссию возглавляет Глава сельского поселения, который является ее председателем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редседатель Комиссии руководит деятельностью Комиссии, распределяет обязанности между ее членами и несет персональную ответственность за выполнение возложенных на Комиссию задач и функций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В состав Комиссии включаются должностные лица администрации сельского поселения, представители Совета депутатов сельского поселения, представители образовательных учреждений и учреждений здравоохранения, правоохранительных органов, представители комиссии по делам несовершеннолетних, руководители органов опеки и попечительства, представители органов социальной защиты, представители других органов и учреждений, общественных объединений, осуществляющих меры по профилактике правонарушений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Комиссия осуществляет свою деятельность в соответствии с планом работы, принимаемым на ее заседании и утвержденным председателем Комиссии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Заседания Комиссии проводятся по мере необходимости. Заседание Комиссии проводит председатель или его заместитель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 не позднее одного дня до даты проведения заседания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На заседания Комиссии могут приглашаться руководители структурных подразделений федеральных и региональных органов исполнительной власти, организаций всех форм собственности, чьи интересы затрагивают вопросы, рассматриваемые на заседаниях Комиссии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9. Решения, принимаемые на заседаниях Комиссии, оформляются протоколами, которые подписываются председателем Комиссии или его заместителем. По отдельным решениям могут быть подготовлены проекты нормативных правовых актов, которые в установленном порядке вносятся на рассмотрение главе сельского поселения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0. Решения, принятые Комиссией в пределах ее компетенции, являются обязательными для исполнительных органов, а для организаций и учреждений, деятельность которых затрагивают принятые решения, носят рекомендательный характер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1. Организационное и техническое обеспечение работы Комиссии осуществляет секретарь Комиссии, являющийся по должности специалистом по делопроизводству администрации поселения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ЛНОМОЧИЯ ПРЕДСЕДАТЕЛЯ И ЧЛЕНОВ КОМИССИИ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редседатель Комиссии осуществляет общее руководство деятельностью Комиссии, дает поручения членам Комиссии, ведет заседания Комиссии, подписывает протоколы заседаний Комиссии, утверждает планы работы Комиссии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Члены Комиссии имеют право: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1.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2. голосовать на заседаниях Комиссии;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3. привлекать по согласованию с председателем Комиссии представителей других организаций к экспертной, аналитической и иной работе, связанной с деятельностью Комиссии;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4. излагать в случае несогласия с решением Комиссии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Член Комиссии обязан: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1. организовывать подготовку вопросов, выносимых на рассмотрение Комиссии;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2. присутствовать на заседаниях Комиссии. В случае отсутствия у члена Комиссии возможности присутствовать на заседании он обязан заблаговременно известить об этом председателя Комиссии. Лицо, исполняющее его должностные обязанности, после согласования с председателем Комиссии может присутствовать на заседании с правом совещательного голоса;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3. организовывать в рамках своих должностных полномочий выполнение решений Комиссии;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4. предлагать изменения в план работы Комиссии;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5. выполнять требования настоящего Положения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ЛАНИРОВАНИЕ И ОРГАНИЗАЦИЯ РАБОТЫ КОМИССИИ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Деятельность Комиссии осуществляется в соответствии с планом. План работы Комиссии составляется на один год и утверждается председателем Комиссии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Предложения в план работы Комиссии вносятся членами Комиссии в письменной форме не позднее чем за один месяц до начала планируемого периода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На основе поступивших предложений секретарем Комиссии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План работы Комиссии включает в себя перечень основных вопросов, подлежащих рассмотрению на заседании Комиссии, с указанием даты рассмотрения и лиц, ответственных за подготовку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 Внесение изменений в утвержденный план работы Комиссии осуществляется на заседании Комиссии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6. Заседания Комиссии проводятся с периодичностью, установленной настоящим Положением. В случае необходимости по решению председателя Комиссии могут проводиться внеочередные заседания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7. Рассмотрение на заседаниях Комиссии дополнительных  вопросов осуществляется по решению председателя Комиссии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ПОДГОТОВКИ ЗАСЕДАНИЙ КОМИССИИ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Члены Комиссии принимают участие в подготовке заседаний в соответствии с утвержденным планом заседаний Комиссии и несут персональную ответственность за качество материалов и своевременность их представления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Секретарь Комиссии оказывает организационную и методическую помощь членам Комиссии при подготовке к заседанию Комиссии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Проект повестки заседания Комиссии согласовывается секретарем Комиссии с ее председателем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 В случае если для реализации решений Комиссии требуется принятие нормативных правовых актов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нормативных правовых актов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5. Секретарь Комиссии не позднее чем за 6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6. Члены Комиссии не позднее чем за 2 дня до даты проведения заседания информируют секретаря Комиссии о своем участии или причинах невозможности участия в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7. 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вопросов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ПРОВЕДЕНИЯ ЗАСЕДАНИЙ КОМИССИИ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Заседания Комиссии созываются председателем Комиссии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Лица, прибывшие на заседание Комиссии, в том числе представители средств массовой информации, проходят регистрацию у секретаря Комиссии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Заседание Комиссии считается правомочным, если на нем присутствует более половины его членов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 Заседания проходят под председательством председателя Комиссии либо его заместителя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 Председательствующий ведет заседание Комиссии; организует обсуждение вопросов повестки заседания Комиссии; предоставляет слово для выступления членам Комиссии, а также приглашенным лицам; организует голосование и подсчет голосов, оглашает результаты голосования; обеспечивает соблюдение требований настоящего Положения членами Комиссии и приглашенными лицами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6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7. Участвуя в голосовании, председательствующий голосует последним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8. Результаты голосования, оглашенные председательствующим, вносятся в протокол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9. Присутствие представителей средств массовой информации и проведение кино-, видео - и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ФОРМЛЕНИЕ РЕШЕНИЙ КОМИССИИ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Решение Комиссии в пятидневный срок после даты проведения заседания оформляется секретарем Комиссии в форме протокола и представляется председателю Комиссии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трех дней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ротоколы заседаний Комиссии рассылаются членам Комиссии в трехдневный срок после получения секретарем Комиссии подписанного протокола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4. Контроль за исполнением решений и поручений, содержащихся в протоколах заседаний Комиссии, осуществляет секретарь Комиссии или другие члены Комиссии по поручению председателя Комисс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5. 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еплейского сельского поселения.</w:t>
      </w:r>
    </w:p>
    <w:p>
      <w:pPr>
        <w:pStyle w:val="Normal"/>
        <w:jc w:val="right"/>
        <w:rPr/>
      </w:pPr>
      <w:r>
        <w:rPr/>
        <w:t>Зубово-Полянского муниципального района</w:t>
      </w:r>
    </w:p>
    <w:p>
      <w:pPr>
        <w:pStyle w:val="Normal"/>
        <w:jc w:val="right"/>
        <w:rPr/>
      </w:pPr>
      <w:r>
        <w:rPr/>
        <w:t>от 25.12.2018 года № 43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Normal"/>
        <w:shd w:fill="FFFFFF" w:val="clear"/>
        <w:spacing w:lineRule="atLeast" w:line="368"/>
        <w:jc w:val="center"/>
        <w:textAlignment w:val="baselin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Состав комиссии по профилактике терроризма, экстремизма и других правонарушений в Леплейском сельском поселении</w:t>
      </w:r>
    </w:p>
    <w:p>
      <w:pPr>
        <w:pStyle w:val="Normal"/>
        <w:shd w:fill="FFFFFF" w:val="clear"/>
        <w:spacing w:lineRule="atLeast" w:line="368"/>
        <w:jc w:val="center"/>
        <w:textAlignment w:val="baselin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>Председатель комиссии – Рыбин А.В., глава сельского поселения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меститель председателя комиссии – Бурунчук Е. В., заведующая Леплейским сельским домом культуры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>Секретарь комиссии – Скобкина М.М., заместитель главы администрации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Шалин С.В. – участковый уполномоченный полиции (по согласованию)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>2. Головина О.Н. – директор МБОУ «Леплейская СОШ» (по согласованию)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 xml:space="preserve">3. </w:t>
      </w:r>
      <w:r>
        <w:rPr>
          <w:rFonts w:cs="Arial"/>
          <w:sz w:val="28"/>
          <w:szCs w:val="28"/>
        </w:rPr>
        <w:t xml:space="preserve">Коровенкова В.П. - заведующая МБДОУ «Леплейский детский сад», </w:t>
      </w:r>
      <w:r>
        <w:rPr>
          <w:sz w:val="28"/>
          <w:szCs w:val="28"/>
        </w:rPr>
        <w:t>депутат Леплейского  сельского поселения (по согласованию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1">
    <w:name w:val="Heading 1 Char1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11:00Z</dcterms:created>
  <dc:creator>CLIENT</dc:creator>
  <dc:description/>
  <cp:keywords/>
  <dc:language>en-US</dc:language>
  <cp:lastModifiedBy>CLIENT</cp:lastModifiedBy>
  <cp:lastPrinted>2019-02-05T15:58:00Z</cp:lastPrinted>
  <dcterms:modified xsi:type="dcterms:W3CDTF">2019-12-03T07:31:00Z</dcterms:modified>
  <cp:revision>14</cp:revision>
  <dc:subject/>
  <dc:title/>
</cp:coreProperties>
</file>