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9г.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дорожного дви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плей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6 Федерального закона № 196 от 10 декабря 1995 года «О безопасности дорожного движения», поручения Президента Российской Федерации от 11.04.2016 № Пр-637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 и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Лепле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законопослушного поведения участников дорожного движения на территории Леплейского сельского поселения на 2019-2021 годы» (приложение №1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Опубликовать настоящее постановление на официальном сайте Леплей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</w:rPr>
        <w:t>«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lepley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Леплейского сельского поселения</w:t>
        <w:tab/>
        <w:tab/>
        <w:tab/>
        <w:tab/>
        <w:tab/>
        <w:t>А.В.Рыб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лей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 2019 №3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bookmarkStart w:id="0" w:name="_GoBack"/>
      <w:bookmarkEnd w:id="0"/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законопослушного поведения участников дорожного движения на территории Леплей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Леплейского сельского поселения на 2019-2021 годы (далее – Программа)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4 ст. 6 Федерального закона № 196 от 10 декабря 1995 года «О безопасности дорожного движения», Распоряжение Правительства РФ от 27 октября 2012 года N 1995-р "О Концепции федеральной целевой программы "Повышение безопасности дорожного движения в 2014-2020 годах", поручение Президента Российской Федерации от 11.04.2016 № Пр-63.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плейского сельского поселения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плей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упреждение опасного поведения детей дошкольного и школьного возраста, участников дорожного дви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ствование системы профилактики де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го травматизма, формирование у детей навыков безопасного поведения на дорогах.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плей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финансирования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аварийности в населенных пунктах  сельского поселения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сельского поселения.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 главой Леплейского сельского поселен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граждан правил  поведения на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, сроки и 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Spacing"/>
        <w:ind w:firstLine="720"/>
        <w:jc w:val="both"/>
        <w:rPr/>
      </w:pPr>
      <w:bookmarkStart w:id="1" w:name="bookmark4"/>
      <w:bookmarkEnd w:id="1"/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опасного поведения детей дошкольного и школьного возраста, участников дорожного движени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bookmarkStart w:id="2" w:name="bookmark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ланировании ресурсного обеспечения Программы учитывалась реальная ситуация в финансово-бюджетной </w:t>
      </w:r>
      <w:r>
        <w:rPr>
          <w:sz w:val="28"/>
          <w:szCs w:val="28"/>
        </w:rPr>
        <w:t>обеспеченности Леплейского сельского поселения</w:t>
      </w:r>
      <w:r>
        <w:rPr>
          <w:color w:val="000000"/>
          <w:sz w:val="28"/>
          <w:szCs w:val="28"/>
        </w:rPr>
        <w:t>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Мероприятия носят организационный характер и не требуют финансир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 глава Леплей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 на дорогах местного знач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Леплейского сельского поселения, обеспечить безопасные условия движения на автомобильных дорогах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Формирование законопослушного поведения участников дорожного движения на территории Леплейского сельского поселения на 2019-2021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1"/>
        <w:gridCol w:w="2126"/>
        <w:gridCol w:w="1134"/>
        <w:gridCol w:w="2159"/>
      </w:tblGrid>
      <w:tr>
        <w:trPr>
          <w:tblHeader w:val="true"/>
          <w:trHeight w:val="170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редств, тыс.руб.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ГИБДД  МВД России по Зубово-Полянскому району 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образовательных организаций 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9-2021 учебного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, организация выставок, вывешивание плакатов о безопасности дорожного движения в СДК, библиотеке, школе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, школ, дошкольных учреждений. 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риказ руководителей образовательных организаций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, школ, дошкольных учрежд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Леплейского сельского поселения</w:t>
        <w:tab/>
        <w:tab/>
        <w:tab/>
        <w:tab/>
        <w:t>А.В. Ры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CLIENT</cp:lastModifiedBy>
  <cp:lastPrinted>2019-11-20T15:26:00Z</cp:lastPrinted>
  <dcterms:modified xsi:type="dcterms:W3CDTF">2019-11-20T12:26:00Z</dcterms:modified>
  <cp:revision>36</cp:revision>
  <dc:subject/>
  <dc:title/>
</cp:coreProperties>
</file>