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2018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18-2020 годы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18 г. № 273-ФЗ «О противодействии коррупции», в целях реализации положений Национального плана противодействия коррупции на 2018-2020 годы, утвержденного Указом Президента Российской Федерации от 29 июня 2018 г. № 378 «О Национальном плане противодействия коррупции на 2018-2020 годы», руководствуясь Уставом Леплейского сельского поселения Зубово-Полянского муниципального района, администрация Леплейского сельского поселения Зубово-Полянского муниципального района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Леплейского сельского поселения Зубово-Полянского муниципального района на 2018-2020 годы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змещением на сайте администрации Леплейского сельского поселения  Зубово-Поля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</w:t>
        <w:tab/>
        <w:tab/>
        <w:tab/>
        <w:tab/>
        <w:tab/>
        <w:tab/>
        <w:tab/>
        <w:tab/>
        <w:t xml:space="preserve">      А.В. Рыбин</w:t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Леплейского сельского поселения Зубово-Полянского муниципального района Республики Мордовия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7"/>
        <w:gridCol w:w="2357"/>
        <w:gridCol w:w="2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установленных запретов и огранич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ограничений, касающихся получения подар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одателя:</w:t>
            </w:r>
          </w:p>
          <w:p>
            <w:pPr>
              <w:pStyle w:val="Normal"/>
              <w:rPr/>
            </w:pPr>
            <w:r>
              <w:rPr/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Normal"/>
              <w:rPr/>
            </w:pPr>
            <w:r>
              <w:rPr/>
              <w:t>- о ставшей известной информации о случаях совершения коррупционных правонарушений другими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отвращение и урегулирование конфликта интересов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лиц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. т.ч. за привлечением таких лиц к ответственности в случае их несоблю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одателя о возникновении конфликта интере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 01.01.2019 года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муниципальную службу, ежегодно до 30.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4.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4.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в соответствии с требованиями Федерального закона от 09.02.2009 № 8-ФЗ «Об обеспечении доступа к информации о деятельности органов местного самоуправле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дения раздела «Противодействие коррупции» на официальном сай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выявленных органами прокуратуры в нормативных правовых актах Леплейского сельского поселения и их проектах коррупциогенных факто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Галина</dc:creator>
  <dc:description/>
  <cp:keywords/>
  <dc:language>en-US</dc:language>
  <cp:lastModifiedBy>User</cp:lastModifiedBy>
  <cp:lastPrinted>2018-10-26T16:35:00Z</cp:lastPrinted>
  <dcterms:modified xsi:type="dcterms:W3CDTF">2022-04-13T12:25:00Z</dcterms:modified>
  <cp:revision>30</cp:revision>
  <dc:subject/>
  <dc:title>Республика Мордовия</dc:title>
</cp:coreProperties>
</file>