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мая 2019г.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муниципального имуществ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плейского сельского поселения Зубово-Поля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, предназначенного для предоставления субъектам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4 июля 2007 года № 209-ФЗ «О развитии малого и среднего предпринимательства в Российской Федерации», Уставом Леплейского сельского поселения, администрация Леплей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Леплейского сельского поселения, предназначенного для предоставления субъектам малого и среднего предпринимательства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и размещению на официальном сайте Леплей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плей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В. Рыб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лей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9 года №1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 Леплейского сельского поселения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субъектам малого и среднего предпринимательств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2540"/>
        <w:gridCol w:w="25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 м), протяженность,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лейское сельское поселение Зубово-Полянского муниципального района Республики Морд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дминистрации (вокзал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ордовия, Зубово-Полянский район, п. Леплей, ул. Советская, д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8:0417001: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лейское сельское поселение Зубово-Полянского муниципального района Республики Морд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ые дорог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еп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ордовия, Зубово-Полянский район, п. Лепл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8:0417001:8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лейское сельское поселение Зубово-Полянского муниципального района Республики Морд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ые дорог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дар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ордовия, Зубово-Полянский район, п. Удар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13:08:0417002:7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лейское сельское поселение Зубово-Полянского муниципального района Республики Морд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амятник воинам, погибшим в годы ВОВ (барельеф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Мордовия, Зубово-Полянский район, п. Ударный, ул. Гагарина, 2б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47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:08:0417002:15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4:00Z</dcterms:created>
  <dc:creator>CLIENT</dc:creator>
  <dc:description/>
  <cp:keywords/>
  <dc:language>en-US</dc:language>
  <cp:lastModifiedBy>CLIENT</cp:lastModifiedBy>
  <cp:lastPrinted>2019-05-30T17:09:00Z</cp:lastPrinted>
  <dcterms:modified xsi:type="dcterms:W3CDTF">2019-05-30T14:46:00Z</dcterms:modified>
  <cp:revision>13</cp:revision>
  <dc:subject/>
  <dc:title/>
</cp:coreProperties>
</file>