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Леплейское сельское поселение </w:t>
      </w:r>
    </w:p>
    <w:p>
      <w:pPr>
        <w:pStyle w:val="Normal"/>
        <w:jc w:val="center"/>
        <w:rPr/>
      </w:pP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«ВЕСТНИК»</w:t>
      </w:r>
    </w:p>
    <w:p>
      <w:pPr>
        <w:pStyle w:val="Normal"/>
        <w:jc w:val="center"/>
        <w:rPr/>
      </w:pPr>
      <w:r>
        <w:rPr/>
        <w:t>Издается с декабря 200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29 декабря 2023 года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9 декабря 2023г.</w:t>
        <w:tab/>
        <w:tab/>
        <w:tab/>
        <w:tab/>
        <w:tab/>
        <w:tab/>
        <w:tab/>
        <w:tab/>
        <w:tab/>
        <w:t>№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илактика экстремизма и терроризма в Леплейском сельском поселении Зубово-Полян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Мордовия на 2024-2026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сельского поселения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 ликвидации последствий проявления терроризма и экстремизма Администрация Леплейского сельского поселения постановля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1. Утвердить муниципальную программу </w:t>
      </w:r>
      <w:r>
        <w:rPr>
          <w:bCs/>
          <w:sz w:val="22"/>
          <w:szCs w:val="22"/>
        </w:rPr>
        <w:t>«Профилактика экстремизма и терроризма в Леплейском сельском поселении Зубово-Полянского муниципального района Республики Мордовия на 2024-2026 годы»</w:t>
      </w:r>
      <w:r>
        <w:rPr>
          <w:sz w:val="22"/>
          <w:szCs w:val="22"/>
        </w:rPr>
        <w:t xml:space="preserve"> (Приложение 1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Финансирование муниципальной программы осуществлять в пределах средств, предусмотренных в бюджете Леплейского сельского поселения на очередной финансовый год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твердить Положение о комиссии по профилактике терроризма, экстремизма и других правонарушений в Леплейском сельском поселении  (Приложение 2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Утвердить состав комиссии по профилактике терроризма, экстремизма и других правонарушений в Леплейском сельском поселении (Приложение 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Настоящее постановление  подлежит опубликованию в газете «Вестник» и вступает в законную силу со дня его официального опубликования на сайте администрации поселения в информационно-телекоммуникационной сети « И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Постановление №19 от 27 мая 2021года « Об утверждении муниципальной программы « профилактика экстремизма и терроризма в Леплейском сельском поселении и Зубово-Полянского муниципального района Республики Мордовия на 2021-2023 годы»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Леплей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убово-Полянского муниципального района </w:t>
        <w:tab/>
        <w:tab/>
        <w:tab/>
        <w:tab/>
        <w:t xml:space="preserve"> А. В. Рыбин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плейского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убово-Поля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3 года №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ФИЛАКТИКА ЭКСТРЕМИЗМА И ТЕРРОРИЗМА В ЛЕПЛЕЙСКОМ СЕЛЬСКОМ ПОСЕЛЕНИИ НА 2024-2026 ГОДЫ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ФИЛАКТИКА ЭКСТРЕМИЗМА И ТЕРРОРИЗМА В ЛЕПЛЕЙСКОМ СЕЛЬСКОМ ПОСЕЛЕНИИ НА 2024-2026 ГОДЫ"</w:t>
      </w:r>
    </w:p>
    <w:p>
      <w:pPr>
        <w:pStyle w:val="Style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94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офилактика экстремизма и терроризма в Леплейском сельском поселении на  2024-2026 годы»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Программа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03.2006 N 35-ФЗ "О противодействии терроризму"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5.07.2002 N 114-ФЗ "О противодействии экстремистской деятельности", Устав сельского поселения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18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;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;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Содержание проблемы и обоснование необходимости ее решения программными методами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Цели и задачи Программы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Целями Программы являются: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террористических и экстремистских проявлений на территории Леплейского сельского поселения - укрепление межнационального согласия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Достижение целей обеспечивается решением следующих задач: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проявлений терроризма и экстремизма на территории Леплейского сельского поселения 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воспитательной, пропагандистской работы с населением Леплей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ероприятий Программы позволит решить острые проблемы, стоящие перед органами местного самоуправления Леплей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Сроки реализации Программы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существляется в период с 2021 по 2023 годы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еречень мероприятий Программы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е мероприятия программы направлены на: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у проявлений экстремизма и гармонизацию межнациональных отношений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ую пропаганду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приведен в приложении № 2 к настоящей Программе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Нормативное обеспечение Программы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Леплейского сельского поселе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Ресурсное обеспечение Программы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ы предполагается осуществлять за счет бюджета Леплейского сельского поселе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 носят прогнозный характер и подлежат ежегодной корректировке при формировании бюджета Леплей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Механизм реализации Программы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расходов бюджета Леплейского сельского поселе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ординатором Программы и ответственным за ее текущий мониторинг является Администрация Леплейского сельского поселе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тогам реализации Программы Администрация Леплейского сельского поселения ежегодно готовит отчет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Леплейского сельского поселения.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ограмме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«Профилактика экстремизма и терроризма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Леплейского сельского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4-2026 годы»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2"/>
          <w:szCs w:val="22"/>
        </w:rPr>
        <w:t>Перечень основных мероприятий муниципальной программы «Профилактика экстремизма и терроризма в Леплейском сельском поселении на 2024-2026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ы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8"/>
        <w:gridCol w:w="1976"/>
        <w:gridCol w:w="2024"/>
        <w:gridCol w:w="2126"/>
      </w:tblGrid>
      <w:tr>
        <w:trPr>
          <w:trHeight w:val="78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-8165"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9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проектов, изготовление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г.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г</w:t>
            </w:r>
          </w:p>
        </w:tc>
      </w:tr>
      <w:tr>
        <w:trPr>
          <w:trHeight w:val="1611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ероприятия по выявлению и пресечению распространения литературы, аудио 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1966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877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474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прокуратуру информации о поступивших в Администрацию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, по мере необходимост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, по мере выявления нарушения законодательства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профилактике терроризма экстремизма и других правонарушений при Администрации сельского поселения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плейского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убово-Поля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3 года № 99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О КОМИССИИ ПО ПРОФИЛАКТИКЕ ТЕРРОРИЗМА, ЭКСТРЕМИЗМА И ДРУГИХ ПРАВОНАРУШЕНИЙ В СЕЛЬСКОМ ПОСЕЛЕНИИ 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 ОБЩИЕ ПОЛОЖЕНИЯ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Комиссия по профилактике терроризма, экстремизма и других правонарушений в Леплейском сельском поселении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сельского поселения в соответствии с настоящим Положением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правительства Республики Мордовия, решениями антитеррористической комиссии Республики Мордовия и Зубово-Полянского муниципального района, а также настоящим Положением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ДАЧИ И ФУНКЦИИ КОМИС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Основными задачами Комиссии являются: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организация разработки и контроль выполнения программы профилактики терроризма, экстремизма и других правонарушений в сельском поселении: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Для выполнения задач Комиссия осуществляет следующие функции: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КОМИССИИ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имеет право: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ДЕЯТЕЛЬНОСТИ КОМИССИИ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Комиссию возглавляет Глава сельского поселения, который является ее председателем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В состав Комиссии включаются должностные лица администрации сельского поселения, представители Совета депутатов сельского поселения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 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ЛНОМОЧИЯ ПРЕДСЕДАТЕЛЯ И ЧЛЕНОВ КОМИССИИ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Члены Комиссии имеют право:</w:t>
      </w:r>
    </w:p>
    <w:p>
      <w:pPr>
        <w:pStyle w:val="Style26"/>
        <w:ind w:firstLine="720"/>
        <w:jc w:val="both"/>
        <w:rPr/>
      </w:pPr>
      <w:r>
        <w:rPr>
          <w:sz w:val="22"/>
          <w:szCs w:val="22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голосовать на заседаниях Комиссии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Член Комиссии обязан: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1. организовывать подготовку вопросов, выносимых на рассмотрение Комиссии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3. организовывать в рамках своих должностных полномочий выполнение решений Комиссии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4. предлагать изменения в план работы Комиссии;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5. выполнять требования настоящего Положе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ОВАНИЕ И ОРГАНИЗАЦИЯ РАБОТЫ КОМИССИИ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7. Рассмотрение на заседаниях Комиссии дополнительных  вопросов осуществляется по решению председателя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ПОДГОТОВКИ ЗАСЕДАНИЙ КОМИССИИ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Проект повестки заседания Комиссии согласовывается секретарем Комиссии с ее председателем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6.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ОВЕДЕНИЯ ЗАСЕДАНИЙ КОМИССИИ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Заседания Комиссии созываются председателем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7. Участвуя в голосовании, председательствующий голосует последним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8. Результаты голосования, оглашенные председательствующим, вносятся в протокол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9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ФОРМЛЕНИЕ РЕШЕНИЙ КОМИССИИ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2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плейского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убово-Поля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3 года № 99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8"/>
        <w:jc w:val="center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Состав комиссии по профилактике терроризма, экстремизма и других правонарушений в Леплейском сельском поселении</w:t>
      </w:r>
    </w:p>
    <w:p>
      <w:pPr>
        <w:pStyle w:val="Normal"/>
        <w:shd w:fill="FFFFFF" w:val="clear"/>
        <w:spacing w:lineRule="atLeast" w:line="368"/>
        <w:jc w:val="center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едседатель комиссии – Рыбин А.В., глава сельского посел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меститель председателя комиссии – Бурунчук Е. В., заведующая Леплейским сельским домом культуры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екретарь комиссии – Лошадкина Н.В., заместитель главы администрации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Члены комиссии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Большаков А.А – участковый уполномоченный полиции (по согласованию)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Головина О.Н. – директор МБОУ «Леплейская СОШ» (по согласованию)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Коровенкова В.П. - заведующая МБДОУ «Леплейский детский сад», </w:t>
      </w:r>
      <w:r>
        <w:rPr>
          <w:sz w:val="22"/>
          <w:szCs w:val="22"/>
        </w:rPr>
        <w:t>депутат Леплейского  сельского поселения (по согласованию)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9 декабря 2023 года</w:t>
        <w:tab/>
        <w:tab/>
        <w:tab/>
        <w:tab/>
        <w:tab/>
        <w:tab/>
        <w:tab/>
        <w:tab/>
        <w:t>№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я муниципальной целевой программы по вопросам обеспечения мер первичной пожарной безопасности на территории  Леплейского сельского поселения на 2024-2026 г.г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5"/>
        <w:ind w:firstLine="709"/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целях повышения эффективности проведения в 2024-2026 годах комплекса мероприятий, направленных на профилактику пожаров и обеспечения первичных мер  пожарной безопасности, в соответствии              с Федеральным законом от 06.10.2003 №131-ФЗ « Об общих принципах организации  местного самоуправления в Российской Федерации ,от              21 декабря 1994 года № 69-ФЗ « О пожарной безопасности» , от 22.07.2008    № 123- ФЗ « Технический  регламент о требованиях пожарной безопасности,  руководствуясь Уставом Леплейского сельского поселения Зубово-Полянского района Республики Мордовия-</w:t>
      </w:r>
    </w:p>
    <w:p>
      <w:pPr>
        <w:pStyle w:val="Normal"/>
        <w:tabs>
          <w:tab w:val="clear" w:pos="708"/>
          <w:tab w:val="left" w:pos="7470" w:leader="none"/>
        </w:tabs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 xml:space="preserve">1. </w:t>
      </w:r>
      <w:r>
        <w:rPr>
          <w:color w:val="333333"/>
          <w:sz w:val="22"/>
          <w:szCs w:val="22"/>
        </w:rPr>
        <w:t>В целях повышения эффективности проведения в 2024-2026 годах комплекса мероприятий, направленных на профилактику пожаров и обеспечения первичных мер  пожарной безопасности у</w:t>
      </w:r>
      <w:r>
        <w:rPr>
          <w:color w:val="000000"/>
          <w:sz w:val="22"/>
          <w:szCs w:val="22"/>
          <w:shd w:fill="FFFFFF" w:val="clear"/>
        </w:rPr>
        <w:t xml:space="preserve">твердить </w:t>
      </w:r>
      <w:r>
        <w:rPr>
          <w:sz w:val="22"/>
          <w:szCs w:val="22"/>
        </w:rPr>
        <w:t xml:space="preserve">прилагаемую Программу по вопросам обеспечения мер первичной пожарной безопасности на территории  Леплейского сельского поселения </w:t>
      </w:r>
    </w:p>
    <w:p>
      <w:pPr>
        <w:pStyle w:val="Style26"/>
        <w:ind w:firstLine="708"/>
        <w:jc w:val="both"/>
        <w:rPr/>
      </w:pPr>
      <w:r>
        <w:rPr>
          <w:sz w:val="22"/>
          <w:szCs w:val="22"/>
        </w:rPr>
        <w:t xml:space="preserve">2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2"/>
            <w:szCs w:val="22"/>
          </w:rPr>
          <w:t>https://leplejskoe-r13.gosweb.gosuslugi.ru/</w:t>
        </w:r>
      </w:hyperlink>
      <w:r>
        <w:rPr>
          <w:sz w:val="22"/>
          <w:szCs w:val="22"/>
        </w:rPr>
        <w:t xml:space="preserve"> и вступает в законную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Леплейского сельского поселения </w:t>
      </w: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А. В. Рыб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пле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23 г №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ОБЕСПЕЧЕНИЯ МЕР ПЕРВИЧНОЙ ПОЖАРНОЙ БЕЗОПАСНОСТИ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ПЛЕЙ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6 годы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Паспорт муниципальной целевой программы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по вопросам обеспечения  мер первичной пожарной безопасности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 Леплейского сельского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на 2024-2026 г.г</w:t>
      </w:r>
    </w:p>
    <w:tbl>
      <w:tblPr>
        <w:tblW w:w="9876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7341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1"/>
                <w:sz w:val="22"/>
                <w:szCs w:val="22"/>
              </w:rPr>
              <w:t>Наименование программы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вопросам обеспечения мер первичной пожарной безопасности на территории Леплейского сельского поселения Зубово-Полянского района Республике Мордовия</w:t>
            </w:r>
          </w:p>
        </w:tc>
      </w:tr>
      <w:tr>
        <w:trPr>
          <w:trHeight w:val="2046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1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раммы ст.19 Федерального закона от 21.12.1994 № 69               « О пожарной безопасности»,69 Федерального закона от 22.07.2008     № 123 « Технический регламент о требованиях пожарной безопасности»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й разработчик Программы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Леплейского сельского поселен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Style w:val="1"/>
                <w:sz w:val="22"/>
                <w:szCs w:val="22"/>
              </w:rPr>
              <w:t>Цель Программы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</w:t>
            </w:r>
            <w:r>
              <w:rPr>
                <w:color w:val="000000"/>
                <w:sz w:val="22"/>
                <w:szCs w:val="22"/>
              </w:rPr>
              <w:t xml:space="preserve">  территории Леплейского сельского поселен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Style w:val="1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10" w:firstLine="30"/>
              <w:rPr/>
            </w:pPr>
            <w:r>
              <w:rPr>
                <w:sz w:val="22"/>
                <w:szCs w:val="22"/>
              </w:rPr>
              <w:t>с 01.01.2024года по 31.12.2026 год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ень основных мероприятий Программы</w:t>
            </w:r>
          </w:p>
          <w:p>
            <w:pPr>
              <w:pStyle w:val="Style22"/>
              <w:snapToGrid w:val="false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овершенствование мероприятий противопожарной пропаганды, предупреждения пожаров, совершенствования по организации предупреждения и тушения пожаров.</w:t>
            </w:r>
          </w:p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1"/>
                <w:sz w:val="22"/>
                <w:szCs w:val="22"/>
              </w:rPr>
              <w:t>7. Исполнитель 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ция Леплейского сельского посел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и источники финансирования </w:t>
            </w:r>
          </w:p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ства местного бюджет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24-2026 годов, подлежат корректировк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жидаемые конечные результаты реализации 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крепление пожарной безопасности территории Леплейского сельского поселения, снижении е количество пожаров, гибели и травмирования людей при пожарах, достигаемых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носительное сокращение материального ущерба от пожар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рганизация контрол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Леплейского сельского поселения</w:t>
            </w:r>
          </w:p>
        </w:tc>
      </w:tr>
    </w:tbl>
    <w:p>
      <w:pPr>
        <w:pStyle w:val="Normal"/>
        <w:jc w:val="center"/>
        <w:rPr>
          <w:color w:val="21212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ее положение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.1. Муниципальная целевая программа по вопросам обеспечения мер первичной пожарной безопасности на территории Леплейского сельского поселения Зубово-Полянского района Республики Мордовия на 2024-2026 годы» (далее - Программа) определяет направления, и механизмы реализации полномочий по обеспечению первичных мер пожарной безопасности на территории Леплейского сельского поселения, усиления противопожарной защиты населения и материальных ценностей.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грамма разработана в соответствии с нормативными актами Российской Федерации и Вологодской области, муниципальными нормативными актами: 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- Федеральным законом от 6 октября 2003 г. № 131-ФЗ «Об общих принципах организации местного самоуправления в Российской Федерации»; 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Федеральным законом от 21 декабря 1994 г. № 69-ФЗ «О пожарной безопасности»;</w:t>
      </w:r>
    </w:p>
    <w:p>
      <w:pPr>
        <w:pStyle w:val="Style27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едеральным законом от 22 июля 2008г. № 123-ФЗ «Технический регламент о требованиях пожарной безопасности» </w:t>
      </w:r>
    </w:p>
    <w:p>
      <w:pPr>
        <w:pStyle w:val="Style27"/>
        <w:spacing w:before="280" w:after="0"/>
        <w:jc w:val="center"/>
        <w:rPr>
          <w:color w:val="21212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Содержание проблемы и обоснование необходимости ее решения программными методами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Леплейского сельского поселения заключены договора с </w:t>
      </w:r>
      <w:r>
        <w:rPr>
          <w:color w:val="000000"/>
          <w:sz w:val="22"/>
          <w:szCs w:val="22"/>
          <w:shd w:fill="FFFFFF" w:val="clear"/>
        </w:rPr>
        <w:t>ФКУ ИК-4 УФСИН России по Республике Мордовия(пожарная часть), ФКУ ИК-5 УФСИН России по Республике Мордовия(пожарная часть) и</w:t>
      </w:r>
      <w:r>
        <w:rPr>
          <w:color w:val="000000"/>
          <w:sz w:val="22"/>
          <w:szCs w:val="22"/>
        </w:rPr>
        <w:t xml:space="preserve"> совместно представителями МЧС России</w:t>
      </w:r>
      <w:r>
        <w:rPr>
          <w:color w:val="212121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жарно-спасательная часть №14 Пожарно-спасательного отряда Федеральной противопожарной службы Главного управления МЧС России по Республике Мордовия в р.п. Зубово-Поляна</w:t>
      </w:r>
      <w:r>
        <w:rPr>
          <w:color w:val="212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дется определенная работа по предупреждению пожаров: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проводится корректировка нормативных документов, руководящих и планирующих документов по вопросам обеспечения первичной пожарной безопасности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ведется периодическое освещение в средствах массовой информации документов по указанной тематике, размещение на сайте администрации поселения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проводятся мероприятия по обеспечению пожарной безопасности с руководителями объектов и ответственными за пожарную безопасность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- при проведении обходов жилищного фонда особое внимание уделяется ветхому жилью, жилью социально неадаптированных граждан, неблагополучных семей.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ервичной пожарной безопасности муниципального образования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2) разработку и осуществление мероприятий по обеспечению первичной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4) установление дополнительных требований пожарной безопасности на время его действия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5) обеспечение беспрепятственного проезда пожарной техники к месту пожара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6) обеспечение и оповещения населения о пожаре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7) пропаганду в области пожарной безопасности, содействие распространению пожарно-технических знаний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8) создание условий для организации добровольной дружины а также для участия граждан в обеспечении первичных мер пожарной безопасности в иных формах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9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27"/>
        <w:spacing w:before="280" w:after="0"/>
        <w:jc w:val="center"/>
        <w:rPr>
          <w:color w:val="21212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сновные цели и задачи реализации Программы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1. Основной целью Программы является усиление системы противопожарной защиты Леплей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2. Для ее достижения необходимо решение следующих основных задач: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2.2. Повышение готовности добровольной пожарной дружины к тушению пожаров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2.4. Взаимодействие подразделений ведомственных противопожарных служб, в рамках межведомственного взаимодействия;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2.5.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3. Период действия Программы - 3 года (2024-2026 гг.).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Style27"/>
        <w:spacing w:before="280" w:after="0"/>
        <w:jc w:val="center"/>
        <w:rPr>
          <w:color w:val="21212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Ресурсное обеспечение Программы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ограмма реализуется за счет средств Леплейского сельского поселения 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4.2. Объем средств может ежегодно уточняться в установленном законом порядке.</w:t>
      </w:r>
    </w:p>
    <w:p>
      <w:pPr>
        <w:pStyle w:val="Style27"/>
        <w:spacing w:before="280" w:after="0"/>
        <w:jc w:val="center"/>
        <w:rPr>
          <w:color w:val="21212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рганизация управления Программой и контроль  хода  ее реализации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5.1. Администрация  Леплей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5.2. Общий контроль  реализации Программы и контроль текущих мероприятий Программы осуществляет глава  Леплейского сельского поселения </w:t>
      </w:r>
    </w:p>
    <w:p>
      <w:pPr>
        <w:pStyle w:val="Style27"/>
        <w:spacing w:before="280" w:after="0"/>
        <w:jc w:val="center"/>
        <w:rPr>
          <w:color w:val="21212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Оценка эффективности последствий реализации Программы</w:t>
      </w:r>
    </w:p>
    <w:p>
      <w:pPr>
        <w:pStyle w:val="Style27"/>
        <w:spacing w:before="280" w:after="0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Style27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Style27"/>
        <w:spacing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ПРОГРАММНЫХ МЕРОПРИЯТИЙ ПО РАЗВИТИЮ КОММУНАЛЬНОЙ ИНФРАСТРУКТУРЫ НА ТЕРРИТОРИИ ЛЕПЛЕЙСКОГО СЕЛЬСКОГО ПОСЕЛЕНИЯ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80"/>
        <w:gridCol w:w="821"/>
        <w:gridCol w:w="738"/>
        <w:gridCol w:w="709"/>
        <w:gridCol w:w="709"/>
        <w:gridCol w:w="1134"/>
        <w:gridCol w:w="2977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57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обеспечение  реализации Програм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1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комплекса мероприятий по обеспечению мер первичной  пожарной безопасности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5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противопожарного состояния учреждений жилого фонда территории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состоянием пожарных гидрантов, содержание пожарных водое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есен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 сухой травы на территории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 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ы помещений, зданий жилого сектора  с целью проверки пожарной безопасно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ходах и собраниях населения рассматривать вопросы выполнения требований пожарной безопасно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писочного состава добровольных пожарных дружин по населенным пунктам расположенным на территории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ере изменения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противопожарного инвентар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тивопожарная пропага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по профилактике противопожарной безопасности на официальном сайте администрации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Лепле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Рыбин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Основной стиль Знак"/>
    <w:basedOn w:val="Style12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7">
    <w:name w:val="Основной текст (7)_"/>
    <w:basedOn w:val="Style12"/>
    <w:qFormat/>
    <w:rPr>
      <w:b/>
      <w:bCs/>
      <w:spacing w:val="-4"/>
      <w:sz w:val="19"/>
      <w:szCs w:val="19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suppressAutoHyphens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center"/>
    </w:pPr>
    <w:rPr>
      <w:sz w:val="28"/>
      <w:szCs w:val="28"/>
    </w:rPr>
  </w:style>
  <w:style w:type="paragraph" w:styleId="Style24">
    <w:name w:val="Проектный"/>
    <w:basedOn w:val="Normal"/>
    <w:qFormat/>
    <w:pPr>
      <w:widowControl w:val="false"/>
      <w:suppressAutoHyphens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5">
    <w:name w:val="Заголовок постановления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15">
    <w:name w:val="T-1.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cs="Arial"/>
      <w:szCs w:val="28"/>
    </w:rPr>
  </w:style>
  <w:style w:type="paragraph" w:styleId="Style29">
    <w:name w:val="Стиль статьи правил"/>
    <w:basedOn w:val="Normal"/>
    <w:qFormat/>
    <w:pPr>
      <w:suppressAutoHyphens w:val="false"/>
      <w:ind w:firstLine="680"/>
      <w:jc w:val="both"/>
    </w:pPr>
    <w:rPr>
      <w:b/>
      <w:i/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6:00Z</dcterms:created>
  <dc:creator>Болзин</dc:creator>
  <dc:description/>
  <cp:keywords/>
  <dc:language>en-US</dc:language>
  <cp:lastModifiedBy>User</cp:lastModifiedBy>
  <cp:lastPrinted>2023-12-27T17:24:00Z</cp:lastPrinted>
  <dcterms:modified xsi:type="dcterms:W3CDTF">2023-12-29T07:04:00Z</dcterms:modified>
  <cp:revision>89</cp:revision>
  <dc:subject/>
  <dc:title>АДМИНИСТРАЦИЯ              </dc:title>
</cp:coreProperties>
</file>