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Леплейское сельское поселение </w:t>
      </w:r>
    </w:p>
    <w:p>
      <w:pPr>
        <w:pStyle w:val="Normal"/>
        <w:jc w:val="center"/>
        <w:rPr/>
      </w:pPr>
      <w:r>
        <w:rPr/>
        <w:t>Зубово-Полянского муниципального района Республики Мордовия</w:t>
      </w:r>
      <w:r>
        <w:rPr>
          <w:b/>
          <w:bCs/>
          <w:sz w:val="96"/>
          <w:szCs w:val="96"/>
        </w:rPr>
        <w:t xml:space="preserve">        </w:t>
      </w:r>
      <w:r>
        <w:rPr>
          <w:b/>
          <w:bCs/>
          <w:sz w:val="144"/>
          <w:szCs w:val="144"/>
        </w:rPr>
        <w:t>«ВЕСТНИК»</w:t>
      </w:r>
    </w:p>
    <w:p>
      <w:pPr>
        <w:pStyle w:val="Normal"/>
        <w:jc w:val="center"/>
        <w:rPr/>
      </w:pPr>
      <w:r>
        <w:rPr/>
        <w:t>Издается с декабря 200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20 ноября 2023 года</w:t>
        <w:tab/>
        <w:tab/>
        <w:tab/>
        <w:tab/>
        <w:tab/>
        <w:tab/>
        <w:tab/>
        <w:tab/>
        <w:tab/>
        <w:t>№ 25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ЛЕПЛЕЙСКОГО СЕЛЬСКОГО ПОСЕЛЕНИЯ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УБОВО-ПОЛЯНСКОГО МУНИЦИПАЛЬН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ПУБЛИКИ МОРДОВИЯ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ноября 2023 года</w:t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гнозе социально – экономического развития Леплейского сельского поселения Зубово - Поля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Мордовия на 2024 год и планов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ей 173 Бюджетного кодекса Российской Федерации и Федеральным законом от 6 октября 2003 года №131 - ФЗ «Об общих принципах организации местного самоуправления в Российской Федерации», Администрация Леплейского сельского поселен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Одобрить прилагаем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тоги социально - экономического развития Леплейского сельского поселения Зубово - Полянского муниципального района Республики Мордовия за 9 месяцев 2023 года и оценку за текущий финансовый год в це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социально - экономического развития Леплейского сельского поселения Зубово - Полян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читать показатели прогноза социально - экономического развития Леплейского сельского поселения Зубово - Полян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еплейского сельского поселения</w:t>
        <w:tab/>
        <w:tab/>
        <w:tab/>
        <w:tab/>
        <w:t>А.В. Ры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Леп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убово - Полян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0 ноября 2023 года № 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социально-экономического развития Лепл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-Полян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7"/>
        <w:gridCol w:w="1671"/>
        <w:gridCol w:w="1980"/>
        <w:gridCol w:w="1980"/>
        <w:gridCol w:w="19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оцен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6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9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Леп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убово - Полян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7 ноября 2023 года № 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социально-экономического развития Лепле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-Полянского муниципального района на 2024 г и плановый период 2025–2026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4"/>
        <w:gridCol w:w="1701"/>
        <w:gridCol w:w="1701"/>
        <w:gridCol w:w="1701"/>
        <w:gridCol w:w="170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прогно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9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Лепл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7 ноября 2023 года</w:t>
        <w:tab/>
        <w:tab/>
        <w:tab/>
        <w:tab/>
        <w:tab/>
        <w:tab/>
        <w:tab/>
        <w:tab/>
        <w:t>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И ПРОВЕДЕНИИ ПУБЛИЧНЫХ СЛУШАНИЙ ПО ПРОЕКТУ РЕШЕНИЯ СОВЕТА ДЕПУТАТОВ ЛЕПЛЕЙСКОГО СЕЛЬСКОГО ПОСЕЛЕНИЯ ЗУБОВО-ПОЛЯ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8 и 44 Федерального закона от 06 октября 2003 года №131 –ФЗ « Об общих принципах организации местного самоуправления в Российской Федерации», в порядке правотворческой инициативы Главы Леплейского сельского поселения Зубово-Полянского муниципального рай она Республики Мордов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публиковать и вынести на Публичные слушания проект Решения Совета депутатов Леплейского сельского поселения Зубово-Полянского муниципального района Республики Мордовия «О бюджете Леплейского сельского поселения Зубово-Полянского муниципального района Республики Мордовия на 2024 год и плановый период 2025-2026 годов»( приложение 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публичные слушания 28 ноября 2023 года в 16 часов в здании администрации Леплей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Создать рабочую группу по организации и проведению публичных слушаний в сост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ыбин Андрей Васильевич – председатель президиума, глава Леплейского сельского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шадкина Наталья Васильевна – заместитель главы Леплейского сельского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воськин Юрий Васильевич. – член президиума, депутат Совета депутатов Леплей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Щукина Оксана Трофимовна – </w:t>
      </w:r>
      <w:r>
        <w:rPr>
          <w:color w:val="000000"/>
          <w:sz w:val="22"/>
          <w:szCs w:val="22"/>
        </w:rPr>
        <w:t>бухгалтер муниципального казенного учреждения «Центр обслуживания муниципальных бюджетных учреждений Зубово-Полянского муниципаль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миссии приступить к работе и обязать принимать предложение по обсуждаемому вопросу до 28 ноября 2023г. по адресу: п. Леплей, ул. Советская, д.5 (тел: 3-21-55, 5-31-84) с 9.00 до 18.00 кроме субботы и воскресен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Обсуждение вопроса осуществляется в порядке, установленном Положением в публичных слушаниях, утвержденные Решением совета депутатов Леплейского сельского поселения от 05 декабря 2005 года №7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решение вступает в законную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/>
      </w:pPr>
      <w:r>
        <w:rPr>
          <w:sz w:val="28"/>
          <w:szCs w:val="28"/>
        </w:rPr>
        <w:t>.</w:t>
      </w:r>
      <w:r>
        <w:rPr>
          <w:rFonts w:cs="Arial" w:ascii="Arial" w:hAnsi="Arial"/>
          <w:sz w:val="22"/>
          <w:szCs w:val="22"/>
        </w:rPr>
        <w:t xml:space="preserve">Глава Леплей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.В. Рыбин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40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Основной стиль Знак"/>
    <w:basedOn w:val="Style12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7">
    <w:name w:val="Основной текст (7)_"/>
    <w:basedOn w:val="Style12"/>
    <w:qFormat/>
    <w:rPr>
      <w:b/>
      <w:bCs/>
      <w:spacing w:val="-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suppressAutoHyphens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3">
    <w:name w:val="Заголовок постановления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15">
    <w:name w:val="T-1.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paragraph" w:styleId="Style27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6:00Z</dcterms:created>
  <dc:creator>Болзин</dc:creator>
  <dc:description/>
  <cp:keywords/>
  <dc:language>en-US</dc:language>
  <cp:lastModifiedBy>User</cp:lastModifiedBy>
  <cp:lastPrinted>2023-11-24T16:30:00Z</cp:lastPrinted>
  <dcterms:modified xsi:type="dcterms:W3CDTF">2023-11-24T13:30:00Z</dcterms:modified>
  <cp:revision>68</cp:revision>
  <dc:subject/>
  <dc:title>АДМИНИСТРАЦИЯ              </dc:title>
</cp:coreProperties>
</file>