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  <w:r>
        <w:rPr>
          <w:b/>
          <w:bCs/>
          <w:sz w:val="96"/>
          <w:szCs w:val="96"/>
        </w:rPr>
        <w:t xml:space="preserve">        </w:t>
      </w: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01 ноября 2023 года</w:t>
        <w:tab/>
        <w:tab/>
        <w:tab/>
        <w:tab/>
        <w:tab/>
        <w:tab/>
        <w:tab/>
        <w:tab/>
        <w:tab/>
        <w:t>№ 2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b/>
          <w:sz w:val="28"/>
          <w:szCs w:val="28"/>
        </w:rPr>
        <w:t>Администрация Леплейского сельского поселения  извещает о том, что комиссией по подготовке проекта Правил землепользования и застройки территории  Леплейского сельского поселения  на основании постановления  администрации  Леплейского сельского поселения № 21 от 02.05.2013 года «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</w:rPr>
        <w:t>О СОЗДАНИИ КОМИССИИ ПО ПОДГОТОВКЕ ПРОЕКТОВ ГЕНЕРАЛЬНЫХ ПЛАНОВ, ПРАВИЛ ЗЕМЛЕПОЛЬЗОВАНИЯ И ЗАСТРОЙКИ И (ИЛИ) ВНЕСЕНИЮ В НИХ ИЗМЕНЕНИЙ НА ТЕРРИТОРИИ ЛЕПЛЕЙСКОГО СЕЛЬСКОГО ПОСЕЛЕНИЯ ЗУБОВО-ПОЛЯНСКОГО МУНИЦИПАЛЬНОГО РАЙОНА РЕСПУБЛИКИ МОРДОВИЯ</w:t>
      </w:r>
      <w:r>
        <w:rPr>
          <w:rFonts w:cs="Arial" w:ascii="Arial" w:hAnsi="Arial"/>
          <w:b/>
          <w:sz w:val="32"/>
          <w:szCs w:val="32"/>
          <w:shd w:fill="FFFFFF" w:val="clear"/>
        </w:rPr>
        <w:t>»</w:t>
      </w:r>
      <w:r>
        <w:rPr>
          <w:i/>
        </w:rPr>
        <w:t xml:space="preserve"> </w:t>
      </w:r>
      <w:r>
        <w:rPr>
          <w:b/>
          <w:sz w:val="28"/>
          <w:szCs w:val="28"/>
        </w:rPr>
        <w:t>начата работа по подготовке  изменений  в Правила землепользования и застройки  территории  Леплейского сельского поселения,  касающиеся градостроительных регламентов по видам и параметрам  разрешенного строительства</w:t>
      </w:r>
      <w:r>
        <w:rPr>
          <w:i/>
        </w:rPr>
        <w:t>.</w:t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Style24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МИНИСТРАЦИЯ ЛЕПЛЕЙСКОГО СЕЛЬСКОГО ПОСЕЛЕНИЯ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УБОВО-ПОЛЯНСКОГО МУНИЦИПАЛЬН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ПУБЛИКИ МОРДОВИЯ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 мая 2023 года  № 21</w:t>
      </w:r>
    </w:p>
    <w:p>
      <w:pPr>
        <w:pStyle w:val="Style24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О СОЗДАНИИ КОМИССИИ ПО ПОДГОТОВКЕ ПРОЕКТОВ ГЕНЕРАЛЬНЫХ ПЛАНОВ, ПРАВИЛ ЗЕМЛЕПОЛЬЗОВАНИЯ И ЗАСТРОЙКИ И (ИЛИ) ВНЕСЕНИЮ В НИХ ИЗМЕНЕНИЙ НА ТЕРРИТОРИИ ЛЕПЛЕЙСКОГО СЕЛЬСКОГО ПОСЕЛЕНИЯ ЗУБОВО-ПОЛЯНСКОГО МУНИЦИПАЛЬНОГО РАЙОНА РЕСПУБЛИКИ МОРДОВИЯ</w:t>
      </w:r>
      <w:r>
        <w:rPr>
          <w:rFonts w:cs="Arial" w:ascii="Arial" w:hAnsi="Arial"/>
          <w:b/>
          <w:sz w:val="22"/>
          <w:szCs w:val="22"/>
          <w:shd w:fill="FFFFFF" w:val="clear"/>
        </w:rPr>
        <w:t>»</w:t>
      </w:r>
    </w:p>
    <w:p>
      <w:pPr>
        <w:pStyle w:val="Style24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Style24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 соответствии с Градостроительным кодексом Российской Федерации, Федеральным законом от 6 октября 2003 года №131- ФЗ « Об общих принципах местного самоуправления в Российской Федерации, Уставом Леплейского сельского поселения Зубово-Полянского муниципального района Республики Мордовия, Администрация Леплейского сельского поселения Зубово- Полянского муниципального района Республики Мордовия 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r>
        <w:rPr>
          <w:rFonts w:cs="Arial" w:ascii="Arial" w:hAnsi="Arial"/>
          <w:sz w:val="22"/>
          <w:szCs w:val="22"/>
        </w:rPr>
        <w:t>Утвердить состав комиссии по подготовке проектов генеральных планов, правил землепользования и застройки и (или) внесению в них изменений на территории Леплейского сельского поселения (Приложение №1 к настоящему Постановлению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.</w:t>
      </w:r>
      <w:r>
        <w:rPr>
          <w:rFonts w:cs="Arial" w:ascii="Arial" w:hAnsi="Arial"/>
          <w:sz w:val="22"/>
          <w:szCs w:val="22"/>
        </w:rPr>
        <w:t>Возложить на комиссию обязанности по организации и проведению общественных обсуждений или публичных слушаний по проектам генеральных планов, правил землепользования и застройки и (или) внесению в них изменений на территории Леплейского сельского поселения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Утвердить положение о комиссии по подготовке проектов генеральных планов, правил землепользования и застройки и (или) внесению в них изменений,  на территории Леплейского сельского поселения (Приложение №2 к настоящему Постановлению).</w:t>
      </w:r>
    </w:p>
    <w:p>
      <w:pPr>
        <w:pStyle w:val="Style24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порядок учета предложений граждан при подготовке проектов генеральных планов, правил землепользования и застройки и (или) внесению в них изменений на территории Леплейского сельского поселения (Приложение №3 к настоящему Постановлению)</w:t>
      </w:r>
    </w:p>
    <w:p>
      <w:pPr>
        <w:pStyle w:val="Style27"/>
        <w:ind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5. Постановление № 9 от 15 июня 2011 года «О создании, составе и порядке деятельности комиссии по подготовке проекта Генерального плана территории Леплейского сельского  поселения Зубово-Полянского муниципального района Республики Мордовия» признать утратившим силу</w:t>
      </w:r>
    </w:p>
    <w:p>
      <w:pPr>
        <w:pStyle w:val="Style24"/>
        <w:ind w:firstLine="709"/>
        <w:rPr/>
      </w:pPr>
      <w:r>
        <w:rPr>
          <w:rFonts w:cs="Arial" w:ascii="Arial" w:hAnsi="Arial"/>
          <w:sz w:val="22"/>
          <w:szCs w:val="22"/>
          <w:shd w:fill="FFFFFF" w:val="clear"/>
        </w:rPr>
        <w:t>6. Данное постановление подлежит официальному опубликованию в газете «ВЕСТНИК» и обнародованию путем размещения на официальном сайте Леплейского сельского поселения (</w:t>
      </w:r>
      <w:r>
        <w:rPr>
          <w:rFonts w:cs="Arial" w:ascii="Arial" w:hAnsi="Arial"/>
          <w:color w:val="800080"/>
          <w:sz w:val="22"/>
          <w:szCs w:val="22"/>
          <w:u w:val="single"/>
        </w:rPr>
        <w:t>https://leplejskoe-r13.gosweb.gosuslugi.ru/)</w:t>
      </w:r>
    </w:p>
    <w:p>
      <w:pPr>
        <w:pStyle w:val="Style24"/>
        <w:ind w:firstLine="709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7. Контроль за исполнением постановления оставляю за собой.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Леплейского сельского поселения 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В. Рыбин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Леплейского сельского поселения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Зубово-Полянского муниципального района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«02» мая 2023 г. № 21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Style27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комиссии по подготовке проектов Генеральных планов, привил землепользования и застройки и (или) внесению в них изменений на  территории Леплейского  сельского  поселения Зубово-Полянского муниципального района Республики Мордовия</w:t>
      </w:r>
    </w:p>
    <w:p>
      <w:pPr>
        <w:pStyle w:val="Style27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tyle27"/>
        <w:ind w:left="68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редседатель комиссии:</w:t>
      </w:r>
    </w:p>
    <w:p>
      <w:pPr>
        <w:pStyle w:val="Style27"/>
        <w:ind w:left="68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Рыбин Андрей Васильевич - администрации Леплейского сельского поселения Зубово – Полянского муниципального района Республики Мордовия;</w:t>
      </w:r>
    </w:p>
    <w:p>
      <w:pPr>
        <w:pStyle w:val="Style27"/>
        <w:ind w:left="68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Заместитель председателя комиссии:</w:t>
      </w:r>
    </w:p>
    <w:p>
      <w:pPr>
        <w:pStyle w:val="Style27"/>
        <w:ind w:left="709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Лошадкина Наталья Васильевна – заместитель главы администрации Леплейского сельского поселения Зубово – Полянского муниципального района Республики;</w:t>
      </w:r>
    </w:p>
    <w:p>
      <w:pPr>
        <w:pStyle w:val="Style27"/>
        <w:ind w:left="709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Савоськин Юрий Васильевич – депутат Леплейского сельского поселения Зубово-Полянского муниципального района Республики Мордовия;</w:t>
      </w:r>
    </w:p>
    <w:p>
      <w:pPr>
        <w:pStyle w:val="Style27"/>
        <w:ind w:left="709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Бурунчук Елена Владимировна - депутат Леплейского сельского поселения Зубово-Полянского муниципального района Республики Мордовия;</w:t>
      </w:r>
    </w:p>
    <w:p>
      <w:pPr>
        <w:pStyle w:val="Style27"/>
        <w:ind w:left="709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Алаева Мария Михайловна- депутат Леплейского сельского поселения Зубово-Полянского муниципального района Республики Мордовия;</w:t>
      </w:r>
    </w:p>
    <w:p>
      <w:pPr>
        <w:pStyle w:val="Style27"/>
        <w:ind w:left="709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Лантратова Светлана Михайловна – заместитель начальника отдела по управлению муниципальной собственностью и земельным отношениям администрации Зубово – Полянского муниципального района;</w:t>
      </w:r>
    </w:p>
    <w:p>
      <w:pPr>
        <w:pStyle w:val="Style27"/>
        <w:ind w:left="709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  Елизарова Яна Валерьевна - Специалист по подготовке сведений из единого государственного реестра недвижимости и разработка градостроительной документации .</w:t>
      </w:r>
    </w:p>
    <w:p>
      <w:pPr>
        <w:pStyle w:val="Style27"/>
        <w:ind w:left="709" w:firstLine="6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ложение №2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Леплейского сельского поселения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Зубово-Полянского муниципального района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«02» мая 2023 г. № 21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КОМИССИИ ПО ПОДГОТОВКЕ ПРОЕКТОВ ГЕНЕРАЛЬНЫХ ПЛАНОВ, ПРАВИЛ ЗЕМЛЕПОЛЬЗОВАНИЯ И ЗАСТРОЙКИ И (ИЛИ) ВНЕСЕНИЮ В НИХ ИЗМЕНЕНИЙ НА ТЕРРИТОРИИ ЛЕПЛЕЙСКОГО СЕЛЬСКОГО ПОСЕЛЕНИЯ ЗУБОВО-ПОЛЯНСКОГО МУНИЦИПАЛЬНОГО РАЙОНА РЕСПУБЛИКИ МОРДОВ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Настоящее Положение определяет порядок деятельности комиссии по подготовке проектов генеральных планов, правил землепользования и застройки и (или) внесению в них изменений территории Леплейского сельского поселения Зубово-Полян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Комиссия является постоянно действующим консультативным органом Леплейского сельского поселения по рассмотрению вопросов по подготовке проектов генеральных планов, правил землепользования и застройки и (или) внесению в них изменений Леплейского сельского поселения, организации и проведению общественных обсуждений или публичных слушаний по вопросам градостроительной деятельности на территории Леплейского сельского поселе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 и на основании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а</w:t>
        </w:r>
      </w:hyperlink>
      <w:r>
        <w:rPr>
          <w:rFonts w:cs="Arial" w:ascii="Arial" w:hAnsi="Arial"/>
          <w:color w:val="000000"/>
          <w:sz w:val="22"/>
          <w:szCs w:val="22"/>
        </w:rPr>
        <w:t> Леплейского сельского поселения Зубово-Полянского муниципального района Республики Мордо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Компетенция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В компетенцию комиссии ходят вопрос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рганизация работ по подготовке проектов генеральных планов, правил землепользования и застройки и (или) внесению в них изменений территории сельских поселений Леплей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рганизация и проведение общественных обсуждений или публичных слушаний по обсуждению проектов генеральных планов, правил землепользования и застройки и (или) внесению в них изменений Леплей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ссмотрение предложений граждан и юридических лиц по обсуждению проектов генеральных планов, правил землепользования и застройки и (или) внесению в них изменений Леплейского сельского поселения, поступивших во врем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Подготовка заключений и рекомендаций главе администрации Леплейского сельского поселения по результатам общественных обсуждений или публичных слушаний проектов генеральных планов, правил землепользования и застройки и (или) внесению в них изменений Лепле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сновные 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Обеспечивает сбор, обобщение предложений по подготовке проектов генеральных планов, правил землепользования и застройки и (или) внесению в них изменений Леплейского сельского поселения полученных от заинтересованных лиц для последующего направления разработчику генеральных планов, правил землепользования и застройки с целью учета общественного мнения и интересов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Рассматривает подготовленные разработчиком варианты генеральных планов, правил землепользования и застройки территории, участвует в организации мероприятий по их общественному обсуждению, осуществляет контроль учета мнения населения о составе проектов генеральных планов и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В пределах своих полномочий комиссия готовит задание на разработку проектов генеральных планов, правил землепользования и застройки и (или) внесению в них изменений Леплейского сельского поселения, принимает и рассматривает предложения от субъектов градостроительных отношений по разработке проектов генеральных планов, правил землепользования и застройки и (или) внесению в них изменений Леплейского сельского поселения, предложений и замечаний после проведе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щественных обсуждений или публичных слушаний, обеспечивает внесение изменений в проекты генеральных планов, правила землепользования и застройки по результатам общественных обсуждений или публичных слушаний и представляет указанный проект главе администрации Лепле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Направляет проекты генеральных планов и (или) правил землепользования и застройки в отдел архитектуры, строительства и  ЖКХ  администрации Зубово Полянского муниципального района для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Комиссия проводит общественные обсуждения или публичные слушания в случаях и порядке, определенном Уставом Леплей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. Общественные обсуждения или публичные слушания проводятся комиссией по подготовке генеральных планов по ее инициативе или по обращениям, поступившим от физических или юридических лиц, в случаях, когда затрагиваются следующие вопрос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ложения об изменении градостроительных регла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. Материалы для проведения общественных обсуждений или публичных слушаний (заключения, иные необходимые материалы) готовятся комиссией по подготовке проектов генеральных планов, правил землепользования и застройки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3. Правом обсуждения документации по планировке территории на публичных слушаниях обладают лиц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4. Предметами общественных обсуждений ил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ическим регламента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 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ым требованиям, установленным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5. По результатам общественных обсуждений или публичных слушаний комиссия готовит заключение и направляет его главе Леплейского сельского поселения. Любое заинтересованное лицо вправе обратиться в комиссию и получить копию протокола и стенограммы общественных обсуждений ил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Леплейского сельского поселения с учетом рекомендаций комиссии не позднее двух недель со дня проведения общественных обсуждений или публичных слушаний принять реш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утверждении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доработке документации по планировке территории с учетом рекомендаций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отклонении документации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Комиссия подготавливает главе  Леплейского сельского поселения заключения по результатам общественных обсуждений или публичных слушаний, в том числе содержащие предложения о предоставлении специальных согласований и разрешений на отклонения от правил касающихся вопросов Генерального плана Лепле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 Организует подготовку предложений о внесении изменений в генеральный план Леплейского сельского поселения, внесение изменений в правила землепользования и застройки,  а также проектов нормативных правовых актов, иных документов, связанных с реализацией и применением генеральных пла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. В состав комиссии по подготовке проектов генеральных планов могут входить представител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ых органов муниципального района в сфере архитектуры, строительства, землеустройства, имущественных отношений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 комиссии определяется постановлением главы   Леплей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9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0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Права и обязанности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прашивать от структурных подразделений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носить предложения по изменению персонального состава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носить предложения о внесении изменений и дополнений в генеральный план поселения и правила землепользования и застрой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Порядок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Комиссия собирае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Предложения граждан и юридических лиц направляются в комиссию через секретар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Финансовое и материально-техническое обеспечение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Техническое обеспечение деятельности возлагается на администрацию Лепле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Администрация Леплейского сельского поселения предоставляет комиссии необходимые помещения для проведения заседаний, публичных слушаний или общественных обсуждений, хранения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ложение №3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Леплейского сельского поселения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Зубово-Полянского муниципального района</w:t>
      </w:r>
    </w:p>
    <w:p>
      <w:pPr>
        <w:pStyle w:val="Style24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«02» мая 2023 г. № 2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ЕТА ПРЕДЛОЖЕНИЙ ЗАИНТЕРЕСОВАННЫХ ЛИЦ ПРИ ПОДГОТОВКЕ ПРОЕКТОВ ГЕНЕРАЛЬНЫХ ПЛАНОВ, ПРАВИЛ ЗЕМЛЕПОЛЬЗОВАНИЯ И ЗАСТРОЙКИ ТЕРРИТОРИИ ЛЕПЛЕЙСКОГО СЕЛЬСКОГО ПОСЕЛЕНИЯ ЗУБОВО-ПОЛЯНСКОГО МУНИЦИПАЛЬНОГО РАЙОНА РЕСПУБЛИКИ МОРДОВ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Заинтересованные лица (физические и юридические) направляют предложения по электронной поч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plei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 xml:space="preserve"> либо для ускорения передачи предложений, непосредственно в Комиссию (с пометкой "В комиссию по подготовке проектов генеральных планов, правил землепользования и застройки") по адресу: 431130, Республика Мордовия., Зубово-Полянский р-н, п. Леплей, ул. Советская,д.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редложения в проект генеральных планов, правил, проектов планировки и застройки должны быть логично изложены в письменном виде (напечатаны либо написаны разборчивым почерком) за подписью заинтересованных лиц, с указанием полных фамилии, имени, отчества, обратного адреса (для юридических лиц - наименование и юридический адрес) и даты подготовки предложений. Неразборчиво написанные, неподписанные предложения, а также предложения, не имеющие отношения к подготовке проектов генеральных планов, правил землепользования и застройки, Комиссией не рассматр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подготовке проекта генеральных планов, правил, проектов планировки и застройки,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едложения, поступившие в Комиссию после завершения работ по подготовке проектов генеральных планов, правил землепользования и застройки, не рассматрив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.В. Рыбин </w:t>
      </w:r>
    </w:p>
    <w:sectPr>
      <w:type w:val="nextPage"/>
      <w:pgSz w:w="11906" w:h="16838"/>
      <w:pgMar w:left="850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7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E6A9E85-0223-4CDC-870A-7DED092495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2-12T15:45:00Z</cp:lastPrinted>
  <dcterms:modified xsi:type="dcterms:W3CDTF">2023-12-12T12:45:00Z</dcterms:modified>
  <cp:revision>70</cp:revision>
  <dc:subject/>
  <dc:title>АДМИНИСТРАЦИЯ              </dc:title>
</cp:coreProperties>
</file>