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ЛЕПЛЕЙ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20 года</w:t>
        <w:tab/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ЛЕПЛЕ1ЙСКОГО СЕЛЬСКОГО ПОСЕЛЕНИЯ ЗУБОВО-ПОЛЯНСКОГО МУНИЦИПАЛЬНОГО РАОНА РЕСПУБЛИКИ МОРДОВИ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0 «Положения о бюджетном процессе в Леплейском сельском поселении Зубово-Полянского муниципального района Республики Мордовия», утвержденного решением № 1 Совета депутатов Леплейского сельского поселения Зубово-Полянского муниципального района 28.05.2009 года (с изменениями от 22.06.2009 года), Совет депутатов Леплейского сельского поселения, 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дить отчет об исполнении бюджета Леплейского сельского поселения Зубово-Полянского муниципального района Республики Мордовия за 2019 год по доходам в сумме 4606,2 тысячи рублей и по расходам в сумме 5392,5 тысяч рублей, с превышением расходов над доходами в сумме 786,3 тысячи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№ 3 (прилагает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(прилагает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пл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Рыб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решению сессии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Леплей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о-Поля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28 февраля 2020 г.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ПОСТУПЛЕНИЙ ДОХОДОВ БЮДЖЕТА ЛЕПЛЕЙСКОГО СЕЛЬСКОГО ПОСЕЛЕНИЯ ЗУБОВО-ПОЛЯНСКОГО МУНИЦИПАЛЬНОГО РАЙОНА РЕСПУБЛИКИ МОРДОВИЯ ЗА 2019 ГОД ПО ОСНОВНЫМ ИСТОЧНИКАМ В СООТВЕТСТВИИ С КЛАССИФИКАЦИЕЙ ДОХОДОВ БЮДЖЕТОВ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557"/>
        <w:gridCol w:w="128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ДО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6,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0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20000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,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20200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,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10100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, зачисляемый  в местные бюдже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6013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, взимаемый по ставке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9045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5035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10400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500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0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8,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5001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9,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5555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5118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3024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0014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-1"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ссии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Леплей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о-Поля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28 февраля 2020 г. № 1</w:t>
      </w:r>
    </w:p>
    <w:p>
      <w:pPr>
        <w:pStyle w:val="Normal"/>
        <w:shd w:fill="FFFFFF" w:val="clear"/>
        <w:spacing w:lineRule="exact" w:line="278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exact" w:line="278"/>
        <w:ind w:right="-1" w:hanging="0"/>
        <w:jc w:val="center"/>
        <w:rPr>
          <w:b/>
          <w:b/>
        </w:rPr>
      </w:pPr>
      <w:r>
        <w:rPr>
          <w:b/>
        </w:rPr>
        <w:t>РАСПРЕДЕЛЕНИЕ РАСХОДОВ  БЮДЖЕТА ЛЕПЛЕЙСКОГО СЕЛЬСКОГО ПОСЕЛЕНИЯ ЗА 2019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278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1800"/>
        <w:gridCol w:w="108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  <w:t>ПР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,0</w:t>
            </w:r>
          </w:p>
        </w:tc>
      </w:tr>
      <w:tr>
        <w:trPr>
          <w:trHeight w:val="1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51004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</w:rPr>
              <w:t>652004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купка товаров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очая закупка товаров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910044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4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5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73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11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73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73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купка товаров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30014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1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910042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10042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2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91004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,5</w:t>
            </w:r>
          </w:p>
        </w:tc>
      </w:tr>
      <w:tr>
        <w:trPr>
          <w:trHeight w:val="5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91004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оциальная поддержка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91000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оциальное обеспечение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91000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91004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Исполнение судебных актов, предусматривающих обращение взыскания на 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51004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97"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ссии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Леплей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о-Поля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28 февраля 2020 г. № 1</w:t>
      </w:r>
    </w:p>
    <w:p>
      <w:pPr>
        <w:pStyle w:val="Normal"/>
        <w:shd w:fill="FFFFFF" w:val="clear"/>
        <w:spacing w:lineRule="exact" w:line="278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ЛЕПЛЕЙСКОГО СЕЛЬСКОГО ПОСЕЛЕНИЯ ПО РАСПОРЯДИТЕЛЯМ БЮДЖЕТНЫХ СРЕДСТВ В СООТВЕТСТВИИ С ВЕДОМСТВЕННОЙ СТРУКТУРОЙ РАСХОДОВ З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04"/>
        <w:gridCol w:w="797"/>
        <w:gridCol w:w="888"/>
        <w:gridCol w:w="1476"/>
        <w:gridCol w:w="872"/>
        <w:gridCol w:w="872"/>
        <w:gridCol w:w="10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520041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520041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520041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520041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520041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520041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520041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ентральный аппар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510041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510041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510041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510041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4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10041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выпла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10041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10041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лата работ,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10041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уги связ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10041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ранспортные услуг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10041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ые услу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10041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рендная плата за пользование имуществ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10041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ы, услуги по содержанию иму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10041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работы, услу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10041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10041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упление нефинансовых актив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10041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величение стоимости основных средст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10041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величение стоимости нематериальных актив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10041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величение стоимости материальных зап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10041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100445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302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302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302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302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ботная пл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302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выпла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302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302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лата работ,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302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упление нефинансовых актив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302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величение стоимости материальных зап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302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4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00423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100423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100423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100423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возмездные и безвозвратные перечисления организац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100423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100423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10043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6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10043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6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10043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6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возмездные и безвозвратные перечисления организац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10043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6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10043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0003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0001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8:00Z</dcterms:created>
  <dc:creator>CLIENT</dc:creator>
  <dc:description/>
  <cp:keywords/>
  <dc:language>en-US</dc:language>
  <cp:lastModifiedBy>User</cp:lastModifiedBy>
  <cp:lastPrinted>2021-06-02T16:18:00Z</cp:lastPrinted>
  <dcterms:modified xsi:type="dcterms:W3CDTF">2021-06-02T13:19:00Z</dcterms:modified>
  <cp:revision>85</cp:revision>
  <dc:subject/>
  <dc:title>                                                                                                                                          Проект:</dc:title>
</cp:coreProperties>
</file>