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28 июля </w:t>
      </w:r>
      <w:r>
        <w:rPr>
          <w:spacing w:val="-2"/>
          <w:sz w:val="28"/>
          <w:szCs w:val="28"/>
        </w:rPr>
        <w:t>2023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3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Леплейского сельского поселения Зубово-Полянского муниципального района Республики Мордовия за 2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0 «Положения о бюджетном процессе в Леплейском сельском поселении Зубово-Полянского муниципального района Республики Мордовия», утвержденного решением № 1 Совета депутатов Леплейского сельского поселения Зубово-Полянского муниципального района 30.12.2022 года, Совет депутатов Лепле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Леплейского сельского поселения Зубово-Полянского муниципального района Республики Мордовия за 2 квартал 2023 года по доходам в сумме 1928,9 тысяч рублей и по расходам в сумме 1992,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ложения: 1-4 (прилагаются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  <w:tab/>
        <w:tab/>
        <w:tab/>
        <w:tab/>
        <w:tab/>
        <w:t>А.В. Рыб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111"/>
        <w:gridCol w:w="2776"/>
      </w:tblGrid>
      <w:tr>
        <w:trPr>
          <w:trHeight w:val="519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  <w:br/>
              <w:t xml:space="preserve">к решению сессии Совета депутатов Леплейского сельского поселения </w:t>
              <w:br/>
              <w:t xml:space="preserve">Зубово-Полянского муниципального района Республики Мордовия </w:t>
              <w:br/>
              <w:t xml:space="preserve"> от 28 июля 2023 г. №3   </w:t>
            </w:r>
          </w:p>
        </w:tc>
      </w:tr>
      <w:tr>
        <w:trPr>
          <w:trHeight w:val="312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945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ЪЕМ ПОСТУПЛЕНИЙ ДОХОДОВ БЮДЖЕТА ЛЕПЛЕЙСКОГО СЕЛЬСКОГО ПОСЕЛЕНИЯ ЗУБОВО-ПОЛЯНСКОГО МУНИЦИПАЛЬНОГО РАЙОНА РЕСПУБЛИКИ МОРДОВИЯ ЗА 2 квартал 2023 ГОД ПО ОСНОВНЫМ ИСТОЧНИКАМ В СООТВЕТСТВИИ С КЛАССИФИКАЦИЕЙ ДОХОДОВ БЮДЖЕТОВ РОССИЙСКОЙ ФЕДЕРАЦИИ </w:t>
            </w:r>
          </w:p>
        </w:tc>
      </w:tr>
      <w:tr>
        <w:trPr>
          <w:trHeight w:val="312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(тыс. рублей) </w:t>
            </w:r>
          </w:p>
        </w:tc>
      </w:tr>
      <w:tr>
        <w:trPr>
          <w:trHeight w:val="33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</w:t>
            </w:r>
          </w:p>
        </w:tc>
      </w:tr>
      <w:tr>
        <w:trPr>
          <w:trHeight w:val="3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-ВСЕГ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928,9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2,3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3,4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3,4</w:t>
            </w:r>
          </w:p>
        </w:tc>
      </w:tr>
      <w:tr>
        <w:trPr>
          <w:trHeight w:val="18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4,6</w:t>
            </w:r>
          </w:p>
        </w:tc>
      </w:tr>
      <w:tr>
        <w:trPr>
          <w:trHeight w:val="12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,2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 ИМУЩЕСТВО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12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1030 10 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Налог на имущество физических лиц,  взимаемый 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1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8,5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603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9,8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3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18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,0</w:t>
            </w:r>
          </w:p>
        </w:tc>
      </w:tr>
      <w:tr>
        <w:trPr>
          <w:trHeight w:val="18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3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 02000  02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законами субьектов Российской Федерации об административных правонарушения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 02020 02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2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66,6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2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66,6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2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36,6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15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 на выравнивание  бюджетной обеспеченност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36,6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15001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 бюджетам поселений на выравнивание  бюджетной обеспеченност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36,6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2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,0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0024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002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</w:t>
            </w:r>
          </w:p>
        </w:tc>
      </w:tr>
      <w:tr>
        <w:trPr>
          <w:trHeight w:val="15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0024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на реализацию полномочий по организации сбора,проверки и единовременного предоставления документов на получениесубсидии на возмещение части затрат на уплату процен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5118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,9</w:t>
            </w:r>
          </w:p>
        </w:tc>
      </w:tr>
      <w:tr>
        <w:trPr>
          <w:trHeight w:val="12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,9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202 4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40014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8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4001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17"/>
        <w:gridCol w:w="719"/>
        <w:gridCol w:w="718"/>
        <w:gridCol w:w="717"/>
        <w:gridCol w:w="718"/>
        <w:gridCol w:w="766"/>
        <w:gridCol w:w="719"/>
        <w:gridCol w:w="1163"/>
      </w:tblGrid>
      <w:tr>
        <w:trPr>
          <w:trHeight w:val="1275" w:hRule="atLeast"/>
        </w:trPr>
        <w:tc>
          <w:tcPr>
            <w:tcW w:w="35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 xml:space="preserve">к решению сессии  Совета депутатов  Леплейского сельского поселения Зубово-Полянского муниципального района  Республики Мордовия </w:t>
              <w:br/>
              <w:t>от 28 июля   2023г. №3</w:t>
            </w:r>
          </w:p>
        </w:tc>
      </w:tr>
      <w:tr>
        <w:trPr>
          <w:trHeight w:val="1185" w:hRule="atLeast"/>
        </w:trPr>
        <w:tc>
          <w:tcPr>
            <w:tcW w:w="9793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БЮДЖЕТА ЛЕПЛЕЙСКОГО СЕЛЬСКОГО ПОСЕЛЕНИЯ ЗУБОВО-ПОЛЯНСКОГО МУНИЦИПАЛЬНОГО РАЙОНА РЕСПУБЛИКИ МОРДОВИЯ З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КВАРТАЛ 2023 ГОДА ПО РАЗДЕЛАМ, ПОДРАЗДЕЛАМ, ЦЕЛЕВЫМ СТАТЬЯМ И  ВИДАМ РАСХОДОВ КЛАССИФИКАЦИИ  РАСХОДОВ 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г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7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7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7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7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9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в области геодезии картографии вне рамок государственного оборонного заказ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2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18"/>
        <w:gridCol w:w="617"/>
        <w:gridCol w:w="564"/>
        <w:gridCol w:w="440"/>
        <w:gridCol w:w="438"/>
        <w:gridCol w:w="440"/>
        <w:gridCol w:w="898"/>
        <w:gridCol w:w="658"/>
        <w:gridCol w:w="1260"/>
      </w:tblGrid>
      <w:tr>
        <w:trPr>
          <w:trHeight w:val="1092" w:hRule="atLeast"/>
        </w:trPr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J94"/>
            <w:bookmarkStart w:id="3" w:name="RANGE!A1%3AJ94"/>
            <w:bookmarkEnd w:id="3"/>
          </w:p>
        </w:tc>
        <w:tc>
          <w:tcPr>
            <w:tcW w:w="6033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ложение 3</w:t>
              <w:br/>
              <w:t>к решению сессии  Совета депутатов  Леплейского сельского поселения Зубово-Полянского муниципального района  Республики Мордовия от   28 июля  2023 г. №3</w:t>
            </w:r>
          </w:p>
        </w:tc>
      </w:tr>
      <w:tr>
        <w:trPr>
          <w:trHeight w:val="1320" w:hRule="atLeas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ЛЕПЛЕЙСКОГО СЕЛЬСКОГО ПОСЕЛЕНИЯ ЗУБОВО-ПОЛЯНСКОГО МУНИЦИПАЛЬНОГО РАЙОНА РЕСПУБЛИКИ МОРДОВИЯ ПО ВЕДОМСТВЕННОЙ СТРУКТУРЕ РАСХОДОВ ЗА 2 КВАРТАЛ 2023 ГОД</w:t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023г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,4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7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7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7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7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8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9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9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9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8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8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,7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4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4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4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2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2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678"/>
        <w:gridCol w:w="1417"/>
      </w:tblGrid>
      <w:tr>
        <w:trPr>
          <w:trHeight w:val="1140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ложение 4</w:t>
              <w:br/>
              <w:t>к решению сессии  Совета депутатов  Леплейского сельского поселения Зубово-Полянского муниципального района  Республики Мордовия от  28 июля   2022 г. №3</w:t>
            </w:r>
          </w:p>
        </w:tc>
      </w:tr>
      <w:tr>
        <w:trPr>
          <w:trHeight w:val="1695" w:hRule="atLeast"/>
        </w:trPr>
        <w:tc>
          <w:tcPr>
            <w:tcW w:w="950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ИСТОЧНИКИ  ФИНАНСИРОВАНИЯ ДЕФИЦИТА БЮДЖЕТА ЛЕПЛЕЙСКОГО СЕЛЬСКОГО ПОСЕЛЕНИЯ ЗУБОВО-ПОЛЯНСКОГО МУНИЦИПАЛЬНОГО РАЙОНА РЕСПУБЛИКИ МОРДОВИЯ  ЗА 2 КВАРТАЛ 2023 ГОДА ПО КОДАМ КЛАССИФИКАЦИИ ИСТОЧНИКОВ ФИНАНСИРОВАНИЯ  ДЕФИЦИТОВ БЮДЖЕТОВ</w:t>
            </w:r>
          </w:p>
        </w:tc>
      </w:tr>
      <w:tr>
        <w:trPr>
          <w:trHeight w:val="204" w:hRule="atLeast"/>
        </w:trPr>
        <w:tc>
          <w:tcPr>
            <w:tcW w:w="34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4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0 00 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3,5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5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3,5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0 00 0000 5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 182,1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1 00 0000 5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 182,1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1 10 0000 5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 182,1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6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45,5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0 00 0000 6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5,5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1 00 0000 6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5,5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1 10 0000 6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5,5</w:t>
            </w:r>
          </w:p>
        </w:tc>
      </w:tr>
      <w:tr>
        <w:trPr>
          <w:trHeight w:val="9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0 00 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влечение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ашение основной суммы задолж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3-07-28T11:35:00Z</cp:lastPrinted>
  <dcterms:modified xsi:type="dcterms:W3CDTF">2023-07-28T08:35:00Z</dcterms:modified>
  <cp:revision>39</cp:revision>
  <dc:subject/>
  <dc:title>Demo ABBYY FineReader 8.0</dc:title>
</cp:coreProperties>
</file>