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29 декабря 2023 года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«Правила землепользования и застройки территории Леплейского сельского поселения Зубово-Полянского муниципального района  Республики Мордовия», утвержденные решением Совета депутатов Леплейского сельского поселения № 2 от 28.07.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.31-33 Градостроительного кодекса РФ, Федеральным законом № 131-ФЗ  от 06.10.2003 года «Об общих принципах организации местного самоуправления в РФ», Уставом Леплейского сельского поселения, Совет депутатов Леплейского сельского поселения, реши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5"/>
          <w:szCs w:val="25"/>
        </w:rPr>
        <w:t>1. Внести изменения в Правила землепользования и застройки территории Леплейского сельского поселения Зубово-Полянского муниципального района Республики Мордовия, утвержденные решением Совета депутатов  Леплейского  сельского поселения Зубово-Полянского муниципального района № 2 от 28 июля 2023 г., следующие изменения: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1) Изложить в новой редакции часть «Градостроительные регламенты по видам и параметрам разрешенного строительства» статью 27 «Градостроительные регламенты для жилых зон», статью 28 «Градостроительные регламенты для общественно - деловых зон», статью 29 «Градостроительные регламенты для производственных зон, зон инженерной и транспортной инфраструктуры», статью 30 «Градостроительные регламенты для зон сельскохозяйственного назначения», статью 31 «Градостроительные регламенты для зон специального назначения» раздела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«Градостроительные регламенты». ( согласно приложения).</w:t>
      </w:r>
    </w:p>
    <w:p>
      <w:pPr>
        <w:pStyle w:val="Normal"/>
        <w:suppressAutoHyphens w:val="false"/>
        <w:ind w:firstLine="502"/>
        <w:jc w:val="both"/>
        <w:rPr/>
      </w:pPr>
      <w:r>
        <w:rPr>
          <w:sz w:val="25"/>
          <w:szCs w:val="25"/>
        </w:rPr>
        <w:t>2. Разместить  внесенные изменений в Правила землепользования и застройки территории Леплейского сельского поселения Республики  Мордовия в Федеральной государственной информационной системе территориального планирования Российской Федерации.</w:t>
      </w:r>
    </w:p>
    <w:p>
      <w:pPr>
        <w:pStyle w:val="Normal"/>
        <w:suppressAutoHyphens w:val="false"/>
        <w:ind w:firstLine="5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Опубликовать настоящее решение в газете «ВЕСТНИК» и на официальном сайте Леплейского сельского поселения Республики Мордовия </w:t>
      </w:r>
      <w:hyperlink r:id="rId2">
        <w:r>
          <w:rPr>
            <w:rStyle w:val="InternetLink"/>
            <w:sz w:val="25"/>
            <w:szCs w:val="25"/>
          </w:rPr>
          <w:t>https://leplejskoe-r13.gosweb.gosuslugi.ru/</w:t>
        </w:r>
      </w:hyperlink>
    </w:p>
    <w:p>
      <w:pPr>
        <w:pStyle w:val="Normal"/>
        <w:suppressAutoHyphens w:val="false"/>
        <w:ind w:left="5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shd w:fill="FFFFFF" w:val="clear"/>
        </w:rPr>
        <w:t>Контроль за исполнением постановления оставляю за собой</w:t>
      </w:r>
    </w:p>
    <w:p>
      <w:pPr>
        <w:pStyle w:val="Normal"/>
        <w:suppressAutoHyphens w:val="false"/>
        <w:ind w:left="142" w:firstLine="425"/>
        <w:rPr>
          <w:color w:val="000000"/>
          <w:spacing w:val="5"/>
          <w:sz w:val="25"/>
          <w:szCs w:val="25"/>
        </w:rPr>
      </w:pPr>
      <w:r>
        <w:rPr>
          <w:sz w:val="25"/>
          <w:szCs w:val="25"/>
        </w:rPr>
        <w:t>5.Реш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993" w:right="1520" w:gutter="0" w:header="0" w:top="1134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Глава Леплейского сельского поселения</w:t>
        <w:tab/>
        <w:tab/>
        <w:tab/>
        <w:tab/>
        <w:tab/>
        <w:t>А.В.Рыбин</w:t>
      </w:r>
    </w:p>
    <w:p>
      <w:pPr>
        <w:pStyle w:val="11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ложение к Решению </w:t>
      </w:r>
    </w:p>
    <w:p>
      <w:pPr>
        <w:pStyle w:val="11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овета депутатов </w:t>
      </w:r>
    </w:p>
    <w:p>
      <w:pPr>
        <w:pStyle w:val="11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Леплейского сельского совета</w:t>
      </w:r>
    </w:p>
    <w:p>
      <w:pPr>
        <w:pStyle w:val="11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т 29 декабря 2023г №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ТЬ III. ГРАДОСТРОИТЕЛЬНЫЕ РЕГЛАМЕНТЫ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СТАТЬЯ36"/>
      <w:bookmarkEnd w:id="0"/>
      <w:r>
        <w:rPr>
          <w:b/>
          <w:sz w:val="23"/>
          <w:szCs w:val="23"/>
        </w:rPr>
        <w:t>СТАТЬЯ 27. ГРАДОСТРОИТЕЛЬНЫЕ РЕГЛАМЕНТЫ ДЛЯ ЖИЛЫХ З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СТАТЬЯ36"/>
      <w:bookmarkStart w:id="2" w:name="СТАТЬЯ36"/>
      <w:bookmarkEnd w:id="2"/>
    </w:p>
    <w:tbl>
      <w:tblPr>
        <w:tblW w:w="142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Ж. ЗОНА ЗАСТРОЙКИ ИНДИВИДУАЛЬНЫМИ ЖИЛЫМИ ДОМАМИ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на застройки индивидуальными жилыми домами </w:t>
            </w:r>
            <w:r>
              <w:rPr>
                <w:rFonts w:eastAsia="HiddenHorzOCR;MS Mincho"/>
                <w:sz w:val="23"/>
                <w:szCs w:val="23"/>
              </w:rPr>
              <w:t>(Ж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95"/>
        <w:gridCol w:w="1085"/>
        <w:gridCol w:w="1086"/>
        <w:gridCol w:w="1240"/>
        <w:gridCol w:w="1550"/>
        <w:gridCol w:w="1395"/>
        <w:gridCol w:w="1765"/>
        <w:gridCol w:w="1417"/>
      </w:tblGrid>
      <w:tr>
        <w:trPr>
          <w:tblHeader w:val="true"/>
          <w:trHeight w:val="10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n / max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 2.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50 (ширина земельных участков вдоль фронта улицы (проезд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(надземных)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жилой 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а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рай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3 м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 2.2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ирина земельных участков вдоль фронта улицы (проезд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(надземных)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 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жилой 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а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рай</w:t>
            </w:r>
          </w:p>
        </w:tc>
      </w:tr>
      <w:tr>
        <w:trPr>
          <w:trHeight w:val="9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3 м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ая многоквартирная жилая застройка 2.1.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включая мансардный)/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ногоквартир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ортивная площадк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ая площад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отдых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азмещения индивидуального гар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дивидуальных гараж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огородничества 13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ирина земельных участков вдоль фронта улицы (проезда)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Хозяйственные строения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3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напорная баш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ная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онная насосная 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регуляторны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илов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ая се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здушная линия электропереда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о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ждевая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тель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форматорная под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фон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я, антенна сот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заборное сооруж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есурсоснабжающе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служивание 3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ое зда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 престарел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й 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нтр социальной помощи семье и детя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й дом-интерна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 ребенка (малютк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-интернат для престарелых и инвали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-интернат для детей-инвали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-интернат для взрослых с физическими нарушения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сихоневрологический интерна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питания малоимущих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ночлега для бездомных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тделение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ч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чтовое отделение;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 3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стерская мелкого ремон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аня обществен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рикмахерск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тель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чеч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имчистка;</w:t>
            </w:r>
          </w:p>
        </w:tc>
      </w:tr>
      <w:tr>
        <w:trPr>
          <w:trHeight w:val="1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булаторно-поликлиническое обслуживание 3.4.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4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ликлин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льдшерский или фельдшерско-акушерские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здравоохран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и скорой помощ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оказания первой медицинской помощ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п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красных линий улиц – 30 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жилых и общественных зданий – 30-50 м в зависимости от этажности АП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, начальное и среднее общее образование 3.5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е ясл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й са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ая школа-детский са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Школ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ц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имназ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зыкальная шко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ное развитие 3.6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3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з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ставочный за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удожественная галере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 культу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нтр культурного развит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блиоте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книговыда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иноз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красной линии улиц– 5 м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 4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гази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п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нутреннего правопорядка 8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ОВД, ГИБДД, военные комиссариа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, сооружение следственных орган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ение, участковый пункт поли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ое деп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ая час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гражданской оборон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асательная служб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;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Бульвар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лощад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Общественные туалеты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992"/>
        <w:gridCol w:w="993"/>
        <w:gridCol w:w="2409"/>
        <w:gridCol w:w="1417"/>
        <w:gridCol w:w="1276"/>
        <w:gridCol w:w="1417"/>
        <w:gridCol w:w="1843"/>
      </w:tblGrid>
      <w:tr>
        <w:trPr>
          <w:tblHeader w:val="true"/>
          <w:trHeight w:val="15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но разрешенные виды использования   </w:t>
            </w:r>
          </w:p>
        </w:tc>
      </w:tr>
      <w:tr>
        <w:trPr>
          <w:tblHeader w:val="true"/>
          <w:trHeight w:val="6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ированная жилая застройка 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Жилой дом блокированной застрой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ортивная площадк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ая площад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отдых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 этажная жилая застройка** 2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реднеэтаж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ортивная площадк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ая площад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отдых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земные гараж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втостоян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обслуживания жилой застрой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3 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Для формирования земельных участков под существующими многоквартирными жилыми домами в соответствии с жилищным законодательств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игиозное использование 3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рков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ор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Хра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асов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астыр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скресная школ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еминар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уховное учил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че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дре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инар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нагога</w:t>
            </w:r>
          </w:p>
        </w:tc>
      </w:tr>
      <w:tr>
        <w:trPr>
          <w:trHeight w:val="48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лово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фис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ржа ценных бумаг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ое здание</w:t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ки 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Ярмар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ын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ая стоянка</w:t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питание 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стор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ф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ло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иничное обслуживание 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тиниц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тевой дом</w:t>
            </w:r>
          </w:p>
        </w:tc>
      </w:tr>
      <w:tr>
        <w:trPr>
          <w:trHeight w:val="1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 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дио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изкультурно – оздоровительный комплекс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изкультурно – спортивное сооруже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ртивный комплекс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ннисный кор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др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пподр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мплин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ртивные стрельбищ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ртивный клуб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ртивный за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ассей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едовый дворец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ворец спор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занятия спортом</w:t>
            </w:r>
          </w:p>
        </w:tc>
      </w:tr>
      <w:tr>
        <w:trPr>
          <w:trHeight w:val="37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лоскостных сооружений 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размещение рекламы на ограждениях участка, домах, строениях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) размещение бань, саун при отсутствии канализования сто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</w:t>
        <w:br/>
        <w:t>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3" w:name="СТАТЬЯ37"/>
      <w:bookmarkStart w:id="4" w:name="СТАТЬЯ37"/>
      <w:bookmarkEnd w:id="4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28. ГРАДОСТРОИТЕЛЬНЫЕ РЕГЛАМЕНТЫ ДЛЯ ОБЩЕСТВЕННО-ДЕЛОВЫХ З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5" w:name="СТАТЬЯ37"/>
      <w:bookmarkStart w:id="6" w:name="СТАТЬЯ37"/>
      <w:bookmarkEnd w:id="6"/>
    </w:p>
    <w:tbl>
      <w:tblPr>
        <w:tblW w:w="14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ДЗ. </w:t>
            </w:r>
            <w:r>
              <w:rPr>
                <w:b/>
                <w:sz w:val="23"/>
                <w:szCs w:val="23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венно-деловая зона</w:t>
            </w:r>
            <w:r>
              <w:rPr>
                <w:rFonts w:eastAsia="HiddenHorzOCR;MS Mincho"/>
                <w:b/>
                <w:sz w:val="23"/>
                <w:szCs w:val="23"/>
              </w:rPr>
              <w:t xml:space="preserve"> (ОДЗ) выделена для создания правовых условий формирования разнообразных объектов местного знач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8"/>
        <w:gridCol w:w="992"/>
        <w:gridCol w:w="993"/>
        <w:gridCol w:w="1134"/>
        <w:gridCol w:w="1417"/>
        <w:gridCol w:w="1562"/>
        <w:gridCol w:w="1276"/>
        <w:gridCol w:w="2693"/>
      </w:tblGrid>
      <w:tr>
        <w:trPr>
          <w:tblHeader w:val="true"/>
          <w:trHeight w:val="28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автотранспорта 2.7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напорная баш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ная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онная насосная 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регуляторны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илов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ая се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здушная линия электропереда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о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ждевая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тель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форматорная под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фон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я, антенна сот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заборное сооруж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есурсоснабжающе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служивание 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ое зда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 престарел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й 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нтр социальной помощи семье и детя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й дом-интерна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 ребенка (малютк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-интернат для престарелых и инвали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-интернат для детей-инвали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-интернат для взрослых с физическими нарушения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сихоневрологический интерна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питания малоимущих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ночлега для бездомных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тделение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ч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чтовое отделение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 3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стерская мелкого ремон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аня обществен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рикмахерск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тель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чеч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имчистка;</w:t>
            </w:r>
          </w:p>
        </w:tc>
      </w:tr>
      <w:tr>
        <w:trPr>
          <w:trHeight w:val="1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булаторно-поликлиническое обслуживание 3.4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ликлин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льдшерский или фельдшерско-акушерские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здравоохран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и скорой помощ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оказания первой медицинской помощ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п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красных линий улиц – 30 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жилых и общественных зданий – 30-50 м в зависимости от этажности АП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ционарное медицинское обслуживание 3.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ольниц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одильные до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учно-медицинские учрежд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, обеспечивающие оказание услуги по лечению в стационар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я скорой помощи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школьное, начальное и среднее общее образование 3.5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е ясл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й са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ая школа-детский са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Школ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ц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имназ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зыкальная шко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и высшее профессиональное образование 3.5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фессиональные технические училищ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лледж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Художественные, музыкальные училищ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щества знаний; - Институты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ниверсите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и по переподготовке и повышению квалификации специалистов</w:t>
            </w:r>
          </w:p>
        </w:tc>
      </w:tr>
      <w:tr>
        <w:trPr>
          <w:trHeight w:val="1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ное развитие 3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3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з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ставочный за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удожественная галере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 культу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нтр культурного развит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блиоте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ункт книговыда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иноз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красной линии улиц– 5 м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игиозное использование 3.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рков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о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ра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асов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астыр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скресная школ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еминар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уховное учил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че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дре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инар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нагога </w:t>
            </w:r>
          </w:p>
        </w:tc>
      </w:tr>
      <w:tr>
        <w:trPr>
          <w:trHeight w:val="31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управление 3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ое зда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су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, помещение общественно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аучной деятельности 3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учно-исследовательские институ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ектные институ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учные цент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ытно-конструкторские цент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ударственные академии нау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идрологический пост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булаторное ветеринарное обслуживание 3.10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ый кабине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ая клиник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вое управление 4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лово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фис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ржа ценных бумаг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ое здани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торговли (торговые центры, торгово-развлекательные центры (комплексы) 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орговые центры; - Торгово-развлекательные центры (комплексы)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ки 4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Ярмар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ын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ая стоянка</w:t>
            </w:r>
          </w:p>
        </w:tc>
      </w:tr>
      <w:tr>
        <w:trPr>
          <w:trHeight w:val="2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 4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гази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п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ая и страховая деятельность 4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ан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анковское отделе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менны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редитно-финансовое учрежде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страховой компании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ственное питание 4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стор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ф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ло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иничное обслуживание 4.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тиниц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тевой дом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bookmarkStart w:id="7" w:name="sub_1481"/>
            <w:r>
              <w:rPr>
                <w:sz w:val="23"/>
                <w:szCs w:val="23"/>
              </w:rPr>
              <w:t>Развле</w:t>
            </w:r>
            <w:bookmarkEnd w:id="7"/>
            <w:r>
              <w:rPr>
                <w:sz w:val="23"/>
                <w:szCs w:val="23"/>
              </w:rPr>
              <w:t>чение 4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оте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очной клуб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анцевальные площад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квапар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оулинг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ттракцио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ые гаражи 4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янки (парковк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и, многоярусные гаражи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дорожного сервиса 4.9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ф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ло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заправоч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тел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ая мой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стерская для ремонта автомобилей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очно-ярмарочная деятельность 4.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для выставочно-ярморочной и конгрессной деятельно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ставочный центр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ое обслуживание 5.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нсиона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уристические гостиниц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емпинг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ма отдых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е лагеря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аторная деятельность 9.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натор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филактор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устройство лечебно-оздоровительных местност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ечебно-оздоровительные лагеря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нутреннего правопорядка 8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ОВД, ГИБДД, военные комиссариа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, сооружение следственных орган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ение, участковый пункт поли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ое деп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ая час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гражданской оборон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асательная служб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Бульвар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лощад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Общественные туалет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992"/>
        <w:gridCol w:w="993"/>
        <w:gridCol w:w="1134"/>
        <w:gridCol w:w="1417"/>
        <w:gridCol w:w="1418"/>
        <w:gridCol w:w="1417"/>
        <w:gridCol w:w="2976"/>
      </w:tblGrid>
      <w:tr>
        <w:trPr>
          <w:tblHeader w:val="true"/>
          <w:trHeight w:val="12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1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юты для животных 3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Ветеринарный кабине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ая клин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ая клиника со стационар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ют для животн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тиница для животных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допускается размещение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8" w:name="СТАТЬЯ38"/>
      <w:bookmarkStart w:id="9" w:name="СТАТЬЯ38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29. ГРАДОСТРОИТЕЛЬНЫЕ РЕГЛАМЕНТЫ ДЛЯ ПРОИЗВОДСТВЕННЫХ ЗОН, </w:t>
      </w:r>
      <w:r>
        <w:rPr>
          <w:rFonts w:eastAsia="Calibri"/>
          <w:b/>
          <w:sz w:val="23"/>
          <w:szCs w:val="23"/>
        </w:rPr>
        <w:t>ЗОН ИНЖЕНЕРНОЙ И ТРАНСПОРТНОЙ ИНФРАСТРУКТУР</w:t>
      </w:r>
      <w:bookmarkEnd w:id="9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1. ПРОИЗВОДСТВЕННАЯ З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роизводственная зона (П) выделена для обеспечения правовых условий формирования территории производственных предприятий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421"/>
        <w:gridCol w:w="1417"/>
        <w:gridCol w:w="2410"/>
      </w:tblGrid>
      <w:tr>
        <w:trPr>
          <w:tblHeader w:val="true"/>
          <w:trHeight w:val="13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1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ая деятельность 6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кты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ропользование 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по добыче нед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ла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щежитие для работ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яжелая промышленность 6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кты горно-обогатительной и горно-перерабатывающей, металлургической, машиностроительной промышленности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естроительная промышленность 6.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кты, предназначенные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ая промышленность 6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кты текстильных промышленных предприятий, производств легкой промышленности и коммунально-складских организации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мацевтическая промышленность 6.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ы фармацевтического производства и коммунально-складских организации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щевая промышленность 6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кты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ехимическая промышленность 6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кты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ая промышленность 6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кты строительных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ы 6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лад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грузочные терминалы и до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фтехранилищ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хранилищ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ваторы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автотранспорта 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аучной деятельности 3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учно-исследовательские институ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ектные институ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учные цент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ытно-конструкторские цент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ударственные академии нау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идрологический пост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вое управление 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лово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фис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ржа ценных бумаг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ое здание</w:t>
            </w:r>
          </w:p>
        </w:tc>
      </w:tr>
      <w:tr>
        <w:trPr>
          <w:trHeight w:val="19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 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гази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п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питание 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стор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ф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ло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ые гаражи 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янки (парковк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и, многоярусные гаражи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дорожного сервиса 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ф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ло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заправоч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тел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ая мой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стерская для ремонта автомобилей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люлозно-бумажная промышленность 6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кты целлюлозно-бумажного производств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производства целлюлозы, древесной массы, бумаги, картона и изделий из ни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Объекты издательской и полиграфической деятельности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bookmarkStart w:id="10" w:name="sub_10100"/>
            <w:r>
              <w:rPr>
                <w:sz w:val="23"/>
                <w:szCs w:val="23"/>
              </w:rPr>
              <w:t>Использование лесов</w:t>
            </w:r>
            <w:bookmarkEnd w:id="10"/>
            <w:r>
              <w:rPr>
                <w:sz w:val="23"/>
                <w:szCs w:val="23"/>
              </w:rPr>
              <w:t xml:space="preserve"> 10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Бульвар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лощад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Общественные туалет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134"/>
        <w:gridCol w:w="1134"/>
        <w:gridCol w:w="992"/>
        <w:gridCol w:w="1276"/>
        <w:gridCol w:w="1418"/>
        <w:gridCol w:w="1417"/>
        <w:gridCol w:w="2410"/>
      </w:tblGrid>
      <w:tr>
        <w:trPr>
          <w:tblHeader w:val="true"/>
          <w:trHeight w:val="92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етика 6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, для дымовых труб ТЭС, опор линий электропередач не подлежат установ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гидроэнергетики, тепловых станций и электростанц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спомогательные для электростанций сооружения (золоотвалы, гидротехнические сооружения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электросетевого хозяйства;</w:t>
            </w:r>
          </w:p>
        </w:tc>
      </w:tr>
      <w:tr>
        <w:trPr>
          <w:trHeight w:val="2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- для линий  электропередач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- для линий  электропередач не подлежат установл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6.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тенное пол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спутник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шка сот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визионная вышка</w:t>
            </w:r>
          </w:p>
        </w:tc>
      </w:tr>
      <w:tr>
        <w:trPr>
          <w:trHeight w:val="20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для линий связи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для линий связи не подлежат установл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3"/>
          <w:szCs w:val="23"/>
        </w:rPr>
        <w:t xml:space="preserve">Не допускается размещать склады сырья и полупродуктов для фармацевтических предприятий, </w:t>
      </w:r>
      <w:r>
        <w:rPr>
          <w:rFonts w:eastAsia="Calibri"/>
          <w:sz w:val="23"/>
          <w:szCs w:val="23"/>
        </w:rPr>
        <w:t>объекты по производству лекарственных веществ, лекарственных средств и (или) лекарственных форм,</w:t>
      </w:r>
      <w:r>
        <w:rPr>
          <w:sz w:val="23"/>
          <w:szCs w:val="23"/>
        </w:rPr>
        <w:t xml:space="preserve"> оптовые склады продовольственного сырья и пищевых продуктов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в санитарно-защитной зоне и на территории объектов других отраслей промышленности.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се производственные объекты должны быть закрыты от общего доступа ограждением, выполненным из металлических или бетонных конструкций. Цвет и конфигурация ограждения подлежат согласованию с уполномоченным органом.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Границы производственных объектов, выходящие на улично-дорожную сеть, а также въезды на территорию производственных объектов должны быть оборудованы элементами уличного освещения. Элементы уличного освещения необходимо устанавливать на расстояние не более 40 метров от одного элемента до другого.</w:t>
      </w:r>
    </w:p>
    <w:p>
      <w:pPr>
        <w:pStyle w:val="Normal"/>
        <w:rPr>
          <w:sz w:val="23"/>
          <w:szCs w:val="23"/>
        </w:rPr>
      </w:pPr>
      <w:r>
        <w:rPr>
          <w:rFonts w:eastAsia="Calibri"/>
          <w:sz w:val="23"/>
          <w:szCs w:val="23"/>
        </w:rPr>
        <w:t>Размещение строительных материалов и производственных ресурсов допускается только на специально отведенной подготовленной территории, соответствующей требованиям технических регламентов по складированию материалов, норм экологии, санитарии и другим действующим норм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Т. ЗОНА ТРАНСПОРТНОЙ ИНФРАСТРУК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она транспортной инфраструктуры (Т) предназначена для размещения объектов транспортной инфраструктуры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701"/>
        <w:gridCol w:w="1134"/>
        <w:gridCol w:w="1987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автотранспорта 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напорная баш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ная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онная насосная 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регуляторны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илов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ая се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здушная линия электропереда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о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ждевая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тель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форматорная под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фон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я, антенна сот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заборное сооруж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есурсоснабжающе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ебные гаражи 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янки (парковк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и, многоярусные гаражи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дорожного сервиса 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ф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ло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заправоч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тел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ая мой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стерская для ремонта автомобилей;</w:t>
            </w:r>
          </w:p>
        </w:tc>
      </w:tr>
      <w:tr>
        <w:trPr>
          <w:trHeight w:val="28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ый транспорт 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железнодорожных путей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железнодорожных путей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Железнодорожный вокза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Железнодорож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рельсовый скла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Железнодорожные пути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ый транспорт 7.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ая доро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с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т ДПС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втовокзал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втомобильная стоян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тановочный комплекс</w:t>
            </w:r>
          </w:p>
        </w:tc>
      </w:tr>
      <w:tr>
        <w:trPr>
          <w:trHeight w:val="26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для автомобильных дорог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для автомобильных дорог не подлежат устано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ный транспорт 7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кза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ча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р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стан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Гидротехническое сооруже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я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шный транспорт 7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ртолетная площадка (вертодром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эродр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эропорт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бопроводный транспорт 7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фте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фтепродукт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фтеперекачи-вающ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мпрессор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ккумулятор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компрес-сорный це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распреде-лительная станция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Бульвар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лощад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Общественные туалет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лово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фис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ржа ценных бумаг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ое здание</w:t>
            </w:r>
          </w:p>
        </w:tc>
      </w:tr>
      <w:tr>
        <w:trPr>
          <w:trHeight w:val="2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 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гази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п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нутреннего правопорядка 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ОВД, ГИБДД, военные комиссариа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, сооружение следственных орган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ение, участковый пункт поли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ое деп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ая час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гражданской оборон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асательная служб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;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alibri"/>
          <w:sz w:val="23"/>
          <w:szCs w:val="23"/>
        </w:rPr>
        <w:t>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оператором аэродрома гражданской авиации и осуществляться в соответствии с воздушным законодательством Российской Федер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И. ЗОНА ИНЖЕНЕРНОЙ ИНФРАСТРУК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она инженерной инфраструктуры (И) предназначена для размещения объектов инженерной инфраструктуры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701"/>
        <w:gridCol w:w="1134"/>
        <w:gridCol w:w="1987"/>
      </w:tblGrid>
      <w:tr>
        <w:trPr>
          <w:tblHeader w:val="true"/>
          <w:trHeight w:val="131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1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ергетика 6.7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 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60, для дымовых труб ТЭС, опор линий электропередач не подлежат установл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гидроэнергетики, тепловых станций и электростанц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спомогательные для электростанций сооружения (золоотвалы, гидротехнические сооружения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электросетевого хозяйства;</w:t>
            </w:r>
          </w:p>
        </w:tc>
      </w:tr>
      <w:tr>
        <w:trPr>
          <w:trHeight w:val="24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- для линий электропередач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-для линий электропередач не подлежат устано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6.8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 000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тенное пол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спутник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шка сот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визионная вышка</w:t>
            </w:r>
          </w:p>
        </w:tc>
      </w:tr>
      <w:tr>
        <w:trPr>
          <w:trHeight w:val="1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для линий связи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для линий связи не подлежат устано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отехнические сооружения 1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идротехнические сооружения (плотины, водосбросы, водозаборные, водовыпускные и другие гидротехнические сооружения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удопропускные сооруж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ыбозащитные и рыбопропускные сооруж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регозащитные сооружения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автотранспорта 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длежат устано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напорная баш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ная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онная насосная 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регуляторны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илов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ая се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здушная линия электропереда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о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ждевая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тель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форматорная под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фон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я, антенна сот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заборное сооруж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есурсоснабжающе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сбора мусора;</w:t>
            </w:r>
          </w:p>
        </w:tc>
      </w:tr>
      <w:tr>
        <w:trPr>
          <w:trHeight w:val="2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 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гази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п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питание 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стор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ф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оло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иничное обслуживание 4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тиниц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тевой дом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Бульвар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лощад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Общественные туалет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лово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фис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ржа ценных бумаг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ое здание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нутреннего правопорядка 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ОВД, ГИБДД, военные комиссариа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, сооружение следственных орган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ение, участковый пункт поли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ое деп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ая час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гражданской оборон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асательная служб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;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1" w:name="СТАТЬЯ40"/>
      <w:bookmarkStart w:id="12" w:name="СТАТЬЯ40"/>
      <w:bookmarkEnd w:id="12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30. ГРАДОСТРОИТЕЛЬНЫЕ РЕГЛАМЕНТЫ ДЛЯ ЗОН СЕЛЬСКОХОЗЯЙСТВЕННОГО ИСПОЛЬ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х1. ЗОНА СЕЛЬСКОХОЗЯЙСТВЕННЫХ УГОД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она сельскохозяйственных угодий</w:t>
            </w:r>
            <w:r>
              <w:rPr>
                <w:rFonts w:eastAsia="HiddenHorzOCR;MS Mincho"/>
                <w:b/>
                <w:sz w:val="23"/>
                <w:szCs w:val="23"/>
              </w:rPr>
              <w:t xml:space="preserve"> (Сх1) выделена для обеспечения правовых условий формирования территорий </w:t>
            </w:r>
            <w:r>
              <w:rPr>
                <w:rFonts w:eastAsia="Calibri"/>
                <w:b/>
                <w:sz w:val="23"/>
                <w:szCs w:val="23"/>
              </w:rPr>
              <w:t xml:space="preserve">сельскохозяйственных угодий без </w:t>
            </w:r>
            <w:r>
              <w:rPr>
                <w:b/>
                <w:sz w:val="23"/>
                <w:szCs w:val="23"/>
              </w:rPr>
              <w:t>права возведения объектов капитального строительства</w:t>
            </w:r>
            <w:r>
              <w:rPr>
                <w:rFonts w:eastAsia="HiddenHorzOCR;MS Mincho"/>
                <w:b/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131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1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тениеводство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sz w:val="23"/>
                  <w:szCs w:val="23"/>
                </w:rPr>
                <w:t>кодами 1.2</w:t>
              </w:r>
            </w:hyperlink>
            <w:r>
              <w:rPr>
                <w:sz w:val="23"/>
                <w:szCs w:val="23"/>
              </w:rPr>
              <w:t xml:space="preserve"> - </w:t>
            </w:r>
            <w:hyperlink w:anchor="Par63">
              <w:r>
                <w:rPr>
                  <w:rStyle w:val="InternetLink"/>
                  <w:sz w:val="23"/>
                  <w:szCs w:val="23"/>
                </w:rPr>
                <w:t>1.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зерновых и иных сельскохозяйственных культур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еводство 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тонизирующих, лекарственных, цветочных культур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дство 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льна и конопли 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личного подсобного хозяйства на полевых участках 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Бульвар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лощад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Общественные туалет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138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1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отноводство 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ологическое зда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иноводческий комплекс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тицефабр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для содержания и разведения животных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оводство 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ологическое здание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роводство 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для содержания и разведения животных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тицеводство 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тицефабр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ологическое здание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новодство 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иноводческий комплекс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оводство 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для хранения и первичной переработки продукции пчеловодства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оводство 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ыбоводческий комплекс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е обеспечение сельского хозяйства 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коллекций генетических ресурс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Науч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елекцион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ранилище образцов растительного и животного мира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и переработка сельскохозяйственной продукции 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ла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ернохранилищ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ощехранилищ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для переработки сельскохозяйственной продукции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омники 1.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итомни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Хранилище 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ельскохозяйственного производства 1.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, для водонапорных башен -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шино-транспортная и ремонт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гар, гараж для сельскохозяйственной тех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мба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напорная баш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форматор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ртезианская скважи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лосное хранилищ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езд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 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ирина земельных участков вдоль фронта улицы (проез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(надземных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жилой 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а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рай</w:t>
            </w:r>
          </w:p>
        </w:tc>
      </w:tr>
      <w:tr>
        <w:trPr>
          <w:trHeight w:val="1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3 м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напорная баш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ная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онная насосная 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регуляторны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илов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ая се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здушная линия электропереда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о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ждевая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тель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форматорная под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фон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я, антенна сот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заборное сооруж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есурсоснабжающе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сбора мусора;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булаторное ветеринарное обслуживание 3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ый кабине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ая клиника;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х2. ПРОИЗВОДСТВЕННАЯ ЗОНА СЕЛЬСКОХОЗЯЙСТВЕННЫХ ПРЕД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Производственная зона сельскохозяйственных предприятий </w:t>
            </w:r>
            <w:r>
              <w:rPr>
                <w:rFonts w:eastAsia="HiddenHorzOCR;MS Mincho"/>
                <w:b/>
                <w:sz w:val="23"/>
                <w:szCs w:val="23"/>
              </w:rPr>
              <w:t xml:space="preserve">(Сх2) выделена для обеспечения правовых условий формирования территорий </w:t>
            </w:r>
            <w:r>
              <w:rPr>
                <w:rFonts w:eastAsia="Calibri"/>
                <w:b/>
                <w:sz w:val="23"/>
                <w:szCs w:val="23"/>
              </w:rPr>
              <w:t xml:space="preserve">сельскохозяйственного производства с </w:t>
            </w:r>
            <w:r>
              <w:rPr>
                <w:b/>
                <w:sz w:val="23"/>
                <w:szCs w:val="23"/>
              </w:rPr>
              <w:t>правом возведения объектов капитального строительства</w:t>
            </w:r>
            <w:r>
              <w:rPr>
                <w:rFonts w:eastAsia="HiddenHorzOCR;MS Mincho"/>
                <w:b/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3"/>
      </w:tblGrid>
      <w:tr>
        <w:trPr>
          <w:tblHeader w:val="true"/>
          <w:trHeight w:val="77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отноводство 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ологическое зда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иноводческий комплекс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тицефабр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для содержания и разведения животных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оводство 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ологическое здани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роводство 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ы для содержания и разведения животных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тицеводство 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тицефабр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ологическое здани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новодство 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р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иноводческий комплекс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оводство 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для хранения и первичной переработки продукции пчеловодства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оводство 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ыбоводческий комплекс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е обеспечение сельского хозяйства 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Науч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елекцион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ранилище образцов растительного и животного мира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и переработка сельскохозяйственной продукции 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ла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ернохранилищ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ощехранилищ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для переработки сельскохозяйственной продукции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личного подсобного хозяйства на полевых участках 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омники 1.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итомни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ранилищ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ельскохозяйственного производства 1.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0, для водонапорных башен -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шино-транспортная и ремонт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гар, гараж для сельскохозяйственной тех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мба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напорная баш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форматор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ртезианская скважи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лосное хранилищ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езд</w:t>
            </w:r>
          </w:p>
        </w:tc>
      </w:tr>
      <w:tr>
        <w:trPr>
          <w:trHeight w:val="1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(приусадебный земельный участок) 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ирина земельных участков вдоль фронта улицы (проез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(надземных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жилой 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ый гараж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а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рай</w:t>
            </w:r>
          </w:p>
        </w:tc>
      </w:tr>
      <w:tr>
        <w:trPr>
          <w:trHeight w:val="7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3 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напорная баш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ная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онная насосная 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регуляторны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илов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ая се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здушная линия электропереда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о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ждевая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тель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форматорная под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фон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я, антенна сот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заборное сооруж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есурсоснабжающе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булаторное ветеринарное обслуживание 3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ый кабине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ая клиник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юты для животных 3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Ветеринарный кабине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ая клин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теринарная клиника со стационар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ют для животн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стиница для животных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Бульвар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лощад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Общественные туалет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993"/>
        <w:gridCol w:w="1134"/>
        <w:gridCol w:w="1417"/>
        <w:gridCol w:w="1701"/>
        <w:gridCol w:w="1276"/>
        <w:gridCol w:w="1843"/>
      </w:tblGrid>
      <w:tr>
        <w:trPr>
          <w:tblHeader w:val="true"/>
          <w:trHeight w:val="77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тениеводство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зерновых и иных сельскохозяйственных культур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еводство 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тонизирующих, лекарственных, цветочных культур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дство 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льна и конопли 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лово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фисный цент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ржа ценных бумаг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дминистративное здание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  <w:bookmarkStart w:id="13" w:name="СТАТЬЯ4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End w:id="13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31. ГРАДОСТРОИТЕЛЬНЫЕ РЕГЛАМЕНТЫ ДЛЯ ЗОН СПЕЦИАЛЬНОГО НАЗНАЧ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176530</wp:posOffset>
                </wp:positionV>
                <wp:extent cx="9072880" cy="53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38480"/>
                        </a:xfrm>
                        <a:prstGeom prst="rect"/>
                        <a:solidFill>
                          <a:srgbClr val="DAED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Сп1.ЗОНА КЛАДБИ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Зона кладбищ(Сп1) выделена для обеспечения правовых условий использования территорий, связанных с ритуальной деятельностью и размещением объектов капитального строительства, предназначенных для отправления религиозных обря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DF3" strokecolor="#000000" strokeweight="0pt" style="position:absolute;rotation:-0;width:714.4pt;height:42.4pt;mso-wrap-distance-left:0pt;mso-wrap-distance-right:0pt;mso-wrap-distance-top:0pt;mso-wrap-distance-bottom:0pt;margin-top:13.9pt;mso-position-vertical-relative:text;margin-left:66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Сп1.ЗОНА КЛАДБИ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Зона кладбищ(Сп1) выделена для обеспечения правовых условий использования территорий, связанных с ритуальной деятельностью и размещением объектов капитального строительства, предназначенных для отправления религиозных обря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09"/>
        <w:gridCol w:w="991"/>
        <w:gridCol w:w="993"/>
        <w:gridCol w:w="1135"/>
        <w:gridCol w:w="1415"/>
        <w:gridCol w:w="1701"/>
        <w:gridCol w:w="1273"/>
        <w:gridCol w:w="1845"/>
      </w:tblGrid>
      <w:tr>
        <w:trPr>
          <w:trHeight w:val="275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размеры земельных участ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высота. 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от грани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м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/ max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уальная деятельность 1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кладбищ, крематориев и мест захоронения; размещение соответствующих культовых сооружений; дополнить абзац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им следующего содержания: "осуществление деятельности по производству продукции ритуально- обрядов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 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0, для культовых сооруж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ладбищ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рематор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ультовоесооружени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00" w:gutter="0" w:header="567" w:top="623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2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09"/>
        <w:gridCol w:w="991"/>
        <w:gridCol w:w="993"/>
        <w:gridCol w:w="1135"/>
        <w:gridCol w:w="1415"/>
        <w:gridCol w:w="1701"/>
        <w:gridCol w:w="1273"/>
        <w:gridCol w:w="1845"/>
      </w:tblGrid>
      <w:tr>
        <w:trPr>
          <w:trHeight w:val="275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от грани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м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/ max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игиозное использование 3.7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ногоиспользованияскодами3.7.1- 3.7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 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*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рков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астыр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кресная школ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ное учил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че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ре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инар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агога</w:t>
            </w:r>
          </w:p>
        </w:tc>
      </w:tr>
      <w:tr>
        <w:trPr>
          <w:trHeight w:val="2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- Для объектов капитального строительств, предназначенных для отправления религиозных обрядов(церкви,соборы,храмы, часовни, монастыри, мечети, молельные дома) - не подлежат установлению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.1-12.0.2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втомобильные дорог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бережны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кве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Бульва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елодорож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лощад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щественные туалет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40" w:right="1100" w:gutter="0" w:header="81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09"/>
        <w:gridCol w:w="991"/>
        <w:gridCol w:w="993"/>
        <w:gridCol w:w="1135"/>
        <w:gridCol w:w="1415"/>
        <w:gridCol w:w="1701"/>
        <w:gridCol w:w="1273"/>
        <w:gridCol w:w="1845"/>
      </w:tblGrid>
      <w:tr>
        <w:trPr>
          <w:trHeight w:val="275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от грани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м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/ max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нутреннего правопорядка 8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ОВД, ГИБДД,военные комиссариа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, сооружение следственных орган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ение, участковыйпунк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оедеп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аячас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гражданск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н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асательнаяслужб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Гараж;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ая деятельность 1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разрушающих озоновый слой, а также размещение объе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я отходов, захоронения, хранения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 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30,для тру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лигонТК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лодец для сборафильтра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оросортирово чное за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ороперераба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2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09"/>
        <w:gridCol w:w="991"/>
        <w:gridCol w:w="993"/>
        <w:gridCol w:w="1135"/>
        <w:gridCol w:w="1415"/>
        <w:gridCol w:w="1701"/>
        <w:gridCol w:w="1273"/>
        <w:gridCol w:w="1845"/>
      </w:tblGrid>
      <w:tr>
        <w:trPr>
          <w:trHeight w:val="275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участ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от грани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м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/ max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звреживания таких отходов (скотомогильников,мусоросжигательных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ывающийза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Биотермическаяям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лощадкадля сбора мусор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иходна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, Постановления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использованияземельныхучастковиобъектовкапитальногостроительства взонахсособымиусловиямииспользования территорий устанавливаются совокупностью требований, определенных статьей 23 настоящих Прав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п2. ЗОНА ОЗЕЛЕНЕННЫХ ТЕРРИТОРИЙ СПЕЦИАЛЬНОГО НАЗНА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она озелененных территорий специального назначения</w:t>
            </w:r>
            <w:r>
              <w:rPr>
                <w:rFonts w:eastAsia="HiddenHorzOCR;MS Mincho"/>
                <w:b/>
                <w:sz w:val="23"/>
                <w:szCs w:val="23"/>
              </w:rPr>
              <w:t xml:space="preserve"> (Сп2) выделена для организации и благоустройства санитарно-защитных зон в соответствии с действующими нормативами, создания лесополос вдоль железных, автомобильных доро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62"/>
        <w:gridCol w:w="14"/>
        <w:gridCol w:w="1842"/>
      </w:tblGrid>
      <w:tr>
        <w:trPr>
          <w:tblHeader w:val="true"/>
          <w:trHeight w:val="8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природных территорий 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леса 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, связанная с охраной лесов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Бульвар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лощад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Общественные туалет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словно разрешенные виды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прещается </w:t>
      </w:r>
      <w:r>
        <w:rPr>
          <w:rFonts w:eastAsia="Calibri"/>
          <w:sz w:val="23"/>
          <w:szCs w:val="23"/>
        </w:rPr>
        <w:t>использование токсичных химических препаратов для охраны и защиты лесов, в том числе в научных цел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п3. ЗОНА РЕЖИМНЫХ ТЕРРИТОР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она режимных территорий</w:t>
            </w:r>
            <w:r>
              <w:rPr>
                <w:rFonts w:eastAsia="HiddenHorzOCR;MS Mincho"/>
                <w:b/>
                <w:sz w:val="23"/>
                <w:szCs w:val="23"/>
              </w:rPr>
              <w:t xml:space="preserve"> (Сп3) предназначена для размещения территорий, в отношении которых устанавливается особый режим; порядок использования территорий определяетс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110"/>
        <w:gridCol w:w="994"/>
        <w:gridCol w:w="994"/>
        <w:gridCol w:w="1135"/>
        <w:gridCol w:w="1418"/>
        <w:gridCol w:w="1704"/>
        <w:gridCol w:w="1278"/>
        <w:gridCol w:w="1843"/>
      </w:tblGrid>
      <w:tr>
        <w:trPr>
          <w:tblHeader w:val="true"/>
          <w:trHeight w:val="213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21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ороны и безопасности 8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ооруженных сил 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Государственной границы Российской Федерации 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нутреннего правопорядка 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ОВД, ГИБДД, военные комиссариа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, сооружение следственных орган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деление, участковый пункт поли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ое деп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жарная час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кт гражданской оборон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асательная служб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раж;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 исполнению наказаний 8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напорная баш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ная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онная насосная 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провод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зорегуляторны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силов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ая се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здушная линия электропереда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вой пунк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ждевая канализа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тель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ос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ансформаторная под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фонная станц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ция, антенна сотовой связ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дозаборное сооруж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дание ресурсоснабжающе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 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Бульвар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лощади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Памятн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- Общественные туалет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7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игиозное использование 3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%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Церков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о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ра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асовн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астыр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скресная школ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еминар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уховное училищ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че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дре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инар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наго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 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гази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п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омогательные виды разрешенного исполь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 подлежат у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1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00" w:gutter="0" w:header="816" w:top="152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basedOn w:val="Style9"/>
    <w:qFormat/>
    <w:rPr>
      <w:sz w:val="23"/>
      <w:szCs w:val="23"/>
      <w:lang w:bidi="ar-SA"/>
    </w:rPr>
  </w:style>
  <w:style w:type="character" w:styleId="116">
    <w:name w:val="Основной текст + 116"/>
    <w:basedOn w:val="Style9"/>
    <w:qFormat/>
    <w:rPr>
      <w:sz w:val="23"/>
      <w:szCs w:val="23"/>
      <w:lang w:bidi="ar-SA"/>
    </w:rPr>
  </w:style>
  <w:style w:type="character" w:styleId="Style10">
    <w:name w:val="Нижний колонтитул Знак"/>
    <w:basedOn w:val="Style9"/>
    <w:qFormat/>
    <w:rPr>
      <w:rFonts w:eastAsia="SimSun;宋体"/>
      <w:sz w:val="24"/>
      <w:szCs w:val="24"/>
      <w:lang w:val="en-US" w:eastAsia="zh-CN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3"/>
      <w:szCs w:val="23"/>
      <w:lang w:val="en-US" w:eastAsia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ко_№_таб"/>
    <w:basedOn w:val="Normal"/>
    <w:next w:val="Normal"/>
    <w:qFormat/>
    <w:pPr>
      <w:numPr>
        <w:ilvl w:val="0"/>
        <w:numId w:val="2"/>
      </w:numPr>
      <w:suppressAutoHyphens w:val="false"/>
      <w:autoSpaceDE w:val="false"/>
      <w:spacing w:before="120" w:after="0"/>
      <w:ind w:left="0" w:firstLine="709"/>
      <w:jc w:val="right"/>
    </w:pPr>
    <w:rPr>
      <w:i/>
      <w:iCs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1318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1100" w:right="120" w:hanging="0"/>
      <w:jc w:val="both"/>
      <w:outlineLvl w:val="2"/>
    </w:pPr>
    <w:rPr>
      <w:b/>
      <w:bCs/>
    </w:rPr>
  </w:style>
  <w:style w:type="paragraph" w:styleId="31">
    <w:name w:val="Заголовок 31"/>
    <w:basedOn w:val="Normal"/>
    <w:qFormat/>
    <w:pPr>
      <w:widowControl w:val="false"/>
      <w:suppressAutoHyphens w:val="false"/>
      <w:autoSpaceDE w:val="false"/>
      <w:ind w:left="5142" w:hanging="0"/>
      <w:outlineLvl w:val="3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CLIENT</dc:creator>
  <dc:description/>
  <cp:keywords/>
  <dc:language>en-US</dc:language>
  <cp:lastModifiedBy>User</cp:lastModifiedBy>
  <cp:lastPrinted>2023-12-26T14:44:00Z</cp:lastPrinted>
  <dcterms:modified xsi:type="dcterms:W3CDTF">2023-12-26T11:51:00Z</dcterms:modified>
  <cp:revision>37</cp:revision>
  <dc:subject/>
  <dc:title>Р Е Ш Е Н И Е</dc:title>
</cp:coreProperties>
</file>