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9 декабр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6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о-правовых актов и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года № 273-ФЗ «О противодействии коррупции», Федеральным законом от 17.07.2009года №172-ФЗ «Об антикоррупционной экспертизе нормативных правовых актов и проектов нормативных правовых актов», Законом Республике Мордовия от 08.06.2007г №54-З « О противодействии коррупции в Республике Мордовия»,Указом Главы Республики Мордовия от 29.09.2010г №180-УГ « О мерах реализации отдельных положений Федерального закона « О противодействии коррупции», руководствуясь Уставом Леплейского сельского поселения Зубово-Полянского муниципального района Республики Мордовия, утвержденным решением Совета депутатов Леплейского сельского поселения, 26 декабря 2014г №1 </w:t>
      </w:r>
      <w:r>
        <w:rPr>
          <w:bCs/>
          <w:sz w:val="26"/>
          <w:szCs w:val="26"/>
        </w:rPr>
        <w:t>Совет депутатов Леплейского сельского поселения, решил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93" w:firstLine="31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антикоррупционной экспертизы  нормативных правовых актов и проектов нормативных правовых актов Совета депутатов Леплейского сельского поселения Зубово-Полянского муниципального района Республики Мордовия.(приложение №1,2,3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93" w:firstLine="316"/>
        <w:jc w:val="both"/>
        <w:rPr/>
      </w:pPr>
      <w:r>
        <w:rPr>
          <w:sz w:val="26"/>
          <w:szCs w:val="26"/>
        </w:rPr>
        <w:t>Утвердить состав комиссии по проведению антикоррупционной экспертизы нормативных правовых актов и проектов нормативных правовых актов Совета депутатов Леплейского сельского поселения Зубово-Полянсного муниципального района Республики Мордовия.(приложение №3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93" w:firstLine="316"/>
        <w:jc w:val="both"/>
        <w:rPr/>
      </w:pPr>
      <w:r>
        <w:rPr>
          <w:sz w:val="26"/>
          <w:szCs w:val="26"/>
        </w:rPr>
        <w:t>Признать утратившим силу Решение Совета депутатов Леплейского сельского поселения Зубово-Полянского муниципального района Республики Мордовия от 22.12.2010г №3 « 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93" w:firstLine="31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ЕСТНИК» и разместить на официальном сайте администрации в информационно-телекоммуникационной сети « Интернет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93" w:firstLine="316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sz w:val="26"/>
          <w:szCs w:val="26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А.В.Рыбин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9 декабря 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6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Совета депутатов Леплейского сельского поселения Зубово-Полян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/>
      </w:pPr>
      <w:r>
        <w:rPr>
          <w:sz w:val="28"/>
          <w:szCs w:val="28"/>
        </w:rPr>
        <w:t>1.1.Настоящий порядок проведения антикоррупционной экспертизы нормативных правовых актов и проектов нормативных правовых актов Совета депутатов Леплейского сельского поселения Зубово-Полянского муниципального района Республики Мордовия(далее- Совет депутатов Леплейского сельского поселения) определяет правила проведения антикоррупционной экспертизы нормативных правовых актов и проектов нормативных правовых актов Совета депутатов Леплейского сельского поселения (далее- нормативные правовые акты, проекты нормативных правовых актов)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/>
      </w:pPr>
      <w:r>
        <w:rPr>
          <w:sz w:val="28"/>
          <w:szCs w:val="28"/>
        </w:rPr>
        <w:t>1.2.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проекты нормативных правовых актов Советов депутатов Леплейского сельского поселения, решения Советов депутатов Леплейского сельского поселения, имеющие нормативный характер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Целью антикоррупционной экспертизы является выявление коррупционных факторов, содержащихся в нормативных правовых актах и проектах нормативных правовых актах, подготовка предложений, направленных на их устранение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проводится в соответствии с Федеральным законом от 17.07.2009г №172-3 « Об антикоррупционной экспертизе нормативных правовых актах и проектах нормативных правовых актах» и согласно Методике проведения антикоррупционной экспертизы нормативных правовых актах и проектах нормативных правовых актах, утвержденной постановлением Правительства Российской Федерации от 26.02.2010г. №96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Не проводится антикоррупционная экспертиза недействующих, отмененных или признанных утратившими силу нормативных правовых актов, а также нормативных правовых актов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>В отношении муниципальных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Антикоррупционная экспертиза нормативных правовых актах и проектах нормативных правовых актах проводится комиссией по проведению антикоррупционной экспертизы  Совета депутатов Леплейского сельского поселения (далее – комиссия по проведению антикоррупционной экспертизы)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Порядок проведения антикоррупционной экспертизы проектов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Антикоррупционная экспертиза нормативных правовых актов проводится комиссией по проведению антикоррупционной экспертизы одновременно с проведением правой экспертизы проектов правовых акт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Проведение антикоррупционной экспертизы проекта нормативного правового акта осуществляется в течении 5 рабочих дней со дня его поступления в комиссию по проведению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/>
      </w:pPr>
      <w:r>
        <w:rPr>
          <w:sz w:val="28"/>
          <w:szCs w:val="28"/>
        </w:rPr>
        <w:t>2.3.По результатам антикоррупционной экспертизы составляется заключени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оформляемое в обязательном порядке по форме, согласно приложениям 1,2 к настоящему Порядку, в котором отражаются все выявленные в проекте нормативного правового акта коррупциогенные факторы с указанием структурных единиц проекта нормативного правового акта( раздела, главы, статьи, пункта, подпункта, абзаца), содержащих коррупциогенные факторы и предложения по их устранению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/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к коррупцио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председателем антикоррупционной комиссии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Заключение носит рекомендательный характер и подлежит обязательному направлению разработчику вынесшему проект нормативного правового акта для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разработчика проекта нормативного правового акта с результатами антикоррупционной экспертизы разработчик письменно оформляет свои возражения с обоснованием своего несогласия и направляет проект нормативного правового акта с мотивированными возражениями в Комиссию по проведению антикоррупционной экспертизы  нормативных правовых актов и проектов нормативных правовых актов Совета депутатов Лепл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В случае если коррупциогенные факторы отсутствуют, то в правовом заключении указывается, что в проекте нормативного правового акта коррупциогенные факторы не выявлены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Антикоррупционная экспертиза действующих нормативных правовых актов проводится :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 поручению Председателя Совета депутатов Леплейского сельского поселения о проведении антикоррупционной экспертизы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 мониторинге применения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 поступлении в Совет депутатов Леплейского сельского поселения требования прокуратуры  об изменении нормативного правового акта с предложением способа устранения выявленных коррупциогенных факторов в порядке статьи 9.1 Федерального закона от 17.01.1992г. №2202-1 «О прокуратуре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В случае выявления в нормативном правовом акте коррупциогенных факторов при проведении антикоррупционной экспертизы комиссией  по проведения антикоррупционной экспертизы составляется заключени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оформляемое в обязательном порядке по форме, согласно приложениям 1,2 к настоящему Порядку, в котором отражаются все выявленные в проекте нормативного правового акта коррупциогенные факторы с указанием структурных единиц проекта нормативного правового акта( раздела, главы, статьи, пункта, подпункта, абзаца), содержащих коррупциогенные факторы и предлогаются способы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к коррупцио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председателем антикоррупционной комиссии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аправляется председателю Совета депутатов Леплейского сельского поселения для рассмотрения и в случае необходимости дальнейшего направления в Администрацию Леплейского сельского поселения для организации работы по внесению в нормативный правовой акт изменений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оект нормативного правового акта, подготовленный на основании заключения комиссии по антикаррупционной экспертизы, подлежит антикоррупционной экспертизы в соответствии с разделом 2 настоящего Порядка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/>
      </w:pPr>
      <w:r>
        <w:rPr>
          <w:sz w:val="28"/>
          <w:szCs w:val="28"/>
        </w:rPr>
        <w:t>3.5.В случае если соответствующий инициатор проекта нормативного правового акта в течении 30дней не подготовит проект нормативного правового акта о внесении изменений в части устранения выявленных коррупциогенных факторов, такой проект нормативного правового акта о внесении изменений готовится комиссией по антикоррупционной экспертизе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ие и внесение изменений в проект нормативного правового акта Совета депутатов Леплейского сельского поселения осуществляется в соответствии с Регламентом работы Совета депутатов Леплейского сельского поселения.</w:t>
      </w:r>
      <w:r>
        <w:br w:type="page"/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№2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/>
      </w:pPr>
      <w:r>
        <w:rPr>
          <w:spacing w:val="-5"/>
          <w:sz w:val="22"/>
          <w:szCs w:val="22"/>
        </w:rPr>
        <w:t xml:space="preserve">от 29 декабря 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6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о проведенной антикоррупционной экспертизе муниципального нормативного правового акта (проекта)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 наличии коррупциогенных факторов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</w:rPr>
        <w:t>. Леплей </w:t>
        <w:tab/>
        <w:tab/>
        <w:tab/>
        <w:tab/>
        <w:tab/>
        <w:tab/>
        <w:tab/>
        <w:tab/>
        <w:t>«____» ________ 20___г.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. Вводная часть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(управления (отдела) по поручению и т.п.)__________________________________________________. Инициатор (исполнитель) нормативного правового акта (проекта)____________________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(Ф.И.О., должность, телефон)</w:t>
      </w:r>
      <w:r>
        <w:rPr>
          <w:color w:val="000000"/>
        </w:rPr>
        <w:t> 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Экспертиза проведена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кем: Ф.И.О., должность, телефон ответственного лица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Ф от 26.02.2010 №96 «Об антикоррупционной экспертизе нормативных правовых актов и проектов нормативных правовых актов» и действующих муниципальных правовых актов Леплейского сельского поселения использованы: 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(указываются Федеральные законы и иные правовые акты РФ, законы и иные правовые акты Республики Мордовия, Устав Леплейского сельского поселения  и иные муниципальные правовые акты Белозерского с/п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. Описательная часть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ется описание выявленных коррупционных факторов, согласно методике, определенной Правительством РФ, поддающихся выявлению силами лица, проводящего данную экспертизу, их возможное влияние на коррупционное поведен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I. Рекомендац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азываются предложения, рекомендации о возможности устранения коррупционных факторов _____________________________________________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ом, проводящим экспертизу, могут высказываться другие суждения, предложения, рекомендации, исходя из специфики содержания и предмета регулирования нормативного правового акта (проекта)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кспертизы рекомендовано (даются суждения, предложения о возможности принятия, опубликования проекта и т.п.)________________________________________________________________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V. Вывод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енный нормативный правовой акт __________________ содержит коррупционные факторы, указанные в описательной части данного заключения (при необходимости повторяются их наименования и суждения) 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пись ответственного лица ____________________________________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Ф.И.О., должность)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о проведенной антикоррупционной экспертизе муниципального нормативного правового акта (проекта)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(Об отсутствии коррупциогенных факторов</w:t>
      </w:r>
      <w:r>
        <w:rPr>
          <w:rFonts w:cs="Arial" w:ascii="Arial" w:hAnsi="Arial"/>
          <w:b/>
          <w:color w:val="000000"/>
          <w:sz w:val="19"/>
          <w:szCs w:val="19"/>
        </w:rPr>
        <w:t>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</w:rPr>
        <w:t>. Леплей </w:t>
        <w:tab/>
        <w:tab/>
        <w:tab/>
        <w:tab/>
        <w:tab/>
        <w:tab/>
        <w:tab/>
        <w:tab/>
        <w:t>«____» ________ 20___г.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. Вводная часть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управления (отдела) по поручению и т.п.)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ициатор (исполнитель) нормативного правового акта (проекта)_____________________________________________________________________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должность, телефон)</w:t>
      </w:r>
      <w:r>
        <w:rPr>
          <w:color w:val="000000"/>
        </w:rPr>
        <w:t> 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Экспертиза проведена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кем: Ф.И.О., должность, телефон ответственного лица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Ф от 26.02.2010 №96 «Об антикоррупционной экспертизе нормативных правовых актов и проектов нормативных правовых актов» и действующих муниципальных правовых актов Леплейского сельского поселения использованы: 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(указываются Федеральные законы и иные правовые акты РФ, законы и иные правовые акты Республики Мордовия, Устав Леплейского сельского поселения  и иные муниципальные правовые акты Белозерского с/п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II. Вывод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 определенные, трудновыполнимые и (или) обременительные требования к гражданам и организациям в нормативном правовом акте (в проекте) не выявле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пись ответственного лица _________________________________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№4 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/>
      </w:pPr>
      <w:r>
        <w:rPr>
          <w:spacing w:val="-5"/>
          <w:sz w:val="22"/>
          <w:szCs w:val="22"/>
        </w:rPr>
        <w:t xml:space="preserve">от 29 декабря 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6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АНТИКОРРУПЦИОННОЙ ЭКСПЕРТИЗЫ НОРМАТИВНЫХ ПРАВОВЫХ АКТОВ И ПРОЕКТОВ НОРМАТИВНЫХ ПРАВОВЫХ АКТОВ СОВЕТА ДЕПУТАТОВ ЛЕПЛЕЙСКОГО СЕЛЬСКОГО ПОСЕЛЕНИЯ ЗУБОВО-ПОЛЯН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rPr>
          <w:sz w:val="24"/>
          <w:szCs w:val="24"/>
        </w:rPr>
      </w:pPr>
      <w:r>
        <w:rPr>
          <w:sz w:val="24"/>
          <w:szCs w:val="24"/>
        </w:rPr>
        <w:t>Председатель Комиссии :- Председатель Совета депутатов Леплейского сельского поселения: Рыбин Андрей Васильевич;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Алаева Мария Михайловна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Бурунчук Елена Владмировна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Надежкина Анна Трофимовна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>Щукин Сергей Николаен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1-10-21T09:31:00Z</cp:lastPrinted>
  <dcterms:modified xsi:type="dcterms:W3CDTF">2023-12-14T12:14:00Z</dcterms:modified>
  <cp:revision>47</cp:revision>
  <dc:subject/>
  <dc:title>Demo ABBYY FineReader 8.0</dc:title>
</cp:coreProperties>
</file>