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декабря 2023 года 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 от 30.12.2022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Леп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убово-Полянского  муниципального района Республики Мордовия от  30 декабря 2022 года №  «О бюджете Леплейского сельского поселения Зубово-Полянского муниципального района Республики Мордовия на 2023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-2025 годов изменения в приложениях №3,4,5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№ 3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4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>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3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района   Республики Мордови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4 и 2025годов»</w:t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95" w:hRule="atLeast"/>
        </w:trPr>
        <w:tc>
          <w:tcPr>
            <w:tcW w:w="10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598"/>
              <w:gridCol w:w="440"/>
              <w:gridCol w:w="564"/>
              <w:gridCol w:w="431"/>
              <w:gridCol w:w="398"/>
              <w:gridCol w:w="466"/>
              <w:gridCol w:w="900"/>
              <w:gridCol w:w="580"/>
              <w:gridCol w:w="908"/>
              <w:gridCol w:w="850"/>
              <w:gridCol w:w="616"/>
            </w:tblGrid>
            <w:tr>
              <w:trPr>
                <w:trHeight w:val="1575" w:hRule="atLeast"/>
              </w:trPr>
              <w:tc>
                <w:tcPr>
                  <w:tcW w:w="984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0" w:name="RANGE!A1%3AK112"/>
                  <w:bookmarkEnd w:id="0"/>
                  <w:r>
                    <w:rPr>
                      <w:b/>
                      <w:bCs/>
                      <w:color w:val="000000"/>
                    </w:rPr>
                    <w:t xml:space="preserve">ВЕДОМСТВЕННАЯ СТРУКТУРА </w:t>
                    <w:br/>
                    <w:t>РАСХОДОВ БЮДЖЕТА ЛЕПЛЕЙСКОГО  СЕЛЬСКОГО ПОСЕЛЕНИЯ ЗУБОВО-ПОЛЯНСКОГО МУНИЦИПАЛЬНОГО РАЙОНА  РЕСПУБЛИКИ МОРДОВИЯ НА 2023  ГОД И НА ПЛАНОВЫЙ ПЕРИОД 2024 И 2025 ГОДОВ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219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3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68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Администрация Леплейского сельского поселения  Зубово-Полянского муниципального района Республики Мордов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34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Функционирование главы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 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 высшего должностного лица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Юстиция и профилактика правонарушений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Основное мероприятие "Обеспечение реализации государственных полномочий"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Администрации  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работников органов местного самоуправления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орган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обеспечение функций  органов местного самоуправления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прочих налогов и сбор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иных платежей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дпрограмма  "Эффективное использование бюджетного потенциал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сновное мероприятие "Осуществление контроля в финансово-бюджетной сфере"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, связанные с муниципальным управлением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Леплейского сельского поселения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3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3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3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3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билизационная и вневойсковая  подготов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Подпрограмма "Повышение эффективности межбюджетных отношений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вуют военные комиссариаты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еспечение пожарной безопасности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орожное хозя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Основное мероприятие "Развитие автомобильных дорог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 и искусственных сооружений на них.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илищно - коммунальное  хозя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1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илищное хозяйство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знос на капитальный ремонт общего имущества в многоквартирном доме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7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77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7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Уличное освещение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1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1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6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циальная полити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енсионное обеспечение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Доплаты к пенсиям муниципальных служащих Республики Мордов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Социальное обеспечение и иные выплаты населению населе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пенсии, социальные доплаты к пенсия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Социальное обеспечение населе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атериальная помощь гражданам, оказавшим в трудной жизненной ситуации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 выплаты граждана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собия, компенсации, меры социальной поддержки по публичным нормативным обязательствам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дпрограмма  "Эффективное использование бюджетного потенциал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83"/>
      </w:tblGrid>
      <w:tr>
        <w:trPr>
          <w:trHeight w:val="2519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 xml:space="preserve">к решению  Совета депутатов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и Мордовия «О  внесении изменени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ополнений в бюджет Леплейского сельского поселения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3 год и 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4 и 2025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 2024 И 2025 ГОДОВ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40"/>
        <w:gridCol w:w="579"/>
        <w:gridCol w:w="439"/>
        <w:gridCol w:w="434"/>
        <w:gridCol w:w="439"/>
        <w:gridCol w:w="840"/>
        <w:gridCol w:w="620"/>
        <w:gridCol w:w="786"/>
        <w:gridCol w:w="801"/>
        <w:gridCol w:w="908"/>
      </w:tblGrid>
      <w:tr>
        <w:trPr>
          <w:trHeight w:val="40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9"/>
        <w:gridCol w:w="1760"/>
      </w:tblGrid>
      <w:tr>
        <w:trPr>
          <w:trHeight w:val="1860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>к решению  Совета депутатов  Лепл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Зубово-Полян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 Республики Мордовия «О внесении измен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ополнений в   бюджет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3 год и 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4 и 2025 годов»</w:t>
            </w:r>
          </w:p>
        </w:tc>
      </w:tr>
      <w:tr>
        <w:trPr>
          <w:trHeight w:val="2370" w:hRule="atLeast"/>
        </w:trPr>
        <w:tc>
          <w:tcPr>
            <w:tcW w:w="8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3 И 2024 ГОДОВ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32"/>
        <w:gridCol w:w="401"/>
        <w:gridCol w:w="432"/>
        <w:gridCol w:w="773"/>
        <w:gridCol w:w="580"/>
        <w:gridCol w:w="440"/>
        <w:gridCol w:w="564"/>
        <w:gridCol w:w="598"/>
        <w:gridCol w:w="884"/>
        <w:gridCol w:w="682"/>
        <w:gridCol w:w="766"/>
      </w:tblGrid>
      <w:tr>
        <w:trPr>
          <w:trHeight w:val="39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 утверждению и исполнению бюджета поселения,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, сборов и иных платеже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8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5:00Z</dcterms:created>
  <dc:creator>Галина</dc:creator>
  <dc:description/>
  <cp:keywords/>
  <dc:language>en-US</dc:language>
  <cp:lastModifiedBy>User</cp:lastModifiedBy>
  <cp:lastPrinted>2023-12-26T14:37:00Z</cp:lastPrinted>
  <dcterms:modified xsi:type="dcterms:W3CDTF">2023-12-26T11:39:00Z</dcterms:modified>
  <cp:revision>41</cp:revision>
  <dc:subject/>
  <dc:title>                                     Совет депутатов Леплейского сельского поселения</dc:title>
</cp:coreProperties>
</file>