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05 марта 2025 года</w:t>
      </w: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1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28.05.2009 года (с изменениями от 22.06.2009 года)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2024 год по доходам в сумме 4990,2 тысяч рублей и по расходам в сумме 4916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Рыб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марта 2025 г. №1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00"/>
        <w:gridCol w:w="1304"/>
      </w:tblGrid>
      <w:tr>
        <w:trPr>
          <w:trHeight w:val="1365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ЛЕПЛЕЙСКОГО СЕЛЬСКОГО ПОСЕЛЕНИЯ ЗУБОВО-ПОЛЯНСКОГО МУНИЦИПАЛЬНОГО РАЙОНА РЕСПУБЛИКИ МОРДОВИЯ ЗА 4 квартал 2024 ГОД ПО ОСНОВНЫМ ИСТОЧНИКАМ В СООТВЕТСТВИИ С КЛАССИФИКАЦИЕЙ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-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90,2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21,8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39,7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339,7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35,7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ЛОГИ НА  ИМУЩЕСТВ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9,7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1030 10 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5,9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,8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33 10 0000 1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 06043 10 0000 11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9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2,4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,1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2000 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законами субь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е штрафы, установленные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68,4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368,4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1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0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15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0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 бюджетам поселений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60,3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3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,1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10 0000 15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0024 05 0000 15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на реализацию полномочий по организации сбора,проверки и единовременного предоставления документов на получениесубсидии на возмещение части затрат на уплату процент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5118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,7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6,7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202 4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4001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202 4001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марта 2025год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РАСХОДОВ БЮДЖЕТА ЛЕПЛЕЙСКОГО СЕЛЬСКОГО ПОСЕЛЕНИЯ ЗУБОВО-ПОЛЯНСКОГО МУНИЦИПАЛЬНОГО РАЙОНА РЕСПУБЛИКИ МОРДОВИЯ ЗА 4 КВАРТАЛ 2024 ГОДА ПО РАЗДЕЛАМ, ПОДРАЗДЕЛАМ, ЦЕЛЕВЫМ СТАТЬЯМ И  ВИДАМ РАСХОДОВ КЛАССИФИКАЦИИ  РАСХОДОВ БЮДЖЕТОВ РОССИЙСКОЙ ФЕДЕРАЦИИ</w:t>
      </w:r>
    </w:p>
    <w:tbl>
      <w:tblPr>
        <w:tblW w:w="95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3"/>
        <w:gridCol w:w="691"/>
        <w:gridCol w:w="653"/>
        <w:gridCol w:w="627"/>
        <w:gridCol w:w="653"/>
        <w:gridCol w:w="976"/>
        <w:gridCol w:w="992"/>
        <w:gridCol w:w="895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г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6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марта 2025 год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1320" w:hRule="atLeast"/>
        </w:trPr>
        <w:tc>
          <w:tcPr>
            <w:tcW w:w="9731" w:type="dxa"/>
            <w:gridSpan w:val="1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J94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ЗА 4 КВАРТАЛ 2024 ГОД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1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8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,6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,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,9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отч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 Лепле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бово-По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Республики Мордовия за 2024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 марта 2025года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4 КВАРТАЛ 2024 ГОДА ПО КОДАМ КЛАССИФИКАЦИИ ИСТОЧНИКОВ ФИНАНСИРОВАНИЯ  ДЕФИЦИТОВ БЮДЖЕТОВ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4"/>
        <w:gridCol w:w="1422"/>
      </w:tblGrid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,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916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916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4 916,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90,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влечение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4-02-14T10:51:00Z</cp:lastPrinted>
  <dcterms:modified xsi:type="dcterms:W3CDTF">2025-02-04T09:05:00Z</dcterms:modified>
  <cp:revision>62</cp:revision>
  <dc:subject/>
  <dc:title>Demo ABBYY FineReader 8.0</dc:title>
</cp:coreProperties>
</file>