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1 года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 - Полян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-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Леплейского сельского поселения Зубово-Полянского муниципального района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решением в соответствии с Бюджетным кодексом Российской Федерации и на основании прогноза социально-экономического развития Леплейского сельского поселения Зубово-Полянского муниципального района утвердить бюджет Леплейского сельского поселения Зубово-Полянского муниципального района на 2022 год, и плановый период 2023-2024г. виды доходов и расходов, установить правила межбюджетных отношений Леплейского сельского поселения Зубово-Полянского муниципального района с Зубово-Полянским муниципальным районом, а также регулировать отношения, связанные с  муниципальным долгом Леплейского сельского поселения Зубово-Полянского муниципального района и контролем за исполнением бюджета  Леплейского сельского поселения Зубово-Полянского муниципального района на 2022 год.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</w:t>
      </w:r>
      <w:r>
        <w:rPr>
          <w:rFonts w:cs="Times New Roman" w:ascii="Times New Roman" w:hAnsi="Times New Roman"/>
          <w:b/>
          <w:sz w:val="26"/>
          <w:szCs w:val="26"/>
        </w:rPr>
        <w:t xml:space="preserve">. Основные характеристики бюджета Леплейского сельского поселения Зубово-Полянского муниципального района Республики Мордовия 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</w:t>
      </w:r>
      <w:r>
        <w:rPr>
          <w:rFonts w:cs="Times New Roman" w:ascii="Times New Roman" w:hAnsi="Times New Roman"/>
          <w:b/>
          <w:sz w:val="26"/>
          <w:szCs w:val="26"/>
        </w:rPr>
        <w:t xml:space="preserve">. Основные характеристики бюджета  Леплейского сельского  поселения Зубово-Полянского муниципального района Республики Мордов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2 год по доходам 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131,9 </w:t>
      </w:r>
      <w:r>
        <w:rPr>
          <w:rFonts w:cs="Times New Roman" w:ascii="Times New Roman" w:hAnsi="Times New Roman"/>
          <w:sz w:val="26"/>
          <w:szCs w:val="26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131,9 </w:t>
      </w:r>
      <w:r>
        <w:rPr>
          <w:rFonts w:cs="Times New Roman" w:ascii="Times New Roman" w:hAnsi="Times New Roman"/>
          <w:sz w:val="26"/>
          <w:szCs w:val="26"/>
        </w:rPr>
        <w:t xml:space="preserve">тыс.рублей, с превышением расходов над доходами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сходя из уровня инфляции, не превышающего 10 процентов (декабрь 2022 года к декабрю 2021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бюджет Леплейского сельского поселения Зубово-Полянского  муниципального района  Республики Мордовия (далее – сельский бюджет) на 2023 год по доходам 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719,2 </w:t>
      </w:r>
      <w:r>
        <w:rPr>
          <w:rFonts w:cs="Times New Roman" w:ascii="Times New Roman" w:hAnsi="Times New Roman"/>
          <w:sz w:val="26"/>
          <w:szCs w:val="26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719,2 </w:t>
      </w:r>
      <w:r>
        <w:rPr>
          <w:rFonts w:cs="Times New Roman" w:ascii="Times New Roman" w:hAnsi="Times New Roman"/>
          <w:sz w:val="26"/>
          <w:szCs w:val="26"/>
        </w:rPr>
        <w:t xml:space="preserve">тыс.рублей, в том числе условно утвержденные расходы в сумме 82,8 тысяч рублей, с превышением расходов над доходами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сходя из уровня инфляции, не превышающего 10 процентов (декабрь 2023 года к декабрю 2022 год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4 год по доходам 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709,3</w:t>
      </w:r>
      <w:r>
        <w:rPr>
          <w:rFonts w:cs="Times New Roman" w:ascii="Times New Roman" w:hAnsi="Times New Roman"/>
          <w:sz w:val="26"/>
          <w:szCs w:val="26"/>
        </w:rPr>
        <w:t xml:space="preserve"> тыс.рублей и по расходам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709,3</w:t>
      </w:r>
      <w:r>
        <w:rPr>
          <w:rFonts w:cs="Times New Roman" w:ascii="Times New Roman" w:hAnsi="Times New Roman"/>
          <w:sz w:val="26"/>
          <w:szCs w:val="26"/>
        </w:rPr>
        <w:t xml:space="preserve"> тыс.рублей, в том числе условно утвержденные расходы в сумме 131,7 тысяч рублей, с превышением расходов над доходами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сходя из уровня инфляции, не превышающего 10 процентов (декабрь 2024 года к декабрю 2023 год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2.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ая характеристика, формирование и нормативы распределения доходов бюджета Леплейского сельского поселения Зубово-Полянского муниципального района  Республики Мордов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Доходы бюджета Леплейского сельского поселения Зубово-Полянского  муниципального района Республики Мордовия формируются за счет  </w:t>
      </w:r>
      <w:r>
        <w:rPr>
          <w:rFonts w:cs="Times New Roman" w:ascii="Times New Roman" w:hAnsi="Times New Roman"/>
          <w:bCs/>
          <w:sz w:val="26"/>
          <w:szCs w:val="26"/>
        </w:rPr>
        <w:t>налогов и сборов, в том числе налогов, предусмотренных специальными налоговыми режимами, региональных налогов и неналоговых доходов, местных налогов в соответствии с нормативами отчислений, установленными федеральным законодательством, законодательством Республики Мордовия, а также за счет безвозмездных поступлений (приложение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дминистрация Леплейского сельского поселения  Зубово-Полянского  муниципального района  Республики Мордовия вправ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начисления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ыскание задолженности по платежам в бюджет, пеней и штраф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 возврате излишне уплаченных (взысканных) платежей в бюджет, пеней и штрафов, а также процентов, начисленных на излишне начисленные суммы, м предоставлять заявку в УФК по Республике Мордовия для осуществления возврата в порядке, установленном Министерством финансов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решения о зачете (уточнении) платежей в бюджет и предоставлять уведомления в УФК по Республике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УФК по Республике Мордовия в соответствии с приказом Министерства финансов Российской Федерации от 18.12.2013 г. №125н (с изменениями от 14.11.2018 г.) 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Леплейского сельского поселения  Зубово-Полянского  муниципального района 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, получаемые из других бюджетов бюджетной системы Российской Федераци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бъем межбюджетных трансфертов, получаемых из других бюджетов бюджетной системы Российской Федерации, согласно приложению 2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 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ные ассигнования из бюджета Леплейского сельского  поселения  Зубово-Полянского муниципального район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 и видам расходов классификации расходов бюджетов Российской Федерации на 2022 год и на плановый период 2023-2024г. согласно приложению  4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бюджета сельского поселения на 2022г. и на плановый период 2023-2024 годов согласно приложению  3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бюджета Леплейского сельского поселения  Зубово-Поля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 Российской Федерации на 2022 год и на плановый период 2023-2024г. согласно приложению  5  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5. </w:t>
      </w:r>
      <w:r>
        <w:rPr>
          <w:rFonts w:cs="Times New Roman" w:ascii="Times New Roman" w:hAnsi="Times New Roman"/>
          <w:b/>
          <w:sz w:val="26"/>
          <w:szCs w:val="26"/>
        </w:rPr>
        <w:t>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 бюджета сельского поселения  гражданам, проживающим на территории Леплейского сельского поселения Зубово-Полянского муниципального района Республики Мордовия предоставляются бюджетные ассигнования, связанные с предоставлением  в форме публичных обязательств пособий и иных выплат, являющимися мерами социальной поддержки отдельных категорий населения, пенсионное обеспечение в соответствии с законодательством Российской Федерации, Республики Мордовия и нормативными правовыми актами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sz w:val="26"/>
          <w:szCs w:val="26"/>
        </w:rPr>
        <w:t>Бюджетные ассигнования на исполнение судебных актов по искам к Леплейскому сельскому поселению Зубово-Полян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 бюджета Леплейского сельского поселения предоставляются бюджетные ассигнования на исполнение судебных актов по искам к Леплейскому  сельскому поселению Зубово-Поля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 или их должностных лиц, в том числе в результате издания органами местного са-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еплейского  сельского поселения Зубово-Поля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еплейского сельского поселения Зубово-Поля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еплейского сельского поселения Зубово-Полянского муниципального района Республики Мордов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Бюджетные ассигнования Дорожного фонда Леплейского сельского поселения Зубово-Полянского муниципального района Республики Мордовия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объем бюджетных ассигнований дорожного фонда на 2022 год в сумме 150,0 тысяч рублей, на 2023 год в сумме 150,0 тысяч рублей, на 2024 год в сумме 150,0 тысяч рублей.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Установить, что средства дорожного фонда поселения направляются на: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ConsPlusTitle"/>
        <w:widowControl/>
        <w:tabs>
          <w:tab w:val="clear" w:pos="708"/>
          <w:tab w:val="left" w:pos="855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- капитальный ремонт, ремонт и содержание автомобильных дорог общего пользования и искусственных сооружений на них.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8. </w:t>
      </w:r>
      <w:r>
        <w:rPr>
          <w:rFonts w:cs="Times New Roman" w:ascii="Times New Roman" w:hAnsi="Times New Roman"/>
          <w:b/>
          <w:sz w:val="26"/>
          <w:szCs w:val="26"/>
        </w:rPr>
        <w:t>Резервный фонд администрации Леплейского сельского поселения Зубово-Полянского муниципального района Республики 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Резервного фонда администрации Леплейского сельского поселения Зубово-Полянского муниципального района Республики Мордовия на 2022 год в сумме  10,0  тысяч рублей, на 2023 год – 1,0 тысяч рублей, на 2024 год в сумме 1,0 тысяч рубле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Резервного фонда главы администрации Леплейского сельского  поселения Зубово-Полянского муниципального района Республики Мордовия 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Бюджетные ассигнования Резервного фонда администрации Леплейского сельского поселения Зубово-Полянского  муниципального района Республики Мордовия, предусмотренные в составе местного бюджета используются по решению администрации Леплейского сельского поселения Зубово-Полянского 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рядок расходования средств Резервного фонда администрации Леплейского сельского поселения Зубово-Полянского  муниципального района Республики Мордовия определяется администрацией Леплейского сельского поселения Зубово-Полянского муниципального района Республики Мордов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чет об использовании бюджетных ассигнований Резервного фонда администрации Леплейского сельского поселения Зубово-Полянского муниципального района  Республики Мордовия  прилагается к ежеквартальному и годовому отчетам об исполнении бюджета Леплейского сельского поселения Зубово-Полянского муниципального района Республики Мордов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 т а т ь я 9. </w:t>
      </w: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 бюджета Леплейского сельского поселения Зубово-Полянского  муниципального района Республики Мордовия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точниками внутреннего финансирования дефицита сельского  бюджета являются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остатков средств на счетах по учету средств сельского  бюджета в течение соответствующего финансового года, согласно приложению 8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28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 т ат ь я 10. </w:t>
      </w:r>
      <w:r>
        <w:rPr>
          <w:rFonts w:cs="Times New Roman" w:ascii="Times New Roman" w:hAnsi="Times New Roman"/>
          <w:b/>
          <w:sz w:val="26"/>
          <w:szCs w:val="26"/>
        </w:rPr>
        <w:t>Предельный размер и формы муниципального долга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становить верхний предел муниципального  внутреннего долга Леплейского сельского поселения Зубово-Полянского муниципального района Республики Мордовия на 1 января 2023 года – 1652,7 тысячи рублей, на 1 января 2024 года – 1764,9 тысячи рублей; на 1 января 2025 года – 1917,0 тысяч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 т а т ь я 11. </w:t>
      </w:r>
      <w:r>
        <w:rPr>
          <w:rFonts w:cs="Times New Roman" w:ascii="Times New Roman" w:hAnsi="Times New Roman"/>
          <w:b/>
          <w:sz w:val="26"/>
          <w:szCs w:val="26"/>
        </w:rPr>
        <w:t>Муниципальные заимствования  Леплейского сельского поселения Зубово-Полянского муниципального района Республики Мордовия</w:t>
      </w:r>
    </w:p>
    <w:p>
      <w:pPr>
        <w:pStyle w:val="ConsPlusNormal"/>
        <w:widowControl/>
        <w:spacing w:lineRule="auto" w:line="23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 течение 2022 года привлекаются бюджетные кредиты из районного бюджета  в размере 0,0 тыс. рублей.</w:t>
      </w:r>
    </w:p>
    <w:p>
      <w:pPr>
        <w:pStyle w:val="Normal"/>
        <w:autoSpaceDE w:val="false"/>
        <w:spacing w:lineRule="auto" w:line="230"/>
        <w:ind w:firstLine="539"/>
        <w:jc w:val="both"/>
        <w:rPr/>
      </w:pPr>
      <w:r>
        <w:rPr>
          <w:sz w:val="26"/>
          <w:szCs w:val="26"/>
        </w:rPr>
        <w:t xml:space="preserve">2. Установить предельный размер заимствований Леплейского сельского поселения Зубово-Полянского муниципального района Республики Мордовия  в 2022 году в сумме </w:t>
      </w:r>
      <w:r>
        <w:rPr>
          <w:sz w:val="26"/>
          <w:szCs w:val="26"/>
          <w:u w:val="single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spacing w:lineRule="auto" w:line="23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 Леплейского сельского поселения Зубово-Полянского муниципального района Республики Мордовия на 2022 год и на плановый период 2023 и 2024 годов согласно приложению 9</w:t>
      </w:r>
    </w:p>
    <w:p>
      <w:pPr>
        <w:pStyle w:val="Normal"/>
        <w:autoSpaceDE w:val="false"/>
        <w:spacing w:lineRule="auto" w:line="23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 т а т ь я 12. </w:t>
      </w:r>
      <w:r>
        <w:rPr>
          <w:rFonts w:cs="Times New Roman" w:ascii="Times New Roman" w:hAnsi="Times New Roman"/>
          <w:b/>
          <w:sz w:val="26"/>
          <w:szCs w:val="26"/>
        </w:rPr>
        <w:t>Действие настоящего Решения во времени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 1 января 2022 год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6"/>
          <w:szCs w:val="26"/>
        </w:rPr>
        <w:t xml:space="preserve">Статья 13. </w:t>
      </w:r>
      <w:r>
        <w:rPr>
          <w:b/>
          <w:bCs/>
          <w:sz w:val="26"/>
          <w:szCs w:val="26"/>
        </w:rPr>
        <w:t xml:space="preserve">Действие нормативных правовых актов Леплейского сельского поселения Зубово-Полянского </w:t>
      </w:r>
      <w:r>
        <w:rPr>
          <w:b/>
          <w:sz w:val="26"/>
          <w:szCs w:val="26"/>
        </w:rPr>
        <w:t>муниципального района Республики Мордовия</w:t>
      </w:r>
      <w:r>
        <w:rPr>
          <w:sz w:val="26"/>
          <w:szCs w:val="26"/>
        </w:rPr>
        <w:t>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нормативные правовые ак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Республики Мордовия принятые на основе и во исполнение Решений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Республики Мордовия   «О бюджет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Республики Мордовия на 2019 год и на плановый период 2020 и 2021 годов» от 28.12.2018г., «О бюджет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Республики Мордовия на 2020 год и на плановый период 2021 и 2022 годов» от 30.12.2019г., «О бюджет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плейского сельского поселения Зубово-Полян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 Республики Мордовия на 2021 год и на плановый период 2022 и 2023 годов» от 30.12.2020г.  действуют в части, не противоречащей настоящему Реш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44"/>
        <w:gridCol w:w="1134"/>
        <w:gridCol w:w="1134"/>
        <w:gridCol w:w="655"/>
        <w:gridCol w:w="479"/>
      </w:tblGrid>
      <w:tr>
        <w:trPr>
          <w:trHeight w:val="1275" w:hRule="atLeast"/>
        </w:trPr>
        <w:tc>
          <w:tcPr>
            <w:tcW w:w="90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Х ПОСТУПЛЕНИЙ В БЮДЖЕТ ЛЕПЛЕЙСКОГО  СЕЛЬСКОГО ПОСЕЛЕНИЯ ЗУБОВО-ПОЛЯНСКОГО  МУНИЦИПАЛЬНОГО РАЙОНА  РЕСПУБЛИКИ МОРДОВИЯ НА 2022 ГОД И НА ПЛАНОВЫЙ ПЕРИОД 2023 И 2024 ГОДОВ</w:t>
              <w:b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,3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7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0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,0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7,0</w:t>
            </w:r>
          </w:p>
        </w:tc>
      </w:tr>
      <w:tr>
        <w:trPr>
          <w:trHeight w:val="28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 ИМУЩЕ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1030 10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16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3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2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ЛЕПЛЕЙСКОГО  СЕЛЬСКОГО ПОСЕЛЕНИЯ ЗУБОВО-ПОЛЯНСКОГО МУНИЦИПАЛЬНОГО РАЙОНА  РЕСПУБЛИКИ МОРДОВИЯ НА 2022  ГОД И НА ПЛАНОВЫЙ ПЕРИОД 2023 И 2024 ГОДОВ</w:t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8"/>
        <w:gridCol w:w="440"/>
        <w:gridCol w:w="564"/>
        <w:gridCol w:w="438"/>
        <w:gridCol w:w="432"/>
        <w:gridCol w:w="466"/>
        <w:gridCol w:w="900"/>
        <w:gridCol w:w="580"/>
        <w:gridCol w:w="827"/>
        <w:gridCol w:w="850"/>
        <w:gridCol w:w="850"/>
      </w:tblGrid>
      <w:tr>
        <w:trPr>
          <w:trHeight w:val="39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9,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9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 подготов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бюджет Леплейского сельского поселения Зубово-Полянского муниципального района Республики Мордовия  по кодам видов доходов ,подвидов доходов на 2021 год и плановый период 2022 и 2023 </w:t>
      </w:r>
      <w:r>
        <w:rPr/>
        <w:t>годов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"/>
        <w:gridCol w:w="580"/>
        <w:gridCol w:w="439"/>
        <w:gridCol w:w="437"/>
        <w:gridCol w:w="439"/>
        <w:gridCol w:w="840"/>
        <w:gridCol w:w="550"/>
        <w:gridCol w:w="811"/>
        <w:gridCol w:w="850"/>
        <w:gridCol w:w="851"/>
      </w:tblGrid>
      <w:tr>
        <w:trPr>
          <w:trHeight w:val="40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709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,5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6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средств местного бюджет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8"/>
        <w:gridCol w:w="432"/>
        <w:gridCol w:w="438"/>
        <w:gridCol w:w="773"/>
        <w:gridCol w:w="580"/>
        <w:gridCol w:w="440"/>
        <w:gridCol w:w="443"/>
        <w:gridCol w:w="567"/>
        <w:gridCol w:w="851"/>
        <w:gridCol w:w="980"/>
        <w:gridCol w:w="850"/>
      </w:tblGrid>
      <w:tr>
        <w:trPr>
          <w:trHeight w:val="39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9,3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9,3</w:t>
            </w:r>
          </w:p>
        </w:tc>
      </w:tr>
      <w:tr>
        <w:trPr>
          <w:trHeight w:val="14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но утвержденные расходы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10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14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6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1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 средств местного бюджет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 средств местного бюджет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5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0</w:t>
            </w:r>
          </w:p>
        </w:tc>
      </w:tr>
      <w:tr>
        <w:trPr>
          <w:trHeight w:val="14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TextBodyIndent"/>
        <w:ind w:left="395" w:hanging="3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к решению сессии Совета депутатов</w:t>
      </w:r>
    </w:p>
    <w:p>
      <w:pPr>
        <w:pStyle w:val="TextBodyIndent"/>
        <w:ind w:left="6059" w:firstLine="313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«О бюджете Леплейского сельского поселения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убово-Полянского муниципального района</w:t>
      </w:r>
    </w:p>
    <w:p>
      <w:pPr>
        <w:pStyle w:val="TextBodyIndent"/>
        <w:ind w:left="395" w:hanging="3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Республики Мордовия на 2021г и плановые 2022 и 2023 годы» 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№</w:t>
      </w:r>
      <w:r>
        <w:rPr>
          <w:sz w:val="20"/>
        </w:rPr>
        <w:t>1 от 30.12.2020г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ЛЕПЛЕЙСКОГО  СЕЛЬСКОГО ПОСЕЛЕНИЯ ЗУБОВО-ПОЛЯНСКОГО МУНИЦИПАЛЬНОГО РАЙОНА  РЕСПУБЛИКИ МОРДОВИЯ НА 2022 ГОД И НА ПЛАНОВЫЙ ПЕРИОД 2023 и 2024 ГОД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417"/>
        <w:gridCol w:w="1134"/>
        <w:gridCol w:w="1276"/>
      </w:tblGrid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0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2 00 00 00 0000 7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2 00 00 10 0000 7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2 00 00 00 0000 8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2 00 00 10 0000 8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00 0000 7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10 0000 71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10 2604 7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00 0000 8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10 0000 8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3 01 00 10 2604 8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кассового разрыва, возникающего при исполнении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9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2 00 00 0000 5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9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9,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2 01 10 0000 510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9,3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09,3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5 02 01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31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92,50 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5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6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4300</wp:posOffset>
                  </wp:positionV>
                  <wp:extent cx="114300" cy="106680"/>
                  <wp:effectExtent l="0" t="0" r="0" b="0"/>
                  <wp:wrapNone/>
                  <wp:docPr id="1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00 01 06 05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0 00 0000 6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1 00 0000 6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1 10 0000 64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1 10 0101 64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2 00 0000 64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2 10 0000 64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2 10 2604 64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0 00 0000 5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2 10 0000 54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01 06 05 02 05 2604 54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тдля частичного покрытия дефицита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228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228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228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1248" w:hRule="atLeast"/>
              </w:trPr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11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11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11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ПОЯСНИТЕЛЬНАЯ ЗАПИСКА К  РЕШЕНИЮ СЕССИИ СОВЕТА ДЕПУТАТОВЛЕПЛЕЙСКОГО СЕЛЬСКОГО ПОСЕЛЕНИЯ  ЗУБОВО-ПОЛЯНСКОГО МУНИЦИПАЛЬНОГО РАЙОНА РЕСПУБЛИКИ МОРДОВИЯ «О  БЮДЖЕТЕ  ЛЕПЛЕЙСКОГО СЕЛЬСКОГО ПОСЕЛЕНИЯ   ЗУБОВО-ПОЛЯНСКОГО МУНИЦИПАЛЬНОГО РАЙОНА  РЕСПУБЛИКИ МОРДОВИЯ НА 2022 ГОД   И НА ПЛАНОВЫЙ ПЕРИОД</w:t>
      </w:r>
      <w:r>
        <w:rPr>
          <w:b/>
          <w:bCs/>
          <w:color w:val="000000"/>
          <w:spacing w:val="1"/>
        </w:rPr>
        <w:t xml:space="preserve"> 2023-2024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 w:before="199" w:after="0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color w:val="000000"/>
          <w:spacing w:val="3"/>
        </w:rPr>
        <w:t xml:space="preserve">Настоящая пояснительная записка содержит информацию об условиях </w:t>
      </w:r>
      <w:r>
        <w:rPr>
          <w:color w:val="000000"/>
          <w:spacing w:val="-1"/>
        </w:rPr>
        <w:t>разработки бюджета Леплейского сельского поселения Зубово -Полянского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 xml:space="preserve">муниципального района  </w:t>
      </w:r>
      <w:r>
        <w:rPr>
          <w:color w:val="000000"/>
          <w:spacing w:val="-2"/>
        </w:rPr>
        <w:t>Республики Мордовия на 2022 год и на плановый период 2023-2024 годы.</w:t>
      </w:r>
    </w:p>
    <w:p>
      <w:pPr>
        <w:pStyle w:val="Normal"/>
        <w:shd w:fill="FFFFFF" w:val="clear"/>
        <w:spacing w:lineRule="exact" w:line="211" w:before="7" w:after="0"/>
        <w:ind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Бюджет </w:t>
      </w:r>
      <w:r>
        <w:rPr>
          <w:color w:val="000000"/>
          <w:spacing w:val="-1"/>
        </w:rPr>
        <w:t>Леплейского сельского поселения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>Зубово-Полянского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 xml:space="preserve">муниципального района  </w:t>
      </w:r>
      <w:r>
        <w:rPr>
          <w:color w:val="000000"/>
          <w:spacing w:val="-2"/>
        </w:rPr>
        <w:t xml:space="preserve">Республики Мордовия по доходам на 2022 </w:t>
      </w:r>
      <w:r>
        <w:rPr>
          <w:color w:val="000000"/>
          <w:spacing w:val="4"/>
        </w:rPr>
        <w:t xml:space="preserve">год сформирован в соответствии с </w:t>
      </w:r>
      <w:r>
        <w:rPr>
          <w:color w:val="000000"/>
          <w:spacing w:val="-1"/>
        </w:rPr>
        <w:t xml:space="preserve">Бюджетным кодексом Российской Федерации, Законом Республики Мордовия «О </w:t>
      </w:r>
      <w:r>
        <w:rPr>
          <w:color w:val="000000"/>
          <w:spacing w:val="-2"/>
        </w:rPr>
        <w:t>бюджетном процессе в Республике Мордовия»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основу формирования бюджетных проектировок на 2022 год положены следующие приоритеты:</w:t>
      </w:r>
    </w:p>
    <w:p>
      <w:pPr>
        <w:pStyle w:val="Normal"/>
        <w:shd w:fill="FFFFFF" w:val="clear"/>
        <w:spacing w:lineRule="exact" w:line="211"/>
        <w:ind w:firstLine="567"/>
        <w:rPr>
          <w:color w:val="000000"/>
          <w:spacing w:val="-1"/>
        </w:rPr>
      </w:pPr>
      <w:r>
        <w:rPr>
          <w:color w:val="000000"/>
          <w:spacing w:val="-1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color w:val="000000"/>
          <w:spacing w:val="-2"/>
        </w:rPr>
        <w:t xml:space="preserve">создание благоприятных условий для развития предпринимательского сектора и </w:t>
      </w:r>
      <w:r>
        <w:rPr>
          <w:color w:val="000000"/>
          <w:spacing w:val="-1"/>
        </w:rPr>
        <w:t>инвестиционной привлекательности;</w:t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color w:val="000000"/>
          <w:spacing w:val="-1"/>
        </w:rPr>
        <w:t xml:space="preserve">обеспечение повышения уровня и качества жизни населения, рост их денежных </w:t>
      </w:r>
      <w:r>
        <w:rPr>
          <w:color w:val="000000"/>
          <w:spacing w:val="-2"/>
        </w:rPr>
        <w:t>доходов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ализация этих приоритетов требует повышения эффективности использования бюджетных ресурсов бюджета Леплейского сельского поселения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rFonts w:ascii="Arial" w:hAnsi="Arial" w:cs="Arial"/>
        </w:rPr>
      </w:pPr>
      <w:r>
        <w:rPr>
          <w:color w:val="000000"/>
          <w:spacing w:val="-1"/>
        </w:rPr>
        <w:t>При формировании доходной части  бюджета  учтены изменения в налоговом и бюджетном законодательстве, которые будут действовать с 1 января 2022года.</w:t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color w:val="000000"/>
        </w:rPr>
        <w:t xml:space="preserve">Базовый объем доходов и расходов бюджета </w:t>
      </w:r>
      <w:r>
        <w:rPr>
          <w:color w:val="000000"/>
          <w:spacing w:val="-1"/>
        </w:rPr>
        <w:t>Леплей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пределен на Основании единой Методики расчетов доходов и расходов </w:t>
      </w:r>
      <w:r>
        <w:rPr>
          <w:color w:val="000000"/>
          <w:spacing w:val="3"/>
        </w:rPr>
        <w:t xml:space="preserve">для определения объемов межбюджетных трансфертов на </w:t>
      </w:r>
      <w:r>
        <w:rPr>
          <w:color w:val="000000"/>
          <w:spacing w:val="-1"/>
        </w:rPr>
        <w:t>очередной финансовый год и плановый период, утвержденной Приказом Министра финансов Республики Мордовия  от 13 октября  2021г. № 175 «Об утверждении Методики прогнозирования объема поступления налоговых и неналоговых доходов консолидированного бюджета Республики Мордовия на очередной финансовый год  и плановый период».</w:t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color w:val="000000"/>
        </w:rPr>
        <w:t>В соответствии с указанной Методикой  расходы</w:t>
      </w:r>
      <w:r>
        <w:rPr>
          <w:color w:val="000000"/>
          <w:spacing w:val="-1"/>
        </w:rPr>
        <w:t xml:space="preserve"> Леплей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на предоставление бюджетных услуг, рассчитаны по каждому получателю </w:t>
      </w:r>
      <w:r>
        <w:rPr>
          <w:color w:val="000000"/>
        </w:rPr>
        <w:t xml:space="preserve">бюджетных средств на основании нормативной стоимости бюджетных услуг. При </w:t>
      </w:r>
      <w:r>
        <w:rPr>
          <w:color w:val="000000"/>
          <w:spacing w:val="2"/>
        </w:rPr>
        <w:t xml:space="preserve">определении нормативной стоимости бюджетных услуг учтены прогнозируемые </w:t>
      </w:r>
      <w:r>
        <w:rPr>
          <w:color w:val="000000"/>
        </w:rPr>
        <w:t xml:space="preserve">цены (тарифы) на товары (услуги) и среднегодовой уровень инфляции в размере 10 </w:t>
      </w:r>
      <w:r>
        <w:rPr>
          <w:color w:val="000000"/>
          <w:spacing w:val="-1"/>
        </w:rPr>
        <w:t>процентов на 2022 год.</w:t>
      </w:r>
    </w:p>
    <w:p>
      <w:pPr>
        <w:pStyle w:val="Normal"/>
        <w:rPr/>
      </w:pPr>
      <w:r>
        <w:rPr>
          <w:color w:val="000000"/>
        </w:rPr>
        <w:t xml:space="preserve">Основные параметры проекта бюджета </w:t>
      </w:r>
      <w:r>
        <w:rPr>
          <w:color w:val="000000"/>
          <w:spacing w:val="-1"/>
        </w:rPr>
        <w:t>Леплей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Зубово-Полянского муниципального района  </w:t>
      </w:r>
      <w:r>
        <w:rPr>
          <w:color w:val="000000"/>
        </w:rPr>
        <w:t>Республики Мордовия на 2022 год   и на плановый период 2023-2024 годы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05"/>
        <w:gridCol w:w="1560"/>
        <w:gridCol w:w="2126"/>
      </w:tblGrid>
      <w:tr>
        <w:trPr>
          <w:trHeight w:val="4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а </w:t>
            </w:r>
          </w:p>
        </w:tc>
      </w:tr>
      <w:tr>
        <w:trPr>
          <w:trHeight w:val="56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9,3</w:t>
            </w:r>
          </w:p>
        </w:tc>
      </w:tr>
      <w:tr>
        <w:trPr>
          <w:trHeight w:val="54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9,3</w:t>
            </w:r>
          </w:p>
        </w:tc>
      </w:tr>
      <w:tr>
        <w:trPr>
          <w:trHeight w:val="409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   Дефицит (-)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Всего доходов в бюджете Леплейского сельского поселения  Зубово-Полянского муниципального района Республики Мордовия</w:t>
      </w:r>
      <w:r>
        <w:rPr>
          <w:color w:val="000000"/>
        </w:rPr>
        <w:t xml:space="preserve"> на 2022 год    и на плановый период 2023-2024 годы:    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05"/>
        <w:gridCol w:w="1560"/>
        <w:gridCol w:w="2126"/>
      </w:tblGrid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4 года </w:t>
            </w:r>
          </w:p>
        </w:tc>
      </w:tr>
      <w:tr>
        <w:trPr>
          <w:trHeight w:val="49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7,0</w:t>
            </w:r>
          </w:p>
        </w:tc>
      </w:tr>
      <w:tr>
        <w:trPr>
          <w:trHeight w:val="5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 перечисления 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5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9,3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анные бюджета Леплейского сельского поселения  Зубово-Полянского муниципального района Республики Мордовия  по расходам на 2022 год и плановый период 2023-2024 го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69"/>
        <w:gridCol w:w="1722"/>
        <w:gridCol w:w="1724"/>
        <w:gridCol w:w="1515"/>
      </w:tblGrid>
      <w:tr>
        <w:trPr>
          <w:trHeight w:val="33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 год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а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5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6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,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,2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999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- ИТО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9,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9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color w:val="000000"/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CLIENT</dc:creator>
  <dc:description/>
  <cp:keywords/>
  <dc:language>en-US</dc:language>
  <cp:lastModifiedBy>User</cp:lastModifiedBy>
  <cp:lastPrinted>2021-12-28T14:52:00Z</cp:lastPrinted>
  <dcterms:modified xsi:type="dcterms:W3CDTF">2021-12-28T11:52:00Z</dcterms:modified>
  <cp:revision>46</cp:revision>
  <dc:subject/>
  <dc:title>                                                                                                                                          Проект:</dc:title>
</cp:coreProperties>
</file>