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21 ноября </w:t>
      </w:r>
      <w:r>
        <w:rPr>
          <w:spacing w:val="-2"/>
          <w:sz w:val="28"/>
          <w:szCs w:val="28"/>
        </w:rPr>
        <w:t>2024 года</w:t>
        <w:tab/>
        <w:tab/>
        <w:tab/>
        <w:tab/>
        <w:tab/>
        <w:tab/>
        <w:tab/>
      </w:r>
      <w:r>
        <w:rPr>
          <w:sz w:val="28"/>
          <w:szCs w:val="28"/>
        </w:rPr>
        <w:t>№ 14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>О внесении изменений и дополнений в  бюджет Леплейского сельского поселения Зубово-Полянского муниципального района Республики Мордовия на 2024 год и плановый период 2025 и 2026 годы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Леплейского сельского поселения Зубово – Полянского муниципального района, Совет депутатов Леплейского сельского поселения –</w:t>
      </w:r>
    </w:p>
    <w:p>
      <w:pPr>
        <w:pStyle w:val="Normal"/>
        <w:ind w:left="1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numPr>
          <w:ilvl w:val="0"/>
          <w:numId w:val="2"/>
        </w:numPr>
        <w:ind w:left="0" w:right="0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Леплейского сельского  поселения Зубово-Полянского  муниципального района Республики Мордовия от  29 декабря 2023  года № 1 «О бюджете Леплейского сельского 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убово-Полянского муниципального района Республики Мордовия на 2024 год и плановый период 2025 и 2026 годы»,   следующие изменения и дополнения: </w:t>
      </w:r>
    </w:p>
    <w:p>
      <w:pPr>
        <w:pStyle w:val="ConsNormal"/>
        <w:ind w:left="11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асть 1 Статьи 1  изложить в новой редакции:</w:t>
      </w:r>
    </w:p>
    <w:p>
      <w:pPr>
        <w:pStyle w:val="ConsNormal"/>
        <w:ind w:right="0" w:firstLine="1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бюджет Леплейского сельского поселения Зубово-Полянского  муниципального района  Республики Мордовия (далее – сельский бюджет) на 2024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209,9 </w:t>
      </w:r>
      <w:r>
        <w:rPr>
          <w:rFonts w:cs="Times New Roman" w:ascii="Times New Roman" w:hAnsi="Times New Roman"/>
          <w:sz w:val="24"/>
          <w:szCs w:val="24"/>
        </w:rPr>
        <w:t xml:space="preserve">тыс.рублей и по расходам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209,9 </w:t>
      </w:r>
      <w:r>
        <w:rPr>
          <w:rFonts w:cs="Times New Roman" w:ascii="Times New Roman" w:hAnsi="Times New Roman"/>
          <w:sz w:val="24"/>
          <w:szCs w:val="24"/>
        </w:rPr>
        <w:t xml:space="preserve">тыс.рублей, с превышением расходов над доходами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сходя из уровня инфляции, не превышающего 10 процента (декабрь 2024 года к декабрю 2023 года).</w:t>
      </w:r>
    </w:p>
    <w:p>
      <w:pPr>
        <w:pStyle w:val="ConsNormal"/>
        <w:ind w:right="0" w:firstLine="1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бюджет Леплейского сельского поселения Зубово-Полянского  муниципального района  Республики Мордовия (далее – сельский бюджет) на 2025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403,5 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по расходам в сумме 540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5 </w:t>
      </w:r>
      <w:r>
        <w:rPr>
          <w:rFonts w:cs="Times New Roman" w:ascii="Times New Roman" w:hAnsi="Times New Roman"/>
          <w:sz w:val="24"/>
          <w:szCs w:val="24"/>
        </w:rPr>
        <w:t xml:space="preserve">тыс.рублей, в том числе условно утвержденные расходы в сумме 125,3 тысяч рублей, с превышением расходов над доходами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сходя из уровня инфляции, не превышающего 10 процента (декабрь 2025 года к декабрю 2024 года).</w:t>
      </w:r>
    </w:p>
    <w:p>
      <w:pPr>
        <w:pStyle w:val="ConsNormal"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бюджет Леплейского сельского поселения Зубово-Полянского  муниципального района  Республики Мордовия (далее – сельский бюджет) на 2025 год по доходам 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34,1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по расходам в сумме 3034,1 тыс.рублей, в том числе условно утвержденные расходы в сумме 130,3  тысяч рублей, с превышением расходов над доходами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сходя из уровня инфляции, не превышающего 10 процента (декабрь 2026 года к декабрю 2025 года).</w:t>
      </w:r>
    </w:p>
    <w:p>
      <w:pPr>
        <w:pStyle w:val="Normal"/>
        <w:ind w:left="1110" w:hanging="0"/>
        <w:rPr>
          <w:sz w:val="24"/>
          <w:szCs w:val="24"/>
        </w:rPr>
      </w:pPr>
      <w:r>
        <w:rPr>
          <w:sz w:val="24"/>
          <w:szCs w:val="24"/>
        </w:rPr>
        <w:t>1.2. Приложение  № 1 изложить в новой редакции (прилагается)</w:t>
      </w:r>
    </w:p>
    <w:p>
      <w:pPr>
        <w:pStyle w:val="Normal"/>
        <w:ind w:left="1110" w:hanging="0"/>
        <w:rPr>
          <w:sz w:val="24"/>
          <w:szCs w:val="24"/>
        </w:rPr>
      </w:pPr>
      <w:r>
        <w:rPr>
          <w:sz w:val="24"/>
          <w:szCs w:val="24"/>
        </w:rPr>
        <w:t>1.3. Приложение  №2 изложить в новой редакции (прилагается)</w:t>
      </w:r>
    </w:p>
    <w:p>
      <w:pPr>
        <w:pStyle w:val="Normal"/>
        <w:ind w:left="1110" w:hanging="0"/>
        <w:rPr>
          <w:sz w:val="24"/>
          <w:szCs w:val="24"/>
        </w:rPr>
      </w:pPr>
      <w:r>
        <w:rPr>
          <w:sz w:val="24"/>
          <w:szCs w:val="24"/>
        </w:rPr>
        <w:t>1.4. Приложение  №3 изложить в новой редакции (прилагается)</w:t>
      </w:r>
    </w:p>
    <w:p>
      <w:pPr>
        <w:pStyle w:val="Normal"/>
        <w:ind w:left="1110" w:hanging="0"/>
        <w:rPr>
          <w:sz w:val="24"/>
          <w:szCs w:val="24"/>
        </w:rPr>
      </w:pPr>
      <w:r>
        <w:rPr>
          <w:sz w:val="24"/>
          <w:szCs w:val="24"/>
        </w:rPr>
        <w:t>1.5. Приложение  №4 изложить в новой редакции (прилагается)</w:t>
      </w:r>
    </w:p>
    <w:p>
      <w:pPr>
        <w:pStyle w:val="Normal"/>
        <w:ind w:left="1110" w:hanging="0"/>
        <w:rPr>
          <w:sz w:val="24"/>
          <w:szCs w:val="24"/>
        </w:rPr>
      </w:pPr>
      <w:r>
        <w:rPr>
          <w:sz w:val="24"/>
          <w:szCs w:val="24"/>
        </w:rPr>
        <w:t>1.6. Приложение  №5 изложить в новой редакции (прилагается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plejskoe-r13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ступает в законную силу со дня его опубликования.</w:t>
      </w:r>
    </w:p>
    <w:p>
      <w:pPr>
        <w:pStyle w:val="Normal"/>
        <w:widowControl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left="-720" w:right="-544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Глава Леплейского сельского поселения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>А.В.Рыбин</w:t>
      </w:r>
      <w:r>
        <w:br w:type="page"/>
      </w:r>
    </w:p>
    <w:p>
      <w:pPr>
        <w:pStyle w:val="Normal"/>
        <w:jc w:val="right"/>
        <w:rPr>
          <w:color w:val="000000"/>
        </w:rPr>
      </w:pPr>
      <w:bookmarkStart w:id="1" w:name="sub_5"/>
      <w:bookmarkEnd w:id="1"/>
      <w:r>
        <w:rPr>
          <w:color w:val="000000"/>
        </w:rPr>
        <w:t>Приложение 1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 «О внесении изменений и допол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  Республики Мордовия на 2024 год</w:t>
      </w:r>
    </w:p>
    <w:p>
      <w:pPr>
        <w:pStyle w:val="Normal"/>
        <w:ind w:left="-720" w:right="1" w:hanging="0"/>
        <w:jc w:val="right"/>
        <w:rPr>
          <w:sz w:val="26"/>
          <w:szCs w:val="26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5 и 2026годов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ЪЕМ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ЕЗВОЗМЕЗДНЫХ ПОСТУПЛЕНИЙ В БЮДЖЕТ ЛЕПЛЕЙСКОГО  СЕЛЬСКОГО ПОСЕЛЕНИЯ ЗУБОВО-ПОЛЯНСКОГО  МУНИЦИПАЛЬНОГО РАЙОНА  РЕСПУБЛИКИ МОРДОВИЯ НА 2024 ГОД И НА ПЛАНОВЫЙ ПЕРИОД 2025 И 2026 ГОДОВ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102"/>
        <w:gridCol w:w="1001"/>
        <w:gridCol w:w="1134"/>
        <w:gridCol w:w="1134"/>
      </w:tblGrid>
      <w:tr>
        <w:trPr>
          <w:trHeight w:val="264" w:hRule="atLeast"/>
        </w:trPr>
        <w:tc>
          <w:tcPr>
            <w:tcW w:w="99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64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>850 0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БЮДЖЕТА -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1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0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871,2</w:t>
            </w:r>
          </w:p>
        </w:tc>
      </w:tr>
      <w:tr>
        <w:trPr>
          <w:trHeight w:val="7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0000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 бюджетной системы Российской Федерации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на выравнивание  бюджетной обеспеченност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</w:tr>
      <w:tr>
        <w:trPr>
          <w:trHeight w:val="10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сельских поселений на выравнивание  бюджетной обеспеченности из бюджета субъекта Российской Федерации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сельских поселений  на поддержку мер по обеспечению сбалансированности бюджетов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И бюджетам  бюджетной системы Российской Федерации (межбюджетные субсидии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0000 00 0000 1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00 0000 15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0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00 0000 15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</w:tr>
      <w:tr>
        <w:trPr>
          <w:trHeight w:val="4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4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 «О внесении изменений и допол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  Республики Мордовия на 2024 го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5 и 2026 годо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/>
        <w:t>РАСХОДОВ БЮДЖЕТА ЛЕПЛЕЙСКОГО  СЕЛЬСКОГО ПОСЕЛЕНИЯ ЗУБОВО-ПОЛЯНСКОГО МУНИЦИПАЛЬНОГО РАЙОНА  РЕСПУБЛИКИ МОРДОВИЯ НА 2024 ГОД И НА ПЛАНОВЫЙ ПЕРИОД 2025 И 2026 ГОДОВ</w:t>
      </w:r>
    </w:p>
    <w:tbl>
      <w:tblPr>
        <w:tblW w:w="99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7"/>
        <w:gridCol w:w="453"/>
        <w:gridCol w:w="598"/>
        <w:gridCol w:w="452"/>
        <w:gridCol w:w="375"/>
        <w:gridCol w:w="456"/>
        <w:gridCol w:w="816"/>
        <w:gridCol w:w="580"/>
        <w:gridCol w:w="893"/>
        <w:gridCol w:w="850"/>
        <w:gridCol w:w="880"/>
      </w:tblGrid>
      <w:tr>
        <w:trPr>
          <w:trHeight w:val="30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0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4,1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дминистрация Леплейского сельского поселения  Зубово-Полянского муниципального района Республики Мордов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7,9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23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3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3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Юстиция и профилактика правонарушений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9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еспечение деятельности Администрации   Леплейского сельского поселения  Зубово-Полянского муниципального район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  аппарата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123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, связанные с муниципальным управлением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103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ищно - коммунальное  хозяйство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6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7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08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6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епрограмные расходы главных распорядителей бюджетных средств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бюджетных средств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Условно утвержденные расходы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Условно утвержденные расходы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31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 «О внесении изменений и допол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  Республики Мордовия на 2024 го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5 и 2026 год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СПРЕДЕЛ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ЮДЖЕТНЫХ АССИГНОВАНИЙ БЮДЖЕТА ЛЕПЛЕЙСКОГО  СЕЛЬСКОГО ПОСЕЛЕНИЯ ЗУБОВО-ПОЛЯ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60"/>
        <w:gridCol w:w="633"/>
        <w:gridCol w:w="456"/>
        <w:gridCol w:w="421"/>
        <w:gridCol w:w="456"/>
        <w:gridCol w:w="840"/>
        <w:gridCol w:w="620"/>
        <w:gridCol w:w="1075"/>
        <w:gridCol w:w="992"/>
        <w:gridCol w:w="993"/>
      </w:tblGrid>
      <w:tr>
        <w:trPr>
          <w:trHeight w:val="300" w:hRule="atLeast"/>
        </w:trPr>
        <w:tc>
          <w:tcPr>
            <w:tcW w:w="9510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34,1</w:t>
            </w:r>
          </w:p>
        </w:tc>
      </w:tr>
      <w:tr>
        <w:trPr>
          <w:trHeight w:val="27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7,9</w:t>
            </w:r>
          </w:p>
        </w:tc>
      </w:tr>
      <w:tr>
        <w:trPr>
          <w:trHeight w:val="6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0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3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стиция и профилактика правонарушений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еспечение деятельности  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10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2"/>
                <w:szCs w:val="22"/>
              </w:rPr>
              <w:t>Иные межбюджетные трансферты на осуществление полномочийпо составлению и рассмотрению проекта бюджета поселения, утверждению и исполнению бюджета поселения, осуществлению контроля за его исполнением , составлению и утверждению отчета об исполнении бюджета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, связанные с муниципальным управлением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асходы, связанные с муниципальным управлением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и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9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Жилищно - коммунальное  хозяй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2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3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Условно утвержденные расходы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 "Эффективное использование бюджетного потенциала"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Условно утвержденные расходы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 «О внесении изменений и допол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  Республики Мордовия на 2024 го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АСПРЕДЕЛЕНИЕ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БЮДЖЕТНЫХ АССИГНОВАНИЙ БЮДЖЕТА  ЛЕПЛЕЙСКОГО СЕЛЬСКОГО ПОСЕЛЕНИЯ ЗУБОВО-ПОЛЯНСКОГО МУНИЦИПАЛЬНОГО РАЙОНА 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56"/>
        <w:gridCol w:w="414"/>
        <w:gridCol w:w="456"/>
        <w:gridCol w:w="800"/>
        <w:gridCol w:w="580"/>
        <w:gridCol w:w="456"/>
        <w:gridCol w:w="605"/>
        <w:gridCol w:w="664"/>
        <w:gridCol w:w="939"/>
        <w:gridCol w:w="993"/>
        <w:gridCol w:w="1008"/>
      </w:tblGrid>
      <w:tr>
        <w:trPr>
          <w:trHeight w:val="300" w:hRule="atLeast"/>
        </w:trPr>
        <w:tc>
          <w:tcPr>
            <w:tcW w:w="9793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7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0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34,1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0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34,1</w:t>
            </w:r>
          </w:p>
        </w:tc>
      </w:tr>
      <w:tr>
        <w:trPr>
          <w:trHeight w:val="14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Программа Леплейского сельского  поселения Зубово-Полянского муниципального района Республики Мордовия "Развитие транспортной инфраструктуры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ая программа "Повышение эффективности управления муниципальными финансами до 2025 года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1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"Эффективное использование бюджетного потенциала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сновное мероприятие "Совершенствование бюджетного процесса,процедуры формирования и исполнения бюджета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ловно утвержденные расходы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дпрограмма "Повышение эффективности межбюджетных отношений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сновное мероприятие  "Обеспечение осуществления органами местного самоуправления отдельных государственных полномочий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существление  государственных полномочий Российской Федерации  по первичному  воинскому учету на территориях, где отсутсвуют военные комиссариаты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10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9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стиция и профилактика правонарушений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"Обеспечение реализации государственных полномочий"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4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Республики Мордовия 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 "Об административной ответственности на территории Республики Мордовия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,3</w:t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еспечение деятельности   аппарата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12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636" w:hRule="atLeast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еспечение деятельности главы администрации Леплейского сельского поселения   Зубово-Полянского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Расходы на выплаты по оплате труда  высшего должностного лица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2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главных распорядителей средств местного бюджет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1</w:t>
            </w:r>
          </w:p>
        </w:tc>
      </w:tr>
      <w:tr>
        <w:trPr>
          <w:trHeight w:val="6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ограмные расходы  в рамках обеспечения деятельности главных распорядителей  средств  местного бюджета 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1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ьная помощь гражданам, оказавшим в трудной жизненной ситуации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Публичные нормативные социальные  выплаты граждана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оциальное обеспечение и иные выплаты населению насе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й фонд администрации Леплейского сельского поселения Зубово-Полянского муниципального район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Жилищно - коммунальное 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Жилищно - коммунальное 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Жилищно - коммунальное  хозя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</w:t>
            </w:r>
          </w:p>
        </w:tc>
      </w:tr>
      <w:tr>
        <w:trPr>
          <w:trHeight w:val="14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на осуществление полномочийпо составлению и рассмотрению проекта бюджета поселения,утверждению и исполнению бюджета поселения,осуществлению контроля за его исполнением , составлению и утверждению отчета об исполнении бюджета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Межбюджетные трансферт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дминистрация Леплейского сельского поселения Зубово-Полянского муниципального района Республики Мордов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  <w:br/>
        <w:t xml:space="preserve">к решению  Совета депутатов Леплей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убово-Поля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спублики Мордовия «О внесении изменений и допол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бюджете Леплейского сельского поселения  Зубово-Полянского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  Республики Мордовия на 2024 го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лановый период 2025 и 2026 год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СТОЧНИК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ВНУТРЕННЕГО ФИНАНСИРОВАНИЯ ДЕФИЦИТА БЮДЖЕТА ЛЕПЛЕЙСКОГО  СЕЛЬСКОГО ПОСЕЛЕНИЯ ЗУБОВО-ПОЛЯНСКОГО МУНИЦИПАЛЬНОГО РАЙОНА  РЕСПУБЛИКИ МОРДОВИЯ НА 2024 ГОД И НА ПЛАНОВЫЙ ПЕРИОД 2025 И 2026 ГОД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992"/>
        <w:gridCol w:w="992"/>
        <w:gridCol w:w="992"/>
      </w:tblGrid>
      <w:tr>
        <w:trPr>
          <w:trHeight w:val="264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0 01 00 00 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2 00 00 00 0000 7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2 00 00 10 0000 7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поселений 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2 00 00 00 0000 8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2 00 00 10 0000 8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ашение кредитов, предоставленных кредитными организациями  бюджетами поселений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0 01 03 00 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3 01 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3 01 00 00 0000 7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3 01 00 10 0000 710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3 01 00 10 2604 7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3 01 00 00 0000 800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3 01 00 10 0000 8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ашение  кредитов от других бюджетов бюджетной системы Российской Федерации бюджетами поселений 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3 01 00 10 2604 8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гашение  кредитов от других бюджетов бюджетной системы Российской Федерации бюджетами  поселений   в валюте Российской Федерации на покрытие временного кассового разрыва, возникающего при исполнении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0 01 05 00 00 00 0000 5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34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5 02 00 00 0000 5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34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5 02 01 00 0000 5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34,1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5 02 01 10 0000 510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34,1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34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0 01 05 00 00 00 0000 6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0 01 05 02 00 00 0000 600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0 01 05 02 01 00 0000 6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09,9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03,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34,10 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5 02 01 10 0000 6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4,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0 01 06 00 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00 01 06 05 00 00 0000 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юджетные кредиты, предоставленные внутри страны в валюте Российской Федераци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6 05 00 00 0000 6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6 05 01 00 0000 6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врат бюджетных кредитов, предоставленных юридическим лицам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6 05 01 10 0000 640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врат бюджетных кредитов, предоставленных юридическим лицам из бюджетов  поселений 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6 05 01 10 0101 6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врат бюджетных кредитов, предоставленных юридическим лицам из  бюджетов поселений  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6 05 02 00 0000 6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6 05 02 10 0000 6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6 05 02 10 2604 6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врат бюджетных кредитов, предоставленных другим бюджетам бюджетной системы Российской Федерации  из бюджетов поселений  в валюте Российской Федерации, для покрытия временных кассовых разры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6 05 00 00 0000 500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6 05 02 10 0000 5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6 05 02 05 2604 54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бюджетных кредитов другим бюджетам бюджетной системы Российской Федерации из бюджетов поселений  в валюте Российской Федерации для частичного покрытия дефицита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77240</wp:posOffset>
                  </wp:positionV>
                  <wp:extent cx="152400" cy="22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493" r="-23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8" w:hanging="468"/>
      </w:pPr>
      <w:rPr>
        <w:rFonts w:ascii="Arial" w:hAnsi="Arial"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72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08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44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jc w:val="center"/>
      <w:outlineLvl w:val="2"/>
    </w:pPr>
    <w:rPr>
      <w:rFonts w:ascii="Cambria" w:hAnsi="Cambria" w:eastAsia="Times New Roman" w:cs="Times New Roman"/>
      <w:bCs w:val="false"/>
      <w:i w:val="false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iCs/>
      <w:sz w:val="2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basedOn w:val="Style12"/>
    <w:qFormat/>
    <w:rPr>
      <w:b/>
      <w:color w:val="000000"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4-11-22T14:47:00Z</cp:lastPrinted>
  <dcterms:modified xsi:type="dcterms:W3CDTF">2024-11-22T11:48:00Z</dcterms:modified>
  <cp:revision>103</cp:revision>
  <dc:subject/>
  <dc:title>Demo ABBYY FineReader 8.0</dc:title>
</cp:coreProperties>
</file>