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ЛЕПЛЕЙ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21 ноября 2024 года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1 Налогового кодекса Российской Федерации Совет депутатов Леплейского сельского поселения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Леплейского сельского поселения земельный налог, установить порядок и сроки уплаты налога на земли, находящиеся в пределах границ Лепл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Лепл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территории Лепл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,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« В соответствии со статьей 394 Налогового кодекса Российской Федерации ( в редакции с 01.01.2025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налоговые ставки земельного налога в размере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3 процента 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в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 кадастровая стоимость каждого из которых превышает 300миллионов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х (предоставленных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собного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зяйств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ст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городничества, а так же земель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6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-ФЗ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ведени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ств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ничеств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</w:t>
        <w:tab/>
        <w:t>законодательные акты Российской Федер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"за исключением указанных в настоящем абзаце кадастровая стоимость каждого из которых превышает 300миллионов рубле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- в отношении земельных участков, занятых под объектами инженерной инфраструктуры жилищно-коммунального комплекса, объектами внешнего благоустро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- в отношении земельных участков, занятых под объектами и территориями, отведенные под места погреб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- в отношении земельных участков, занятых под объектами, признаваемыми памятниками истории и культуры республиканского и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лог подлежит уплате налогоплательщиками-организациями в</w:t>
      </w:r>
      <w:r>
        <w:rPr>
          <w:sz w:val="28"/>
          <w:szCs w:val="28"/>
        </w:rPr>
        <w:t xml:space="preserve"> срок </w:t>
      </w:r>
      <w:r>
        <w:rPr>
          <w:color w:val="000000"/>
          <w:sz w:val="28"/>
          <w:szCs w:val="28"/>
        </w:rPr>
        <w:t>не позднее 1 марта года, следующего за истекшим налоговым периодом. Авансовые платежи по налогу подлежат уплате налогоплательщиками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ациями в срок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озднее последнего числа месяц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ющего за истекшим отчетным период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973"/>
      <w:bookmarkEnd w:id="0"/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</w:t>
      </w:r>
    </w:p>
    <w:p>
      <w:pPr>
        <w:pStyle w:val="Normal"/>
        <w:tabs>
          <w:tab w:val="clear" w:pos="708"/>
          <w:tab w:val="left" w:pos="3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" w:name="sub_3973"/>
      <w:bookmarkEnd w:id="1"/>
      <w:r>
        <w:rPr>
          <w:color w:val="000000"/>
          <w:sz w:val="28"/>
          <w:szCs w:val="28"/>
          <w:shd w:fill="FFFFFF" w:val="clear"/>
        </w:rPr>
        <w:t>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ие налоговой базы в соответствии </w:t>
      </w:r>
      <w:r>
        <w:rPr>
          <w:color w:val="000000"/>
          <w:sz w:val="28"/>
          <w:szCs w:val="28"/>
        </w:rPr>
        <w:t xml:space="preserve">с </w:t>
      </w:r>
      <w:hyperlink w:anchor="sub_39105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1 НК РФ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Леплейского сельского поселения Зубово-Поля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от 22.06.2018 года N 2 «Об установлении земельного налога» (с изменениями от 29.10.2018г. №1 и от 29.11.2019 г. №1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публикованию в газете «ВЕСТНИК» и на официальном сайте Администрации Леплей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eplejskoe-r13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Леплейского сельского поселения</w:t>
        <w:tab/>
        <w:tab/>
        <w:tab/>
        <w:tab/>
        <w:tab/>
        <w:t>А.В. Ры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8" w:hanging="468"/>
      </w:pPr>
      <w:rPr>
        <w:rFonts w:ascii="Arial" w:hAnsi="Arial"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72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44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st=100022" TargetMode="External"/><Relationship Id="rId3" Type="http://schemas.openxmlformats.org/officeDocument/2006/relationships/hyperlink" Target="https://login.consultant.ru/link/?req=doc&amp;base=LAW&amp;n=412647&amp;dst=100011" TargetMode="External"/><Relationship Id="rId4" Type="http://schemas.openxmlformats.org/officeDocument/2006/relationships/hyperlink" Target="https://login.consultant.ru/link/?req=doc&amp;base=LAW&amp;n=481366" TargetMode="External"/><Relationship Id="rId5" Type="http://schemas.openxmlformats.org/officeDocument/2006/relationships/hyperlink" Target="garantf1://8822537.0" TargetMode="External"/><Relationship Id="rId6" Type="http://schemas.openxmlformats.org/officeDocument/2006/relationships/hyperlink" Target="https://leplejskoe-r13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5:00Z</dcterms:created>
  <dc:creator>1</dc:creator>
  <dc:description/>
  <cp:keywords/>
  <dc:language>en-US</dc:language>
  <cp:lastModifiedBy>User</cp:lastModifiedBy>
  <cp:lastPrinted>2024-11-22T15:59:00Z</cp:lastPrinted>
  <dcterms:modified xsi:type="dcterms:W3CDTF">2024-11-22T12:59:00Z</dcterms:modified>
  <cp:revision>26</cp:revision>
  <dc:subject/>
  <dc:title>СОВЕТ ДЕПУТАТОВ</dc:title>
</cp:coreProperties>
</file>