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24 года</w:t>
        <w:tab/>
        <w:tab/>
        <w:tab/>
        <w:tab/>
        <w:tab/>
        <w:tab/>
        <w:tab/>
        <w:tab/>
        <w:t>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б основных направлениях долговой политики Леплейского сельского поселения Зубово-Полянского муниципального района Республики Мордовия 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107 Бюджетного кодекса Российской Федерации, в целях эффективного управления муниципальным долгом  Леплейского сельского поселения Зубово-Полянского муниципального района Республики Мордовия и принятия мер по снижению долговой нагрузки, руководствуясь Уставом Леплейского сельского поселения, Администрация  Леплей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Основные направления долговой политики Леплейского сельского поселения Зубово-Полянского муниципального района Республики Мордовия на 2025 год и на плановый период 2026 и 2027 годов (приложение 1).</w:t>
      </w:r>
    </w:p>
    <w:p>
      <w:pPr>
        <w:pStyle w:val="Style17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leplejskoe-r13.gosweb.gosuslugi.ru/</w:t>
        </w:r>
      </w:hyperlink>
      <w:r>
        <w:rPr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плей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23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1000"/>
      <w:bookmarkEnd w:id="3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ноября 2024г № 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долговой политики Леплейского сельского поселения Зубово-Полянского муниципального района Республики Мордовия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" w:name="sub_1000"/>
      <w:r>
        <w:rPr>
          <w:b/>
          <w:bCs/>
          <w:color w:val="26282F"/>
          <w:sz w:val="28"/>
          <w:szCs w:val="28"/>
        </w:rPr>
        <w:t>и на плановый период 2026 и 2027 годов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олговой политики Леплейского сельского поселения Зубово-Полянского муниципального района Республики Мордовия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Леплейского сельского поселения Зубово-Полянского 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Зубово-Полянском  муниципальном районе на период до 202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" w:name="sub_100"/>
      <w:r>
        <w:rPr>
          <w:b/>
          <w:bCs/>
          <w:color w:val="26282F"/>
          <w:sz w:val="28"/>
          <w:szCs w:val="28"/>
        </w:rPr>
        <w:t>Текущее состояние муниципального долга</w:t>
      </w:r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исполнения бюджета Зубово-Полянского  муниципального района (далее - бюджет района) за 2023 год можно констатировать сохранение тенденции, не способствующей достижению сбалансированности бюдж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в структуре долга занимают бюджетные кредиты, полученные из республикан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200"/>
      <w:r>
        <w:rPr>
          <w:b/>
          <w:bCs/>
          <w:color w:val="26282F"/>
          <w:sz w:val="28"/>
          <w:szCs w:val="28"/>
        </w:rPr>
        <w:t>Цели и задачи долговой политики на 2025 - 2027 годы</w:t>
      </w:r>
      <w:bookmarkEnd w:id="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вая политика Леплейского сельского поселения Зубово-Полянского  муниципального района - управление муниципальным долгом в целях поддержания объема муниципального долга Леплейского сельского поселения Зубово-Полянского  муниципального района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Леплейского сельского поселения Зубово-Полянского муниципального района, соблюдение ограничений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долговой политики Леплейского сельского поселения Зубово-Полянского  муниципального района - недопущение рисков возникновения кризисных ситуаций при исполнении бюджета района, поддержание размера и структуры муниципального долга Леплейского сельского поселения Зубово-Полянского муниципального района в объеме,</w:t>
      </w:r>
      <w:r>
        <w:rPr/>
        <w:t xml:space="preserve"> </w:t>
      </w:r>
      <w:r>
        <w:rPr>
          <w:sz w:val="28"/>
          <w:szCs w:val="28"/>
        </w:rPr>
        <w:t>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олговой политики Леплейского сельского поселения Зубово-Полянского 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го долга Леплейского сельского поселения Зубово-Полянского  муниципального района по видам и срокам муниципальных заимств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и регистрации долговых обязательств Леплейского сельского поселения Зубово-Полянского муниципального района своевременно и в полном объеме в Муниципальной долговой книге Леплейского сельского поселения Зубово-Поля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казателями долговой устойчивости, предусмотренными Бюджет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целевых показателей (индикаторов), предусмотренных подпрограммой "Управление муниципальным долгом Леплейского сельского поселения Зубово-Полянского муниципального района" муниципальной программы "Повышение эффективности управления муниципальными финансами в Леплейском сельском поселении Зубово-Полянского  муниципального района на период до 2024 года"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жению поставленных целей и задач должна способствовать реализация мероприятий Программы оздоровления муниципальных финансов Леплейского сельского поселения Зубово-Полянского муниципального района и муниципальных финансов поселений Зубово-Полянского муниципального района на 2025 - 2027 годы (план мероприятий по оздоровлению муниципальных финансов Леплейского сельского поселения Зубово-Полянского муниципальн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8" w:name="sub_300"/>
      <w:r>
        <w:rPr>
          <w:sz w:val="28"/>
          <w:szCs w:val="28"/>
        </w:rPr>
        <w:t>Меры для достижения цели и реализации задач долговой политики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остоянного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краткосрочных бюджетных кред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и в реализации долгов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риском, связанным с управлением муниципальным долгом в период 2025-2027 годов является риск рефинансирования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- отсутствие возможности осуществить на приемлемых условиях новые заимствования для погашения накопленного муниципального долга и, как следствие, исполнение долговых обязательств за счет доходов бюджетов. 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4"/>
      <w:sz w:val="19"/>
      <w:szCs w:val="19"/>
      <w:shd w:fill="FFFFFF" w:val="clear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4-11-07T09:31:00Z</cp:lastPrinted>
  <dcterms:modified xsi:type="dcterms:W3CDTF">2024-11-07T06:33:00Z</dcterms:modified>
  <cp:revision>106</cp:revision>
  <dc:subject/>
  <dc:title/>
</cp:coreProperties>
</file>