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24 года</w:t>
        <w:tab/>
        <w:tab/>
        <w:tab/>
        <w:tab/>
        <w:tab/>
        <w:tab/>
        <w:tab/>
        <w:tab/>
        <w:t>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 – экономического развития Леплейского сельского поселения Зубово - Поля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Мордовия на 2025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 и Федеральным законом от 6 октября 2003 года №131 - ФЗ «Об общих принципах организации местного самоуправления в Российской Федерации», Администрация Лепл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и социально - экономического развития Леплейского сельского поселения Зубово - Полянского муниципального района Республики Мордовия за 9 месяцев 2024 года и оценку за текущий финансовый год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 - экономического развития Леплейского сельского поселения Зубово - Полян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итать показатели прогноза социально - экономического развития Леплейского сельского поселения Зубово - Полян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  <w:tab/>
        <w:tab/>
        <w:tab/>
        <w:tab/>
        <w:t>А.В. Ры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от 06 ноября 2024 года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Лепл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Зубово-Полянского муниципального района Республики Мордовия за 9 месяцев 2024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47"/>
        <w:gridCol w:w="1980"/>
        <w:gridCol w:w="1980"/>
        <w:gridCol w:w="1800"/>
        <w:gridCol w:w="14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оцен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ём оборота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36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70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20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7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479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802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881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070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от 06 ноября 2024 года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гноз социально-экономического развития Лепле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/>
      </w:pPr>
      <w:r>
        <w:rPr>
          <w:b/>
          <w:sz w:val="28"/>
          <w:szCs w:val="28"/>
        </w:rPr>
        <w:t>Зубово-Полянского муниципального района на 2025 г и плановый период 2026–2027</w:t>
      </w:r>
      <w:r>
        <w:rPr/>
        <w:t xml:space="preserve"> годов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04"/>
        <w:gridCol w:w="1701"/>
        <w:gridCol w:w="1701"/>
        <w:gridCol w:w="1560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3 год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6 год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7 год прогно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ём оборота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20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9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88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07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22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3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541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4-11-06T11:01:00Z</cp:lastPrinted>
  <dcterms:modified xsi:type="dcterms:W3CDTF">2024-11-06T08:01:00Z</dcterms:modified>
  <cp:revision>59</cp:revision>
  <dc:subject/>
  <dc:title/>
</cp:coreProperties>
</file>