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ноября 2023 года</w:t>
        <w:tab/>
        <w:tab/>
        <w:tab/>
        <w:tab/>
        <w:tab/>
        <w:tab/>
        <w:tab/>
        <w:tab/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а муниципальных услуг оказываемых Администрацией </w:t>
      </w:r>
      <w:r>
        <w:rPr>
          <w:b/>
          <w:bCs/>
          <w:color w:val="000000"/>
          <w:sz w:val="28"/>
          <w:szCs w:val="28"/>
        </w:rPr>
        <w:t xml:space="preserve">Леплейского сельского поселения  Зубово-Поля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</w:rPr>
          <w:t>№ 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         (с последующим изменениями и дополнениями), руководствуясь Федеральным законом от 27.07.2010г. </w:t>
      </w:r>
      <w:hyperlink r:id="rId3" w:tgtFrame="_blank">
        <w:r>
          <w:rPr>
            <w:rStyle w:val="InternetLink"/>
          </w:rPr>
          <w:t>№ 210-ФЗ</w:t>
        </w:r>
      </w:hyperlink>
      <w:r>
        <w:rPr>
          <w:color w:val="000000"/>
        </w:rPr>
        <w:t> «Об организации предоставления государственных и муниципальных услуг»</w:t>
      </w:r>
      <w:r>
        <w:rPr/>
        <w:t>, Администрация Леплейского сельского поселения Зубово-Полянского муниципального района Республики Мордовия п о с т а н о в л я е 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Утвердить реестр муниципальных услуг оказываемых Администрацией Леплейского сельского поселения Зубово-Полянского муниципального района Республики Мордовия, согласно приложения.</w:t>
      </w:r>
    </w:p>
    <w:p>
      <w:pPr>
        <w:pStyle w:val="Normal"/>
        <w:ind w:firstLine="709"/>
        <w:jc w:val="both"/>
        <w:rPr/>
      </w:pPr>
      <w:r>
        <w:rPr/>
        <w:t>2.Настоящее постановление обнародовать на официальном сайте Леплейского сельского поселения и в газете « ВЕСТНИК»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3.</w:t>
      </w:r>
      <w:r>
        <w:rPr>
          <w:shd w:fill="FFFFFF" w:val="clear"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  <w:tab/>
        <w:tab/>
        <w:tab/>
        <w:tab/>
        <w:t>А.В. Рыбин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еплейского сельского поселе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6 от 03.11.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оказываемых администрацией Леплейского </w:t>
      </w:r>
      <w:r>
        <w:rPr/>
        <w:t>сельского поселен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946"/>
        <w:gridCol w:w="1276"/>
        <w:gridCol w:w="850"/>
        <w:gridCol w:w="142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 (функц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й акт, устанавливающий осуществление муниципальной услуги (функ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униципальной услуги (функ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муниципальной услуги (функции) (платная, беспл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ь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ые услуги и функции в сфере общегосударственных вопр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>
                <w:bCs/>
              </w:rPr>
              <w:t>Выдача справки о составе семьи, регистрации по месту жительства, выписок и иных документов из похозяйственных  и домовых книг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Федеральный закон от 02.05.2006г. № 59-ФЗ «О порядке рассмотрения обращений граждан Российской Федерации»; Федеральный закон от 07.07.2003г. № 112-ФЗ «О личном подсобном хозяйстве»;Устав Леплей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плей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>
                <w:b/>
              </w:rPr>
              <w:t>2. Муниципальные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, безвозмездное пользование, согласование передачи в субаренду имущества находящегося в муниципальной собственности Леплей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становление от 28.06.2012г. № 23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ия Российской Федерации; Гражданский кодекс (часть вторая);Федеральный закон от 06.10.2003г. № 131-ФЗ «Об общих принципах организации местного самоуправления в Российской Федерации»;Федеральный закон от 02.05.2006г. № 59-ФЗ «О порядке рассмотрения обращений граждан Российской Федерации»;Федеральный закон от 26.07.2006г. № 135- ФЗ « О защите конкуренции»; Приказ федеральной антимонопольной службы от 10.02.2010г « 67 « О порядке проведения конкурсов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е видов имущества, в отношении которого заключение договоров может осуществляться путем проведения торгов в форме конкурса»;Устав Лепл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плей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ндивидуальный предприниматель, юридическое лицо, в отношении которых не осуществляется процедура банкротства или ликвидации, либо физическое лицо, а также их законные представители, действующие на основании доверенности на осуществление действий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2</w:t>
            </w:r>
            <w:r>
              <w:rPr>
                <w:highlight w:val="yellow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/>
              <w:t>Присвоение (изменение) адреса и нумерации  объекту недвижимос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/>
              <w:t>(Постановление от 28.06.2012г., № 20 с  изменениями от 16.03.2016г Постановление №10, от 06.12.2022г Постановление №4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/>
              <w:t>Конституция Российской Федерации; Градостроительный кодекс Российской Федерации; Жилищный кодекс Российской Федерации, Федеральный закон от 6.10.2003 № 131-ФЗ «Об общих принципах организации местного самоуправления в Российской Федерации»; Устав Лепл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плей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зические, юридические лица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/>
              <w:t>Перевод жилого (нежилого) помещения в нежилое(жилое) помещение. ( Постановление №22 от 28.06.2012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/>
              <w:t>Конституция Российской Федерации; Градостроительный кодекс Российской Федерации; Жилищный кодекс Российской Федерации, Федеральный закон от 6.10.2003 № 131-ФЗ «Об общих принципах организации местного самоуправления в Российской Федерации»; Постановление Правительства Российской Федерации от 10.08.2005 г. №502 « Об утверждении формы уведомления о переводе (отказе в переводе) жилого (нежилого) помещения в нежилое( жилое) помещение;Постановление Правительства Российской Федерации от 28.01.2006г. №47 « об утверждении Положения о признании помещения жилым помещение, жилого помещения непригодным для проживания в многоквартирного дома аварийным и подлежащему сносу или реконструкции ;Устав Лепл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плей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зическое лицо, а также их законные представители, действующие на основании доверенности на осуществление действий от имени заявителя,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/>
              <w:t>Предоставление услуги по приватизации муниципального имущества ( постановление №21 от 28.06.2012г, с изменениями и дополнениями от 06.12.2022г Постановление № 4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autoSpaceDE w:val="false"/>
              <w:rPr/>
            </w:pPr>
            <w:r>
              <w:rPr/>
              <w:t>Конституция Российской Федерации;Жилищный кодекс Российской Федерации;Федеральный закон от 06.10.2003г. № 131-ФЗ «Об общих принципах организации местного самоуправления в Российской Федерации»;Федеральный закон от 02.05.2006г. № 59-ФЗ «О порядке рассмотрения обращений граждан Российской Федерации»; Федеральный закон от 27.07.2010г. № 210 «Об организации предоставления государственных и муниципальных услуг»; Закон Российской Федерации от 04.07.1991 г №1541-1 « О приватизации жилищного фонда в Российской Федерации ; Устав Лепл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Леплей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изическое лицо, а также их законные представители, действующие на основании доверенности на осуществление действий от имени заявителя, занимающие на условиях социального найма жилые помещения, находящиеся в собственности Администрации Леплейского сельского поселения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3-11-27T17:25:00Z</cp:lastPrinted>
  <dcterms:modified xsi:type="dcterms:W3CDTF">2023-11-27T14:27:00Z</dcterms:modified>
  <cp:revision>94</cp:revision>
  <dc:subject/>
  <dc:title/>
</cp:coreProperties>
</file>