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ода</w:t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пожарной безопасности на территории Леплейского сельского поселения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овышения эффективности проведения в 2020-2022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, администрация Леплейского сельского поселения постано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Леплейского сельского поселения «Обеспечение пожарной безопасности на территории </w:t>
      </w:r>
      <w:r>
        <w:rPr>
          <w:sz w:val="28"/>
          <w:szCs w:val="28"/>
        </w:rPr>
        <w:t>Леплейского сельского поселения на 2023-2025 годы»,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» и размещению на официальном сайте администрации поселения в 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еплейского сельского поселения</w:t>
        <w:tab/>
        <w:tab/>
        <w:tab/>
        <w:tab/>
        <w:tab/>
        <w:t>А.В.Рыбин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</w:rPr>
        <w:t>У</w:t>
      </w:r>
      <w:r>
        <w:rPr>
          <w:sz w:val="28"/>
          <w:szCs w:val="28"/>
        </w:rPr>
        <w:t>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пл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2.2022г. №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пожарной безопасности на территории Леплей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Обеспечение пожарной безопасности на территории Леплейского сельского поселения на 2023-2025 годы»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296"/>
      </w:tblGrid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Обеспечение пожарной безопасности на территории Леплейского сельского поселения на 2023-2025 годы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Леплейского сельского поселен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Леплейского сельского поселения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01.01.2023 – 31.12.20225 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Леплейского сельского поселен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бюджета Леплейского сельского поселения. 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3г. – 280000 руб.;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4 г. – 282000 руб.;</w:t>
            </w:r>
          </w:p>
          <w:p>
            <w:pPr>
              <w:pStyle w:val="Consplusnonformat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. – 280000 руб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на территории Леплей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глава Леплей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Обеспечение пожарной безопасности на территории Леплейского сельского поселения на 2023-2025годы» (далее - Программа) определяет направления и механизмы реализации полномочий по обеспечению первичных мер пожарной безопасности на территории Леплейского сельского поселения, усиления противопожарной защиты населения и материальных ценностей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1 декабря 1994 г. № 69-ФЗ «О пожар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Леплейского сельского поселения ведется определенная работа по предупреждению пож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 обходе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 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10) оказание содействия органам государственной власти Республики Мордовия 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  материальный ущерб от пожаро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Леплей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Период действия Программы - 3 года (2023-2025 г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едусмотренные в Программе мероприятия (Прилагается) имеют характер первичных мер пожарной безопасности и ставят своей целью решение проблем укрепления противопожарной защиты территории Леплейского сельского поселения за счет целевого выделения бюджетных средств, при освоении которых, будут созданы необходимые условия  изменений в деле укрепления пожарной безопасности, защиты жизни и здоровья граждан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грамма реализуется за счет средств Лепл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Администрация Леплей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Лепл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</w:t>
      </w:r>
      <w:r>
        <w:rPr>
          <w:b/>
          <w:color w:val="000000"/>
          <w:sz w:val="28"/>
          <w:szCs w:val="28"/>
        </w:rPr>
        <w:t xml:space="preserve">Обеспечение пожарной безопасности на территории Леплей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2023-2025 годы»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73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963"/>
        <w:gridCol w:w="837"/>
        <w:gridCol w:w="900"/>
        <w:gridCol w:w="900"/>
        <w:gridCol w:w="16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3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мерам пожарной безопасности и пропаганда в области пожарной безопасности, содействие  распространению пожарно-технических зн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гг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обучающего и информационного   материала, памяток, знаков, табличек по пожарной 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гг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гг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жарных водоемов (очистка и углубление), обустройство пожарных вод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гг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ашка населенных пунктов с привлечением специализированной техники для целей пожаротушения при введении особого режима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гг.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 Программы - средства бюджета Леплей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5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о показателях муниципальной программы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беспечение пожарной безопасности на территории Леплейского сельского поселения на 2023-2025 годы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2"/>
        <w:gridCol w:w="4110"/>
        <w:gridCol w:w="2552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ь: снижение риска пожаров до социально приемлемого уровня, включая сокращение числа погибших и получивших травмы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ультате пожаров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эффективной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пожарной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и на территории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еловек, участвующих в добровольных пожарных дружи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времени проведения спас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ов пожаров и смягчение возможных их последств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регистрированных пожаров, количество погибших при пожаре людей, количество получивших тра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населения и защищенности критически важных объектов от угроз пожар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е семинары, публикации в СМИ, предотвращенный экономический уще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3:00Z</dcterms:created>
  <dc:creator>Галина</dc:creator>
  <dc:description/>
  <cp:keywords/>
  <dc:language>en-US</dc:language>
  <cp:lastModifiedBy>User</cp:lastModifiedBy>
  <cp:lastPrinted>2022-12-30T14:17:00Z</cp:lastPrinted>
  <dcterms:modified xsi:type="dcterms:W3CDTF">2022-12-30T11:17:00Z</dcterms:modified>
  <cp:revision>4</cp:revision>
  <dc:subject/>
  <dc:title>Республика Мордовия</dc:title>
</cp:coreProperties>
</file>