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22 года</w:t>
        <w:tab/>
        <w:tab/>
        <w:tab/>
        <w:tab/>
        <w:tab/>
        <w:tab/>
        <w:tab/>
        <w:tab/>
        <w:t>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 - 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Лепл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 - Полян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Республики Мордовия на 2023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3 Бюджетного кодекса Российской Федерации и Федеральным законом от 6 октября 2003 года №131 - ФЗ «Об общих принципах организации местного самоуправления в Российской Федерации», Администрация Леплей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добр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и социально - экономического развития Леплейского сельского поселения Зубово - Полянского муниципального района Республики Мордовия за 9 месяцев 2022 года и оценку за текущий финансовый год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социально - экономического развития Леплейского сельского поселения Зубово - Полянского муниципального района Республики Мордовия на 2023 год и плановый период  2024 и 2025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читать показатели прогноза социально - экономического развития Леплейского сельского поселения Зубово - Полянского муниципального района Республики Мордовия на 2023 год и плановый период  2024 и 2025 годов основой для формирования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плейского сельского поселения</w:t>
        <w:tab/>
        <w:tab/>
        <w:tab/>
        <w:tab/>
        <w:t>А.В. Рыб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/>
      </w:pPr>
      <w:r>
        <w:rPr/>
        <w:t>Лепл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/>
      </w:pPr>
      <w:r>
        <w:rPr/>
        <w:t>Зубово - Полянского муниципального района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>от 14 декабря 2022 года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Леплей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 Республики Мордовия за 9 месяцев 2022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47"/>
        <w:gridCol w:w="1980"/>
        <w:gridCol w:w="1980"/>
        <w:gridCol w:w="1800"/>
        <w:gridCol w:w="144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9 мес. 2021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9 мес.  2022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2 год оцен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6993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36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42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6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Фонд оплаты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244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3266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355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5611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/>
      </w:pPr>
      <w:r>
        <w:rPr/>
        <w:t>Лепл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outlineLvl w:val="0"/>
        <w:rPr/>
      </w:pPr>
      <w:r>
        <w:rPr/>
        <w:t>Зубово - Полянского муниципального района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/>
        <w:t>от 14 декабря 2022 года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гноз социально-экономического развития Леплей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0" w:leader="none"/>
        </w:tabs>
        <w:jc w:val="center"/>
        <w:outlineLvl w:val="0"/>
        <w:rPr/>
      </w:pPr>
      <w:r>
        <w:rPr>
          <w:b/>
          <w:sz w:val="28"/>
          <w:szCs w:val="28"/>
        </w:rPr>
        <w:t>Зубово-Полянского муниципального района на 2023 г и плановый период 2024–2025 год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04"/>
        <w:gridCol w:w="1701"/>
        <w:gridCol w:w="1701"/>
        <w:gridCol w:w="1560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1 год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4 год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5 год прогно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4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16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2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9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6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355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56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75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4989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2337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4,9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2-12-19T15:01:00Z</cp:lastPrinted>
  <dcterms:modified xsi:type="dcterms:W3CDTF">2022-12-19T12:01:00Z</dcterms:modified>
  <cp:revision>54</cp:revision>
  <dc:subject/>
  <dc:title/>
</cp:coreProperties>
</file>