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вгуста 2022 года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, предназначенных для выгула домашних животных на территории</w:t>
      </w:r>
      <w:r>
        <w:rPr>
          <w:b/>
          <w:sz w:val="28"/>
          <w:szCs w:val="28"/>
        </w:rPr>
        <w:t xml:space="preserve"> Леплейского сельского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6.10.2003 №131-ФЗ « Об общих принципах организации местного самоуправления в Российской Федерации, с пунктом 3 части 5 статьи 13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 декабря 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ешением Совета депутатов Леплейского сельского поселения Зубово-Полянского муниципального района Республики Мордовия от № 2 от 30.08.2017 г. «Об утверждении Правил благоустройства территории Леплейского сельского поселения Зубово-Полянского муниципального района Республики Мордовия» (с изменениями от 28.06.2019г.),</w:t>
      </w:r>
      <w:r>
        <w:rPr>
          <w:bCs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Леплейского сельского поселения Зубово-Полянского муниципального района Республики Мордовия, Администрация Лепле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пределить, что на территории  </w:t>
      </w:r>
      <w:r>
        <w:rPr>
          <w:bCs/>
          <w:sz w:val="28"/>
          <w:szCs w:val="28"/>
        </w:rPr>
        <w:t xml:space="preserve">Леплейского сельского поселения Зубово-Полянского муниципального района Республики Мордовия выгул домашних животных </w:t>
      </w:r>
      <w:r>
        <w:rPr>
          <w:sz w:val="28"/>
          <w:szCs w:val="28"/>
        </w:rPr>
        <w:t xml:space="preserve">осуществляется в местах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вление домашних животных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 территориях детских спортивных площадках и иных объектов спорта и физическо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 организаций общественного питания и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  нарушение требований, указанных в пп.1,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плейского сельского поселения</w:t>
        <w:tab/>
        <w:tab/>
        <w:tab/>
        <w:tab/>
        <w:t>А.В. Рыбин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Cs/>
        </w:rPr>
      </w:pPr>
      <w:r>
        <w:rPr>
          <w:bCs/>
        </w:rPr>
        <w:t xml:space="preserve">Лепле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Места для </w:t>
      </w:r>
      <w:r>
        <w:rPr>
          <w:bCs/>
          <w:sz w:val="28"/>
          <w:szCs w:val="28"/>
        </w:rPr>
        <w:t xml:space="preserve">выгула домашних животных </w:t>
      </w:r>
      <w:r>
        <w:rPr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плейского сельского поселения Зубово-Поля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69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а, предназначенные для выгула домашних живот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Леп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в конце улицы переулка Песочный с правой сторо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Удар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в конце переулка Железнодорожного с левой сторо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39E68DD7641A1E6712499F4A3D7D264B3A0F7C5B328E111C4603E8DB9CC4B4137612904EFF5B4F75119934Cs2u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2-08-23T16:49:00Z</cp:lastPrinted>
  <dcterms:modified xsi:type="dcterms:W3CDTF">2022-08-23T14:02:00Z</dcterms:modified>
  <cp:revision>78</cp:revision>
  <dc:subject/>
  <dc:title/>
</cp:coreProperties>
</file>